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01.2025 № 1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       (в редакции от 10.11.2017 № 669-п, от 28.12.2017 №79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30.11.2021 №58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12.01.2022 №07-п, от 17.01.2023 №22-п, от 30.11.2023 №637-п, от 18.01.2024 № 31-п, от 29.11.2024 № 693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 от 30.11.2020№608-п, от 11.01.2021 №01-п, от 30.11.2021 №586-п, от 12.01.2022 №07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7.01.2023 №22-п, от 30.11.2023 №637-п, от 18.01.2024 № 31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11.2024 № 693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5 № 1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9.12.2018 №703-п, от 29.11.2019 №698-п, от 30.11.2020№608-п, от 11.01.2021 №01-п, от 30.11.2021 №586-п, от 12.01.2022 №07-п, от 17.01.2023 №22-п, от 30.11.2023 №637-п, от 18.01.2024 № 31-п, от 29.11.2024 № 693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 xml:space="preserve">»  изложить в следующей редакции: 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625"/>
      </w:tblGrid>
      <w:tr>
        <w:trPr>
          <w:trHeight w:val="432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856,22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1410,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856,22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10,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851"/>
        <w:gridCol w:w="708"/>
        <w:gridCol w:w="567"/>
        <w:gridCol w:w="709"/>
        <w:gridCol w:w="851"/>
        <w:gridCol w:w="992"/>
        <w:gridCol w:w="850"/>
        <w:gridCol w:w="709"/>
        <w:gridCol w:w="709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6,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6,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6,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6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6,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6,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 изложить в следующей редакции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7"/>
      </w:tblGrid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856,22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1410,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856,22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1410,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/>
        <w:t xml:space="preserve">3) В разделе 3. «Мероприятие подпрограммы» таблицу 2. «Ресурсное обеспечение реализации мероприятий подпрограммы» изложить в следующей редакции:      </w:t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2"/>
        <w:gridCol w:w="991"/>
        <w:gridCol w:w="850"/>
        <w:gridCol w:w="709"/>
        <w:gridCol w:w="708"/>
        <w:gridCol w:w="572"/>
        <w:gridCol w:w="709"/>
        <w:gridCol w:w="709"/>
        <w:gridCol w:w="567"/>
        <w:gridCol w:w="567"/>
        <w:gridCol w:w="567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3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cantSplit w:val="true"/>
        </w:trPr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5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0:00Z</dcterms:created>
  <dc:creator>user</dc:creator>
  <dc:description/>
  <cp:keywords/>
  <dc:language>en-US</dc:language>
  <cp:lastModifiedBy>OMS</cp:lastModifiedBy>
  <cp:lastPrinted>2024-01-16T15:17:00Z</cp:lastPrinted>
  <dcterms:modified xsi:type="dcterms:W3CDTF">2025-01-21T07:40:00Z</dcterms:modified>
  <cp:revision>27</cp:revision>
  <dc:subject/>
  <dc:title/>
</cp:coreProperties>
</file>