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5 № 15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строительство (реконструк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), капитальный ремонт и ремонт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5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, руководствуясь Уставом Гаврилово-Посадского муниципального района, Администрация Гаврилово-Посадского муниципального района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5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</w:t>
      </w:r>
      <w:r>
        <w:rPr/>
        <w:t xml:space="preserve"> </w:t>
      </w:r>
      <w:r>
        <w:rPr>
          <w:bCs/>
          <w:sz w:val="28"/>
          <w:szCs w:val="28"/>
        </w:rPr>
        <w:t>на строительство (реконструкцию), капитальный ремонт и ремонт автомобильных дорог общего пользования местного значения</w:t>
      </w:r>
      <w:r>
        <w:rPr>
          <w:sz w:val="28"/>
          <w:szCs w:val="28"/>
        </w:rPr>
        <w:t xml:space="preserve"> в сумме 2 125 621 (Два миллиона сто двадцать пять тысяч шестьсот двадцать один) рубль 92 копейки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 иных межбюджетных трансфертов бюджетам муниципальных образований Ивановской области на строительство (реконструкцию), капитальный ремонт и ремонт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строительство (реконструкцию), капитальный ремонт и ремонт автомобильных дорог общего пользования местного значения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4.03.2025 № 159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строительство (реконструкцию), 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оительство (реконструкцию), капитальный ремонт и ремонт автомобильных дорог общего пользования местного значения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 в рамках муниципальной программы «Развитие транспортной системы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Иные межбюджетные трансферты бюджетам муниципальных образований Ивановской области на строительство (реконструкцию), капитальный ремонт и ремонт автомобильных дорог общего пользования местного значения (далее – иные межбюджетные трансферты) предоставляются Департаментом дорожного хозяйства и транспорта Ивановской области (далее –Департамент) на условиях, указанных в п. 4 Методики распределения и правила предоставления иных межбюджетных трансфертов бюджетам муниципальных образований Ивановской области на строительство (реконструкцию), капитальный ремонт и ремонт автомобильных дорог общего пользования местного значения, утвержденной 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 соглашением о предоставлении в 2025 году иных межбюджетных трансфер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4:00Z</dcterms:created>
  <dc:creator>user</dc:creator>
  <dc:description/>
  <cp:keywords/>
  <dc:language>en-US</dc:language>
  <cp:lastModifiedBy>OMS</cp:lastModifiedBy>
  <cp:lastPrinted>2023-03-09T10:10:00Z</cp:lastPrinted>
  <dcterms:modified xsi:type="dcterms:W3CDTF">2025-03-24T12:43:00Z</dcterms:modified>
  <cp:revision>14</cp:revision>
  <dc:subject/>
  <dc:title/>
</cp:coreProperties>
</file>