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0" w:leader="none"/>
        </w:tabs>
        <w:ind w:left="-122" w:right="-108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ind w:left="-122" w:right="-10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145415</wp:posOffset>
            </wp:positionV>
            <wp:extent cx="806450" cy="989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  № 153-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5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  Гаврилово-Посадского    муниципального   район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5 год согласно  приложению.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органов местного самоуправления городского и сельских поселений,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25 год по   согласованию   с  отделом  по делам  ГО и ЧС  администрации  Гаврилово-Посадского муниципального 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304" w:gutter="0" w:header="284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20" w:leader="none"/>
        </w:tabs>
        <w:ind w:left="-122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20" w:leader="none"/>
        </w:tabs>
        <w:ind w:left="-122" w:right="-10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420" w:leader="none"/>
        </w:tabs>
        <w:ind w:left="-122" w:right="-10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420" w:leader="none"/>
        </w:tabs>
        <w:ind w:left="-122" w:right="-10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от 19.03.2025 № 1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0"/>
        <w:gridCol w:w="5104"/>
      </w:tblGrid>
      <w:tr>
        <w:trPr>
          <w:trHeight w:val="2683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аврилово-Посадского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ind w:left="-56" w:right="-108" w:hanging="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 07.02.2025 года № 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Главного управления</w:t>
            </w:r>
          </w:p>
          <w:p>
            <w:pPr>
              <w:pStyle w:val="Normal"/>
              <w:widowControl w:val="false"/>
              <w:ind w:left="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6.03.2025 года № ИВ-135-13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firstLine="2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аврилово-Поса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__.__.2025 года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1"/>
        <w:ind w:left="0" w:right="-11" w:hanging="0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1"/>
        <w:ind w:left="0" w:right="-11" w:hanging="0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1"/>
        <w:ind w:left="0" w:right="-11" w:hanging="0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1"/>
        <w:ind w:left="0" w:right="-11" w:hanging="0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  <w:t>ПЛАН</w:t>
      </w:r>
    </w:p>
    <w:p>
      <w:pPr>
        <w:pStyle w:val="Normal"/>
        <w:ind w:left="180" w:right="-108" w:hanging="0"/>
        <w:jc w:val="center"/>
        <w:rPr/>
      </w:pPr>
      <w:r>
        <w:rPr>
          <w:b/>
          <w:bCs/>
          <w:sz w:val="32"/>
          <w:szCs w:val="32"/>
        </w:rPr>
        <w:t>основных мероприятий Гаврилово-Посадского муниципального района Ивановской области</w:t>
      </w:r>
    </w:p>
    <w:p>
      <w:pPr>
        <w:pStyle w:val="Normal"/>
        <w:ind w:left="180" w:right="-108" w:hanging="0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sz w:val="32"/>
          <w:szCs w:val="32"/>
        </w:rPr>
        <w:t>в области гражданской обороны, предупреждения и ликвидации чрезвычайных ситуаций,</w:t>
      </w:r>
    </w:p>
    <w:p>
      <w:pPr>
        <w:pStyle w:val="Normal"/>
        <w:ind w:left="180" w:righ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еспечения пожарной безопасности и безопасности людей на водных объектах</w:t>
      </w:r>
    </w:p>
    <w:p>
      <w:pPr>
        <w:pStyle w:val="Normal"/>
        <w:ind w:left="180" w:right="-108" w:hanging="0"/>
        <w:jc w:val="center"/>
        <w:rPr/>
      </w:pPr>
      <w:r>
        <w:rPr>
          <w:b/>
          <w:bCs/>
          <w:sz w:val="32"/>
          <w:szCs w:val="32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Гаврилов По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1537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7"/>
        <w:gridCol w:w="13083"/>
        <w:gridCol w:w="683"/>
        <w:gridCol w:w="780"/>
        <w:gridCol w:w="108"/>
      </w:tblGrid>
      <w:tr>
        <w:trPr/>
        <w:tc>
          <w:tcPr>
            <w:tcW w:w="152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71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32"/>
                <w:szCs w:val="32"/>
              </w:rPr>
              <w:t>ОГЛАВЛЕНИЕ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Style w:val="11pt0pt1"/>
              </w:rPr>
              <w:t>Совершенствование системы нормативно-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доклада о состоянии гражданской обороны Гаврилово-Посад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корректировка) плана гражданской обороны и защиты населения (плана гражданской обороны) Гаврилово-Посадского муниципального рай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pt0pt"/>
              </w:rPr>
              <w:t>Уточнение (корректировка) плана приведения в готовность гражданской обороны  Гаврилово-Посадского муниципального рай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0pt"/>
              </w:rPr>
            </w:pPr>
            <w:r>
              <w:rPr>
                <w:sz w:val="22"/>
                <w:szCs w:val="22"/>
              </w:rPr>
              <w:t>Уточнение (корректировка) плана действий по предупреждению и ликвидации чрезвычайных ситуаций на территории Гаврилово-Посадского муниципального рай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расчетных показателей имеющихся зон возможных опасност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11pt0pt"/>
              </w:rPr>
              <w:t>Направление в Комитет Ивановской области по гражданской обороне и защите населения  информации о выполн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 Гаврилово-Посадского  муниципального района на 2024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1pt0pt"/>
              </w:rPr>
            </w:pPr>
            <w:r>
              <w:rPr>
                <w:rStyle w:val="11pt0pt"/>
                <w:sz w:val="24"/>
                <w:szCs w:val="24"/>
              </w:rPr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год Гаврилово-Посадского  муниципального рай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11pt0pt"/>
              </w:rPr>
              <w:t>Разработка и утверждение плана работы эвакуационной комиссии Гаврилово-Посадского   муниципального района на 2026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</w:rPr>
              <w:t>Актуализация п</w:t>
            </w:r>
            <w:r>
              <w:rPr>
                <w:sz w:val="22"/>
                <w:szCs w:val="22"/>
              </w:rPr>
              <w:t>еречня организаций, обеспечивающих выполнение мероприятий муниципального уровня по гражданской оборон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0pt"/>
              </w:rPr>
            </w:pPr>
            <w:r>
              <w:rPr>
                <w:sz w:val="22"/>
                <w:szCs w:val="22"/>
              </w:rPr>
              <w:t>Разработка и утверждение план-графика технического обслуживания технических средств оповещения на 2025 год: муниципальной автоматизированной системы централизованного оповещения (далее - муниципальная система оповещения) на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ведения технического обслуживания (ТО-1,ТО-2) технических средств оповещения муниципальной системы оповещ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плана подготовки населения Гаврилово-Посадского муниципального района в области гражданской обороны и защиты от чрезвычайных ситуаций на 2025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наличия, качественного состояния, соблюдения условий хранения материальных ресурсов, находящихся на хранении в резерве материальных ресурс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 Повышение эффективности управления гражданской обороной и единой государственной системой предупреждения и ликвидации чрезвычайных ситу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мероприятий по подготовке Гаврилово-Посадского района Ивановской области к началу пожароопасного сезона, а также мероприятия в процессе его прохождения, а именн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hd w:fill="FFFFFF" w:val="clear"/>
              </w:rPr>
            </w:pPr>
            <w:r>
              <w:rPr>
                <w:sz w:val="22"/>
                <w:szCs w:val="22"/>
              </w:rPr>
              <w:t>Проверка готовности органов управления, сил и средств функциональных и территориальной подсистем РСЧС к действиям по ликвидации последствий чрезвычайных ситуаций техногенного характера, а также в паводкоопасный период и пожароопасный сезон 2025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ведении под руководством МЧС России комплексных проверок готовности региональных и муниципальных автоматизированных систем централизованного оповещения населения, локальных систем оповещения, комплексных систем экстренного оповещения (запуск (включение) оконечных средств оповещения, замещение сигналов телеканалов (радиоканалов) вещателей и доведение проверочных сигналов и информации до населения, уточнение паспортов и положений о региональных и муниципальных автоматизированных системах централизованного оповещения населения, локальных системах оповеще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/>
              <w:t>Подготовка к проверке МЧС России готовности органов местного самоуправления по организации работы в области гражданской обороны, оказание методической помощи (по соглас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ов готовности сил и средств РСЧС, привлекаемых для тушения лесных и ландшафтных (природных) пожа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одготовке и проведении командно-штабного учения под руководством МЧС России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штабной тренировки по гражданской обороне с практическим выполнением задач гражданской обороны на территории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табной тренировке под руководством ГУ МЧС России по Ивановской области  по подготовке к обеспечению безаварийного пропуска весеннего половод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табной тренировке под руководством ГУ МЧС России по Ивановской области  по подготовке к защите населенных пунктов, объектов экономики и социальной инфраструктуры от ландшафтных (природных) пожа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табной тренировке под руководством ГУ МЧС России по Ивановской области по отработке вопросов ликвидации чрезвычайных ситуаций, связанных с нарушением функционирования объектов жилищно- коммунального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ценки наличия, качественного состояния, условий хранения, учета и готовности к использованию материальных ресурсов резерва для ликвидации чрезвычайных ситуаций природного и техногенно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табной тренировке под руководством ГУ МЧС России по Ивановской области по отработке вопросов ликвидации последствий чрезвычайных ситуаций на объектах топливно-энергетического комплек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андно-штабном учении под руководством ГУ МЧС России по Ивановской области по отработке вопросов, связанных с ликвидацией последствий возможных чрезвычайных ситуаций на транспор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табной тренировке под руководством ГУ МЧС России по Ивановской области по отработке вопросов ликвидации чрезвычайных ситуаций, характерных для субъектов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ых учениях и тренировках по отработке вопросов ликвидации последствий возможных чрезвычайных ситуаций на территории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под руководством МЧС России на лучшее защитное сооружение гражданской оборо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аврилово-Посадского муниципального района в смотрах-конкурсах «Лучшая добровольная пожарная команда», «Лучший добровольный пожарны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лучшую учебно-материальную базу по гражданской обороне и защите населения от чрезвычайных ситуаций среди объектов экономики и организаций, расположенных на территории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 на лучшее оснащение учебно-консультационного пункта по гражданской обороне и защите населения от чрезвычайных ситуаций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лучшее оснащение сборного эвакуационного пункта (СЭП) и приемного эвакуационного пункта (ПЭП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Гаврилово-Посадского муниципального района Месячника гражданской оборо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(осуществление контроля за выполнением) мероприятий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осуществление контроля за выполнением) Плана мероприятий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осуществление контроля за выполнением)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ОДС ЦУКС с ЕДДС Гаврилово-Посад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sz w:val="22"/>
                <w:szCs w:val="22"/>
              </w:rPr>
              <w:t>Развитие муниципальной системы оповещения и финансирование мероприятий по техническому обслуживанию систем оповещения населения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/>
            </w:pPr>
            <w:r>
              <w:rPr>
                <w:sz w:val="22"/>
                <w:szCs w:val="22"/>
              </w:rPr>
              <w:t>Информирование населения о правильных действиях при задействовании РАСЦО и МАСЦ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V. 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и подача заявок Гаврилово-Посадским муниципальным районом для утверждения и реализация плана комплектования учебно-методического центра по гражданской обороне и чрезвычайным ситуациям Ивановской области на 2026 год слушателями, проходящими подготовку в области гражданской обороны и защиты от чрезвычайных ситу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в Комитет ГО и ЗН Доклада об организации и итогах подготовки должностных лиц органов исполнительной власти Ивановской области, подведомственных служб, организаций, а также населения в области гражданской обороны и защиты от чрезвычайных ситуаций (1/Обуч-П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о всероссийских мероприятиях под руководством МЧС России, Минобрнауки России, Минздрава России, Росмолодежи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соревнований обучающихся Ивановской области «Школа безопасности» и участие команд Гаврилово-Посадского муниципального района в соревнованиях обучающихся Ивановской области «Школа 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лжностных лиц и специалистов гражданской обороны и Ивановской областной подсистемы  РСЧС в учебно-методическом центре по гражданской обороне и чрезвычайным ситуациям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Ивановской области инструктажей, тренировочных занятий для обучающихся и сотрудников по экстренному оповещению и эвакуации, а также уроков и тематических занятий по вопросам соблюдения требований пожарной безопасности, электробезопасности, безопасности дорожного движения, антитеррористической безопасности, правилам безопасности на водных объектах и в бы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04"/>
        <w:gridCol w:w="1530"/>
        <w:gridCol w:w="8"/>
        <w:gridCol w:w="2152"/>
        <w:gridCol w:w="2612"/>
        <w:gridCol w:w="2993"/>
        <w:gridCol w:w="11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3" w:firstLine="19"/>
              <w:jc w:val="both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ind w:left="-58" w:right="-53" w:firstLine="43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Style w:val="11pt0pt1"/>
                <w:sz w:val="24"/>
                <w:szCs w:val="24"/>
              </w:rPr>
              <w:t>Совершенствование системы нормативно-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доклада о состоянии гражданской обороны Гаврилово-Посадского муниципальн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до 20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(по состоянию на 1 января 2025 год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до 20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(по состоянию на 1 июня 2025 го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олнено обобщение информации о состоянии гражданской обороны </w:t>
            </w:r>
            <w:r>
              <w:rPr>
                <w:rStyle w:val="11pt0pt"/>
                <w:sz w:val="24"/>
                <w:szCs w:val="24"/>
              </w:rPr>
              <w:t xml:space="preserve">Гаврилово-Посадского </w:t>
            </w:r>
            <w:r>
              <w:rPr/>
              <w:t>муниципального район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 доклад в Комитет ГО и З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(корректировка) плана гражданской обороны и защиты населения (плана гражданской обороны) Гаврилово-Посадского муниципальн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до 25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(по состоянию на 1 января 2025 го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 ПГО и ЗН, запланированы и обеспечены ресурсами мероприятия по ГО и ЗН, представлен доклад в Комитет ГО и ЗН об уточнении по П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1pt0pt"/>
                <w:sz w:val="24"/>
                <w:szCs w:val="24"/>
              </w:rPr>
              <w:t>Уточнение (корректировка) плана приведения в готовность гражданской обороны  Гаврилово-Посадского муниципальн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до 1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(по состоянию на 1 января 2025 го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ы мероприятия ППГГО, представлен доклад в Комитет ГО и ЗН об уточнении ППГ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1pt0pt"/>
                <w:sz w:val="24"/>
                <w:szCs w:val="24"/>
              </w:rPr>
            </w:pPr>
            <w:r>
              <w:rPr/>
              <w:t>Уточнение (корректировка) плана действий по предупреждению и ликвидации чрезвычайных ситуаций на территории Гаврилово-Посадского муниципальн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  <w:t>до 20 января по состоянию на 1 января текущего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рганизации,  выполняющие мероприятия по ЧС, 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ы мероприятия ПДЧС, представлен доклад в Комитет ГО и ЗН об уточнении ПДЧ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асчетных показателей имеющихся зон возможных опасносте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 янва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рганизации, отнесенные категориям по ГО и организации,  выполняющие мероприятия по ГО,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границ зон возможных опасностей уточн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1pt0pt"/>
                <w:sz w:val="24"/>
                <w:szCs w:val="24"/>
              </w:rPr>
              <w:t>Направление в Комитет ГО и ЗН информации о выполн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 Гаврилово-Посадского  муниципального района на 2024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до 9 февра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а оценка степени выполнения пл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1pt0pt"/>
                <w:sz w:val="24"/>
                <w:szCs w:val="24"/>
              </w:rPr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 Гаврилово-Посадского  муниципальн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дека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 одобрен на заседании КЧС в Гаврилово-Посадском муниципального района, согласован с ГУ МЧС России по Ивановской области, издано постановление администрации Гаврилово-Посадского  муниципального района об утверждении пла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1pt0pt"/>
                <w:sz w:val="24"/>
                <w:szCs w:val="24"/>
              </w:rPr>
            </w:pPr>
            <w:r>
              <w:rPr/>
              <w:t>Разработка и утверждение плана работы комиссии по предупреждению и ликвидации чрезвычайных ситуаций и обеспечению пожарной безопасности в Гаврилово-Посадском муниципальном районе на 2026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  <w:t>до 30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Члены </w:t>
            </w:r>
            <w:r>
              <w:rPr/>
              <w:t xml:space="preserve"> комиссии по предупреждению и ликвидации чрезвычайных ситуаций и обеспечению пожарной безопасности в Гаврилово-Посадском муниципальном район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 на заседании комиссии план работы на 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1pt0pt"/>
                <w:sz w:val="24"/>
                <w:szCs w:val="24"/>
              </w:rPr>
              <w:t>Разработка и утверждение плана работы эвакуационной комиссии Гаврилово-Посадского   муниципального района на 2026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до 15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Председатель эвакуационной комиссии, секретарь   эвакуационной коми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Члены эвакуационной коми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 </w:t>
            </w:r>
            <w:r>
              <w:rPr>
                <w:rStyle w:val="11pt0pt"/>
                <w:sz w:val="24"/>
                <w:szCs w:val="24"/>
              </w:rPr>
              <w:t xml:space="preserve">работы </w:t>
            </w:r>
            <w:r>
              <w:rPr/>
              <w:t xml:space="preserve">эвакуационной комиссии </w:t>
            </w:r>
            <w:r>
              <w:rPr>
                <w:rStyle w:val="11pt0pt"/>
                <w:sz w:val="24"/>
                <w:szCs w:val="24"/>
              </w:rPr>
              <w:t>на 2025 год</w:t>
            </w:r>
            <w:r>
              <w:rPr/>
              <w:t xml:space="preserve"> рассмотрен на заседании эвакуационной комиссии и утвержден  </w:t>
            </w:r>
            <w:r>
              <w:rPr>
                <w:rStyle w:val="11pt0pt"/>
                <w:sz w:val="24"/>
                <w:szCs w:val="24"/>
              </w:rPr>
              <w:t xml:space="preserve"> Главой Гаврилово-Посадского 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0pt"/>
                <w:sz w:val="24"/>
                <w:szCs w:val="24"/>
              </w:rPr>
              <w:t>Актуализация п</w:t>
            </w:r>
            <w:r>
              <w:rPr/>
              <w:t>еречня организаций, обеспечивающих выполнение мероприятий муниципального уровня по гражданской оборон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 кварта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рганизации, обеспечивающие выполнение мероприятий по гражданской оборон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Актуализирован и утвержден Перечень организаций, обеспечивающих выполнение мероприятий по ГО муниципального уровня,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shd w:fill="FFFFFF" w:val="clear"/>
              </w:rPr>
            </w:pPr>
            <w:r>
              <w:rPr>
                <w:rStyle w:val="11pt0pt"/>
                <w:sz w:val="24"/>
                <w:szCs w:val="24"/>
              </w:rPr>
              <w:t xml:space="preserve">актуализированный перечень </w:t>
            </w:r>
            <w:r>
              <w:rPr/>
              <w:t>направлен в Комитет ГО и З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0pt"/>
                <w:sz w:val="24"/>
                <w:szCs w:val="24"/>
              </w:rPr>
            </w:pPr>
            <w:r>
              <w:rPr/>
              <w:t>Разработка и утверждение план-графика технического обслуживания технических средств оповещения на 2025 год: муниципальной автоматизированной системы централизованного оповещения (далее - муниципальная система оповещения) на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  <w:t>до 1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Утвержден план-граф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  <w:t>Разработка и утверждение плана проведения технического обслуживания (ТО-1,ТО-2) технических средств оповещения муниципальной системы оповещ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spacing w:val="-1"/>
                <w:sz w:val="24"/>
                <w:szCs w:val="24"/>
              </w:rPr>
            </w:pPr>
            <w:r>
              <w:rPr/>
              <w:t>разрабатывается на каждое Т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Утвержден 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подготовки населения Гаврилово-Посадского муниципального района в области гражданской обороны и защиты от чрезвычайных ситуаций на 2025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5 янва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 план</w:t>
            </w:r>
            <w:r>
              <w:rPr/>
              <w:t xml:space="preserve"> подготовки населения Гаврилово-Посадского муниципального района в области гражданской обороны и защиты от чрезвычайных ситуаций на 202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наличия, качественного состояния, соблюдения условий хранения материальных ресурсов, находящихся на хранении в резерве материальных ресурс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 кварта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Организации, обеспечивающие </w:t>
            </w:r>
            <w:r>
              <w:rPr/>
              <w:t xml:space="preserve"> хранение материальных ресур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Наличие, качественное состояние, соблюдение условий хранения материальных ресурсов, находящихся на хранении в резерве матери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Повышение эффективности управления гражданской обороной и единой государственной системой предупреждения и ликвидации чрезвычайных ситу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/>
              <w:t>Организация мероприятий по подготовке Гаврилово-Посадского района Ивановской области к началу пожароопасного сезона, а также мероприятия в процессе его прохождения, а именн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 началу пожароопасного сезона разработать и утвердить </w:t>
            </w:r>
            <w:r>
              <w:rPr/>
              <w:t xml:space="preserve">паспорт населенного пункта, подверженного угрозе лесных пожаров и других ландшафтных (природных) пожаров </w:t>
            </w:r>
            <w:r>
              <w:rPr>
                <w:lang w:eastAsia="en-US"/>
              </w:rPr>
              <w:t>в соответствии с разделом XX Правил противопожарного режима в Российской Федерации, утвержденных постановлением Правительства Российской Федерации от 16 сентября 2020 г. № 1479</w:t>
            </w:r>
            <w:r>
              <w:rPr/>
              <w:t xml:space="preserve">. Экземпляры паспорта представить </w:t>
            </w:r>
            <w:r>
              <w:rPr>
                <w:shd w:fill="FFFFFF" w:val="clear"/>
              </w:rPr>
              <w:t>в комиссию по предупреждению и ликвидации чрезвычайных ситуаций и обеспечению пожарной безопасности муниципального образования, в управление надзорной деятельности и профилактической работы Главного управления МЧС России по Ивановской области, в установленные сро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3" w:right="-47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  <w:t>Организованы мероприятия по подготовке Гаврилово-Посадского района Ивановской области к началу пожароопасного сез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ключения возможного перехода природных пожаров на территории населенных пунктов, создать (обновить) до начала пожароопасного периода, вокруг населенных пунктов, противопожарные минерализованные полосы шириной не менее 10 мет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3" w:right="-47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МБУ «Надежд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  <w:t>Организованы мероприятия по подготовке Гаврилово-Посадского района Ивановской области к началу пожароопасного сез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хода снежного покрова обеспечить очистку территории, прилегающей 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3" w:right="-47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МБУ «Надежд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  <w:t>Организованы мероприятия по подготовке Гаврилово-Посадского района Ивановской области к началу пожароопасного сез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/>
              <w:t>Проверка готовности органов управления, сил и средств функциональных и территориальной подсистем РСЧС к действиям по ликвидации последствий чрезвычайных ситуаций техногенного характера, а также в паводкоопасный период и пожароопасный сезон 2025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а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оцен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систе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я к работе в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сезонных рис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под руководством МЧС России комплексных проверок готовности региональных и муниципальных автоматизированных систем централизованного оповещения населения, локальных систем оповещения, комплексных систем экстренного оповещения (запуск (включение) оконечных средств оповещения, замещение сигналов телеканалов (радиоканалов) вещателей и доведение проверочных сигналов и информации до населения, уточнение паспортов и положений о региональных и муниципальных автоматизированных системах централизованного оповещения населения, локальных системах оповещения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арта,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а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ведена оцен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сист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вещения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и ее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координ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Style w:val="11pt0pt"/>
                <w:sz w:val="24"/>
                <w:szCs w:val="24"/>
                <w:shd w:fill="FFFF00" w:val="clear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8</w:t>
            </w:r>
            <w:r>
              <w:rPr>
                <w:rStyle w:val="11pt0pt"/>
                <w:sz w:val="24"/>
                <w:szCs w:val="24"/>
              </w:rPr>
              <w:t>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/>
              <w:t>Подготовка к проверке МЧС России готовности органов местного самоуправления по организации работы в области гражданской обороны, оказание методической помощи (по согласованию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i w:val="false"/>
                <w:sz w:val="24"/>
                <w:szCs w:val="24"/>
              </w:rPr>
              <w:t>в течение года</w:t>
            </w:r>
            <w:r>
              <w:rPr>
                <w:rStyle w:val="5"/>
                <w:sz w:val="24"/>
                <w:szCs w:val="24"/>
              </w:rPr>
              <w:t xml:space="preserve"> </w:t>
            </w:r>
            <w:r>
              <w:rPr/>
              <w:t>(по плану МЧС Росс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а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ведена оценка степе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гражданской оборо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Style w:val="11pt0pt"/>
                <w:sz w:val="24"/>
                <w:szCs w:val="24"/>
                <w:shd w:fill="FFFF00" w:val="clear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  <w:t>Проведение смотров готовности сил и средств РСЧС, привлекаемых для тушения лесных и ландшафтных (природных) пожар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spacing w:val="-1"/>
                <w:sz w:val="24"/>
                <w:szCs w:val="24"/>
              </w:rPr>
            </w:pPr>
            <w:r>
              <w:rPr/>
              <w:t>март - 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оценка степе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сил и сред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ЧС, привлекаемых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шения лесных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ндшафт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родных) пожа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одготовке и проведении командно-штабного учения под руководством МЧС России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6"/>
                <w:i/>
                <w:iCs/>
              </w:rPr>
              <w:t xml:space="preserve">в течение года </w:t>
            </w:r>
            <w:r>
              <w:rPr/>
              <w:t>(по отдельному поручению МЧС Росс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,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  <w:t>Проверена и оценена степень готовности органов управления, подготовлены справочно-аналитические материалы о результа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штабной тренировки по гражданской обороне с практическим выполнением задач гражданской обороны на территории Ивановской обла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  <w:t>Проверена и оценена степень готовности органов управления и сил гражданской обороны, подготовлены аналитически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д руководством ГУ МЧС России по Ивановской области  по подготовке к обеспечению безаварийного пропуска весеннего половодь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ЕДДС  Гаврилово-Посад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,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  <w:t>Проверена и оценена степень готовности сил и средств РСЧС при реагировании на возможные ЧС природного и техногенного харак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д руководством ГУ МЧС России по Ивановской области  по подготовке к защите населенных пунктов, объектов экономики и социальной инфраструктуры от ландшафтных (природных) пожар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ЕДДС 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,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  <w:t>Проверена и оценена степень готовности сил и средств РСЧС при реагировании на возможные ЧС природного и техногенного харак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д руководством ГУ МЧС России по Ивановской области по отработке вопросов ликвидации чрезвычайных ситуаций, связанных с нарушением функционирования объектов жилищно- коммунального хозяйст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ЕДДС  Гаврилово-Посад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,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Проверена и оценена степень готовности органов управления и сил РСЧС,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  <w:t>подготовлены аналитические материал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ценки наличия, качественного состояния, условий хранения, учета и готовности к использованию материальных ресурсов резерва для ликвидации чрезвычайных ситуаций природного и техногенного характе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,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Проведена оценка наличия, качественного состояния, условий хранения, учета и готовности к использованию материальных ресурсов резерва для ликвидации чрезвычайных ситуаций природного и техногенного харак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д руководством ГУ МЧС России по Ивановской области по отработке вопросов ликвидации последствий чрезвычайных ситуаций на объектах топливно-энергетического комплекс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,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Проверена и оценена степень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органов управления и сил РСЧС при реагировании на возможные ЧС природного и техногенного харак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ом учении под руководством ГУ МЧС России по Ивановской области по отработке вопросов, связанных с ликвидацией последствий возможных чрезвычайных ситуаций на транспорт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ЕДДС  Гаврилово-Посад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,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проверена и оценена степень готовности органов управления и сил РСЧС,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аналитически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д руководством ГУ МЧС России по Ивановской области по отработке вопросов ликвидации чрезвычайных ситуаций, характерных для субъектов Российской Федер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ЕДДС  Гаврилово-Посад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,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проверена и оценена степень готовности органов управления и сил РСЧС,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аналитически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ых учениях и тренировках по отработке вопросов ликвидации последствий возможных чрезвычайных ситуаций на территории Ивановской обла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4"/>
                <w:iCs/>
                <w:szCs w:val="24"/>
              </w:rPr>
              <w:t xml:space="preserve">в течение года </w:t>
            </w:r>
            <w:r>
              <w:rPr/>
              <w:t>(по отдельному плану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ЕДДС  Гаврилово-Посад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,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проверена и оценена степень готовности органов управления и сил РСЧС,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аналитически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мотра-конкурса под руководством МЧС России на лучшее защитное сооружение гражданской обороны и подведение итогов смотра- конкурс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94"/>
                <w:iCs/>
                <w:szCs w:val="24"/>
              </w:rPr>
              <w:t xml:space="preserve">в течение год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,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лучшее защитное сооружение, оценено состояние готовности сооружений, принимаю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частие, подготовлены аналитически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аврилово-Посадского муниципального района в смотрах-конкурсах «Лучшая добровольная пожарная команда», «Лучший добровольный пожарный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ы лучшее ДПК и </w:t>
            </w:r>
            <w:r>
              <w:rPr/>
              <w:t xml:space="preserve"> лучший добровольный пожар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аврилово-Посадского муниципального района в смотре-конкурсе на лучшую учебно-материальную базу по гражданской обороне и защите населения от чрезвычайных ситуаций среди объектов экономики и организаций, расположенных на территории Ивановской обла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, имеющ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ую учеб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ую баз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ов и организац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аврилово-Посадского муниципального района в смотре-конкурсе  на лучшее оснащение учебно-консультационного пункта по гражданской обороне и защите населения от чрезвычайных ситуаций Ивановской обла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, имеющ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ее осна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о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, 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аврилово-Посадского муниципального района в смотре-конкурсе на лучшее оснащение сборного эвакуационного пункта (СЭП) и приемного эвакуационного пункта (ПЭП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93"/>
                <w:iCs/>
              </w:rPr>
              <w:t xml:space="preserve">в течение год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, имеющие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ее оснащение СЭП и ПЭ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аврилово-Посадского муниципального района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ы лучш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 в области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я Б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Гаврилово-Посадского муниципального района Месячника гражданской оборон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лан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ы отчетные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(осуществление контроля за выполнением) мероприятий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лан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ы отчет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(осуществление контроля за выполнением) Плана мероприятий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Ивановской обла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лан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ы отчетные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(осуществление контроля за выполнением)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й обла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лан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ы отчетные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ОДС ЦУКС с ЕДДС Гаврилово-Посадск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 (по плану ГУ МЧС Ро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  <w:t>ЕДДС Гаврилово-Посад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ведены тренировки ОДС ЦУКС с ЕДДС Гаврилово-Посад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оповещения и финансирование мероприятий по техническому обслуживанию систем оповещения населения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 xml:space="preserve">  </w:t>
            </w:r>
            <w:r>
              <w:rPr>
                <w:rStyle w:val="11pt0pt"/>
                <w:sz w:val="24"/>
                <w:szCs w:val="24"/>
              </w:rPr>
              <w:t xml:space="preserve">Управление градостроительства и архитекту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муниципальной системы оповещения и финансирование мероприятий по техническому обслуживанию систем оповещения населени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both"/>
              <w:rPr/>
            </w:pPr>
            <w:r>
              <w:rPr/>
              <w:t>Информирование населения о правильных действиях при задействовании РАСЦО и МАСЦО.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both"/>
              <w:rPr/>
            </w:pPr>
            <w:r>
              <w:rPr/>
              <w:t>Информация доведена до  населения о правильных действиях при задействовании РАСЦО и МАСЦО.</w:t>
            </w:r>
          </w:p>
          <w:p>
            <w:pPr>
              <w:pStyle w:val="Normal"/>
              <w:spacing w:before="0" w:after="0"/>
              <w:ind w:firstLine="13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IV. 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одача заявок Гаврилово-Посадским муниципальным районом для утверждения и реализация плана комплектования учебно-методического центра по гражданской обороне и чрезвычайным ситуациям Ивановской области на 2026 год слушателями, проходящими подготовку в области гражданской обороны и защиты от чрезвычайных ситуац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шествующе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уемом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 и реализ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комплект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о повы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 подгот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направление в Комитет ГО и ЗН Доклада об организации и итогах подготовки должностных лиц органов исполнительной власти Ивановской области, подведомственных служб, организаций, а также населения в области гражданской обороны и защиты от чрезвычайных ситуаций (1/Обуч-П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по состоянию на 1 января текущего года, до 20 июня по состоянию на 1 июня текущего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готовлен и направлен  в Комитет ГО и ЗН Доклада об организации и итогах подготовки должностных лиц органов исполнительной власти Ивановской области, подведомственных служб, организаций, а также населения в области гражданской обороны и защиты от чрезвычайных ситуаций (1/Обуч-П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Гаврилово-Посадского муниципального района во всероссийских мероприятиях по формированию в молодежной среде культуры безопасности жизнедеятельности, экологической культуры, ценностей здорового образа жизни, создание условий для физического развития молодежи, повышения уровня культуры безопасности жизнедеятельности молодежи, вовлечение в различные проекты и инициативы, связанные с безопасностью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1pt0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  <w:t>Всероссийских открытых уроков культуры безопасности в Гаврилово-Посадском муниципальном район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spacing w:val="-1"/>
                <w:sz w:val="24"/>
                <w:szCs w:val="24"/>
              </w:rPr>
            </w:pPr>
            <w:r>
              <w:rPr/>
              <w:t>март, апрель, сентябрь, ок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урок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ы итог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  <w:t>Всероссийских и межрегиональных полевых лагерей с участием молодежи (межрегиональные соревнования «Школа безопасности»,</w:t>
            </w:r>
            <w:r>
              <w:rPr>
                <w:rStyle w:val="2135pt"/>
                <w:sz w:val="24"/>
                <w:szCs w:val="24"/>
              </w:rPr>
              <w:t xml:space="preserve"> X</w:t>
            </w:r>
            <w:r>
              <w:rPr>
                <w:rStyle w:val="2135pt"/>
                <w:sz w:val="24"/>
                <w:szCs w:val="24"/>
                <w:lang w:val="en-US"/>
              </w:rPr>
              <w:t>I</w:t>
            </w:r>
            <w:r>
              <w:rPr>
                <w:rStyle w:val="2135pt"/>
                <w:sz w:val="24"/>
                <w:szCs w:val="24"/>
              </w:rPr>
              <w:t>X</w:t>
            </w:r>
            <w:r>
              <w:rPr/>
              <w:t xml:space="preserve"> Всероссийские соревнования «Школа безопасности»)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54"/>
              <w:ind w:right="2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eastAsia="Calibri" w:cs="Calibri"/>
                <w:i w:val="false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i w:val="false"/>
                <w:sz w:val="24"/>
                <w:szCs w:val="24"/>
              </w:rPr>
              <w:t>май,  (июнь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rStyle w:val="11"/>
                <w:spacing w:val="-1"/>
                <w:sz w:val="24"/>
                <w:szCs w:val="24"/>
              </w:rPr>
            </w:pPr>
            <w:r>
              <w:rPr>
                <w:rStyle w:val="5"/>
                <w:i w:val="false"/>
                <w:sz w:val="24"/>
                <w:szCs w:val="24"/>
              </w:rPr>
              <w:t xml:space="preserve">июль </w:t>
            </w:r>
            <w:r>
              <w:rPr>
                <w:i/>
              </w:rPr>
              <w:t>(</w:t>
            </w:r>
            <w:r>
              <w:rPr/>
              <w:t>авгус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соревн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ы призе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материал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зульта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й акции «Мои безопасные каникулы»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акц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ы итог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материал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зульта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соревнований обучающихся Ивановской области «Школа безопасности» и участие команд Гаврилово-Посадского муниципального района в соревнованиях обучающихся Ивановской области «Школа безопасно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Главы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соревн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ы призе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материал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зульта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рограммам обуче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ЕДДС 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о повы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и персон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  <w:t>Подготовка должностных лиц и специалистов гражданской обороны и Ивановской областной подсистемы  РСЧС в учебно-методическом центре по гражданской обороне и чрезвычайным ситуациям Ивановской обла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жностные лица и специалис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й  и организаций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о повы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ых лиц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й обороны 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Ч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Ивановской области инструктажей, тренировочных занятий для обучающихся и сотрудников по экстренному оповещению и эвакуации, а также уроков и тематических занятий по вопросам соблюдения требований пожарной безопасности, электробезопасности, безопасности дорожного движения, антитеррористической безопасности, правилам безопасности на водных объектах и в быт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учебного го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о повы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 подготов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ов по вопрос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, начальник отдела муниципальной службы     ___________________   А.В.Федорова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5" w:gutter="0" w:header="283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  <w:lang w:val="en-US"/>
    </w:rPr>
  </w:style>
  <w:style w:type="character" w:styleId="96">
    <w:name w:val="Основной текст (9) + Не курсив6"/>
    <w:qFormat/>
    <w:rPr>
      <w:rFonts w:ascii="Times New Roman" w:hAnsi="Times New Roman" w:cs="Times New Roman"/>
      <w:spacing w:val="0"/>
      <w:sz w:val="21"/>
      <w:szCs w:val="21"/>
    </w:rPr>
  </w:style>
  <w:style w:type="character" w:styleId="94">
    <w:name w:val="Основной текст (9) + Не курсив4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 + Не курсив3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">
    <w:name w:val="Цитата1"/>
    <w:basedOn w:val="Normal"/>
    <w:qFormat/>
    <w:pPr>
      <w:keepNext w:val="true"/>
      <w:keepLines/>
      <w:suppressAutoHyphens w:val="true"/>
      <w:ind w:left="-108" w:right="-108" w:hanging="0"/>
      <w:jc w:val="center"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Times New Roman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0:00Z</dcterms:created>
  <dc:creator>Пользователь</dc:creator>
  <dc:description/>
  <cp:keywords/>
  <dc:language>en-US</dc:language>
  <cp:lastModifiedBy>OMS</cp:lastModifiedBy>
  <cp:lastPrinted>2024-01-12T10:13:00Z</cp:lastPrinted>
  <dcterms:modified xsi:type="dcterms:W3CDTF">2025-03-20T07:47:00Z</dcterms:modified>
  <cp:revision>5</cp:revision>
  <dc:subject/>
  <dc:title/>
</cp:coreProperties>
</file>