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3.2025 № 14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, от 28.11.2022 №680-п, от 27.02.2023 № 129-п, от 30.11.2023 №647-п, от 27.03.2024 № 173-п, от 02.12.2024 № 70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Администрация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, от 28.11.2022 №680-п, от 27.02.2023 №129-п, от 30.11.2023 №647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№ 173-п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02.12.2024 № 708-п) 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3.2025 № 148-п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.02.2020 № 76-п, от 10.08.2020 № 362-п, от 21.08.2020 № 391-п,                 от 23.12.2021 № 668-п, от 15.03.2022 №135-п, от 28.11.2022 №680-п, 27.02.2023 № 129-п, от 30.11.2023 №647-п, от 27.03.2024 № 173-п, от 02.12.2024 № 708-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65350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66207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12874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46,75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388,1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097,490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0129,385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1239,574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69881,142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94467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1010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308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,2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200,42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3873,56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369,432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373,121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1356,27857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70882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5182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97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275,4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251,06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03542,40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38865,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63512,129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21,63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217,547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00,569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000,6367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,0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,420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350,0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2,100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02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2028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0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066"/>
        <w:gridCol w:w="992"/>
        <w:gridCol w:w="992"/>
        <w:gridCol w:w="851"/>
        <w:gridCol w:w="992"/>
        <w:gridCol w:w="992"/>
        <w:gridCol w:w="992"/>
        <w:gridCol w:w="992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7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0129,385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1239,574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69881,142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369,432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373,121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1356,27857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03542,40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38865,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63512,129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217,547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00,569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000,6367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028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2028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одпрограм</w:t>
      </w:r>
      <w:r>
        <w:rPr/>
        <w:t>мы» следующие строки таблицы изложить в новой редакции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975"/>
        <w:gridCol w:w="850"/>
        <w:gridCol w:w="142"/>
        <w:gridCol w:w="709"/>
        <w:gridCol w:w="850"/>
        <w:gridCol w:w="851"/>
        <w:gridCol w:w="850"/>
        <w:gridCol w:w="851"/>
        <w:gridCol w:w="851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33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дорог с. Непотягово Гаврилово-Посадского района Ивановской обла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,39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,39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21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8,3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татки средств прошлых ле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8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55,29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35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55,29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84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07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29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51,4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69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,69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5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 с. Ярышево Гаврилово-Посадского района Ивановской области» (с. Ярыше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34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5,34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6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7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 с.Глумово 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01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1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8,25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8,25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7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3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8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 155000, Ивановская обл., г. Гаврилов Посад, ул. Советская, д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2,26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2,26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4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 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9,67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1,67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апорного коллектора в г. Гаврилов Посад Гаврилово-Посадского муниципального района ивановской обла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9,5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9,5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3,8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КУ ДО «Детская музыкальная школа г. Гаврилов Посад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1,74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86,74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3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7,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здания краеведческого музея по адресу: Ивановская область, г. Гаврилов Посад, ул. Розы Люксембург, д. 5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8,83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8,83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8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1,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чистных сооружений канализации в г. Гаврилов Посад на земельном участке кадастровый №37:03:0108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0,16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35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0,16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84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07,678,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,60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7,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51,4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«Вовлечение в оборот и комплексная мелиорация земель сельскохозяственного назна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8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4639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8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4639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79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л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293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7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-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MS</cp:lastModifiedBy>
  <cp:lastPrinted>2025-03-18T11:58:00Z</cp:lastPrinted>
  <dcterms:modified xsi:type="dcterms:W3CDTF">2025-03-20T06:42:00Z</dcterms:modified>
  <cp:revision>495</cp:revision>
  <dc:subject/>
  <dc:title/>
</cp:coreProperties>
</file>