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1.2025 № 1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на 2025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, постановлением Правительства Ивановской области от 01.09.2017 № 337-п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Ивановской области «Формирование современной городской среды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5 год расходное обязательство Гаврилово-Посадского городского поселения, возникшее в связи с созданием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сумме 71 652 944 (Семьдесят один миллион шестьсот пятьдесят две тысячи девятьсот сорок четыре) рубля 78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сумме 70 899 100 (Семьдесят миллионов восемьсот девяносто девять тысяч сто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и, предоставляемой из областного бюджета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сумме 716 152 (Семьсот шестнадцать тысяч сто пятьдесят два) рубля 53 копейки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 Гаврилово-Посадского городского поселения  в  сумме  37 692 (Тридцать семь тысяч шестьсот девяносто два) рубля 25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1.2025 № 1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расходного обязательства Гаврилово-Посадского городского поселения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далее – субсидия) предоставляется на условиях, указанных в пункте 3 Порядка предоставления и распределения субсидий бюджетам муниципальных образований Ивановской област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, утвержденного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строительства и архитектуры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е управление после получения выписки из лицевого счета перечисляет средства на исполнение расходного обязательства </w:t>
      </w:r>
      <w:r>
        <w:rPr>
          <w:rFonts w:cs="Calibri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администрации, открытого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ветственность за целевое и эффективное использование средств, предусмотренных на исполнение расходного обязательства, возлагается на </w:t>
      </w:r>
      <w:r>
        <w:rPr>
          <w:rFonts w:cs="Calibri" w:ascii="Times New Roman" w:hAnsi="Times New Roman"/>
          <w:sz w:val="28"/>
          <w:szCs w:val="28"/>
          <w:lang w:eastAsia="ar-SA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4:00Z</dcterms:created>
  <dc:creator>user</dc:creator>
  <dc:description/>
  <cp:keywords/>
  <dc:language>en-US</dc:language>
  <cp:lastModifiedBy>OMS</cp:lastModifiedBy>
  <cp:lastPrinted>2025-01-20T15:00:00Z</cp:lastPrinted>
  <dcterms:modified xsi:type="dcterms:W3CDTF">2025-01-21T12:06:00Z</dcterms:modified>
  <cp:revision>21</cp:revision>
  <dc:subject/>
  <dc:title/>
</cp:coreProperties>
</file>