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2038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.03.2025 № 13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городского поселения на обеспечение комплексного развития сельских территорий (реализацию проектов комплексного развития сельских территорий или сельских агломераций) на 2025 год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Бюджетным кодексом Российской Федерации 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Ивановской области от 02.02.2023 № 57-п «Об утверждении государственной программы Ивановской области «Комплексное развитие сельских территорий Ивановской области»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городского поселения на обеспечение комплексного развития сельских территорий (реализацию проектов комплексного развития сельских территорий или сельских агломераций в сумме 54 213 199 (Пятьдесят четыре миллиона двести тринадцать тысяч сто девяносто девять) рублей 00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убсидии, предоставляемой из Федерального бюджета на обеспечение комплексного развития сельских территорий (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   в сумме   48 221 800 (Сорок восемь миллионов двести двадцать одна тысяча восемьсот) рублей 00 копеек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убсидии, предоставляемой из бюджета Ивановской области на обеспечение комплексного развития сельских территорий (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в сумме 487 088 (Четыреста восемьдесят семь тысяч восемьдесят восемь) рублей 89 копеек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бюджета Гаврилово-Посадского муниципального района в сумме     24 355 (Двадцать четыре тысячи триста пятьдесят пять) рублей 11 копеек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внебюджетных источников в сумме 5 479 955 (Пять миллионов четыреста семьдесят девять тысяч девятьсот пятьдесят пять) рублей 00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Утвердить Порядок исполнения расходного обязательства Гаврилово-Посадского городского поселения на обеспечение комплексного развития сельских территорий (реализацию проектов комплексного развития сельских территорий или сельских агломераций) согласно приложению 1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Утвердить Перечень мероприятий на обеспечение комплексного развития сельских территорий (реализацию проектов комплексного развития сельских территорий или сельских агломераций), согласно приложению 2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.03.2025 № 13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расходного обязательства Гаврилово-Посадского городского поселения на обеспечение комплексного развития сельских территорий (реализацию проектов комплексного развития сельских территорий или сельских агломераций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02.02.2023 № 57-п «Об утверждении государственной программы Ивановской области «Комплексное развитие сельских территорий Ивановской области» и определяет механизм исполнения расходного обязательства Гаврилово-Посадского городского поселения на обеспечение комплексного развития сельских территорий (реализацию проектов комплексного развития сельских территорий или сельских агломераций)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Ивановской области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 бюджета Ивановской области бюджету Гаврилово-Посадского городского поселения на обеспечение комплексного развития сельских территорий (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) (далее – субсидия) предоставляется в соответствии с Порядком предоставления и распределения субсидий бюджетам муниципальных образований Ивановской области на реализацию проектов комплексного развития сельских территорий или сельских агломераций, утвержденного постановлением Правительства Ивановской области от 02.02.2023 № 57-п «Об утверждении государственной программы Ивановской области «Комплексное развитие сельских территорий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я перечисляется Департаментом сельского хозяйства и продовольствия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осле получения выписки из лицевого счета перечисляет средства на исполнение расходного обязательств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ом счете Администрации, открытом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составляет и представляет в Департамент отчет об использовании субсидии по форме и в сроки, установленные соглашением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3.2025 № 131-п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роприятий на обеспечение комплексного развития сельских территорий (реализацию проектов комплексного развития сельских территорий или сельских агломераций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101"/>
        <w:gridCol w:w="1759"/>
        <w:gridCol w:w="2103"/>
        <w:gridCol w:w="1399"/>
        <w:gridCol w:w="1533"/>
        <w:gridCol w:w="2365"/>
        <w:gridCol w:w="2593"/>
      </w:tblGrid>
      <w:tr>
        <w:trPr/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ирования (руб.)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выполнения работ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раеведческого музея по адресу: Ивановская область, г. Гаврилов Посад, ул. Розы Люксембург, д. 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213199,0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2218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7088,8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55,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9955,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12.2025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Итого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4213199,0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82218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87088,8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355,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79955,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284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05:00Z</dcterms:created>
  <dc:creator>user</dc:creator>
  <dc:description/>
  <cp:keywords/>
  <dc:language>en-US</dc:language>
  <cp:lastModifiedBy>OMS</cp:lastModifiedBy>
  <cp:lastPrinted>2025-03-06T08:58:00Z</cp:lastPrinted>
  <dcterms:modified xsi:type="dcterms:W3CDTF">2025-03-07T08:47:00Z</dcterms:modified>
  <cp:revision>4</cp:revision>
  <dc:subject/>
  <dc:title/>
</cp:coreProperties>
</file>