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2038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3.2025 № 1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обеспечение комплексного развития сельских территорий (реализацию проектов комплексного развития сельских территорий или сельских агломераций) на 2025 год и плановый период 2026 и 2027 годов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 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02.02.2023 № 57-п «Об утверждении государственной программы Ивановской области «Комплексное развитие сельских территорий Ивановской област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 на обеспечение комплексного развития сельских территорий (реализацию проектов комплексного развития сельских территорий или сельских агломераций)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а 2025 год в сумме 287 908 700 (Двести восемьдесят семь миллионов девятьсот восемь тысяч семьсот) рублей 65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а 2026 год в сумме 420 277 000 (Четыреста двадцать миллионов двести семьдесят семь тысяч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а 2027 год в сумме 420 278 000 (Четыреста двадцать миллионов двести семьдесят восемь тысяч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Федерального бюджета на обеспечение комплексного развития сельских территорий (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)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192 608 500 (Сто девяносто два миллиона шестьсот восемь тысяч пятьсот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6 год в сумме 273 722 000 (Двести семьдесят три миллиона семьсот двадцать две тысячи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7 год в сумме 273 722 900 (Двести семьдесят три миллиона семьсот двадцать две тысячи девятьсот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убсидии, предоставляемой из бюджета Ивановской области на обеспечение комплексного развития сельских территорий (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)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64 328 288 (Шестьдесят четыре миллиона триста двадцать восемь тысяч двести восемьдесят восемь) рублей 78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6 год в сумме 99 527 000 (Девяносто девять миллионов пятьсот двадцать семь тысяч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7 год в сумме 99 527 100 (Девяносто девять миллионов пятьсот двадцать семь тысяч сто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    3 316 911 (Три миллиона триста шестнадцать тысяч девятьсот одиннадцать) рублей 87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6 год в сумме 5 000 000 (Пять миллионов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7 год в сумме 5 000 000 (Пять миллионов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внебюджетных источников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27 655 000 (Двадцать семь миллионов шестьсот пятьдесят пять тысяч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6 год в сумме 42 028 000 (Сорок два миллиона двадцать восемь тысяч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7 год в сумме 42 028 000 (Сорок два миллиона двадцать восемь тысяч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Утвердить Порядок исполнения расходного обязательства Гаврилово-Посадского муниципального района на обеспечение комплексного развития сельских территорий (реализацию проектов комплексного развития сельских территорий или сельских агломераций)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твердить Перечень мероприятий на обеспечение комплексного развития сельских территорий (реализацию проектов комплексного развития сельских территорий или сельских агломераций), согласно приложению 2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3.2025 № 13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расходного обязательства Гаврилово-Посадского муниципального района на обеспечение комплексного развития сельских территорий (реализацию проектов комплексного развития сельских территорий или сельских агломераци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2.02.2023 № 57-п «Об утверждении государственной программы Ивановской области «Комплексное развитие сельских территорий Ивановской области» и определяет механизм исполнения расходного обязательства Гаврилово-Посадского муниципального района на обеспечение комплексного развития сельских территорий (реализацию проектов комплексного развития сельских территорий или сельских агломераций)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ют главные распорядители бюджетных средств – Управление градостроительства и архитектуры Администрации Гаврилово-Посадского муниципального района Ивановской области, Управление социальной сферы администрации Гаврилово-Посадского муниципального района (далее – главные распорядители бюджетны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бюджета Ивановской области бюджету Гаврилово-Посадского муниципального района на обеспечение комплексного развития сельских территорий (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) (далее – субсидия) предоставляется в соответствии с Порядком предоставления и распределения субсидий бюджетам муниципальных образований Ивановской области на реализацию проектов комплексного развития сельских территорий или сельских агломераций, утвержденного постановлением Правительства Ивановской области от 02.02.2023 № 57-п «Об утверждении государственной программы Ивановской области «Комплексное развитие сельских территорий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перечисляется Департаментом сельского хозяйства и продовольствия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осле получения выписки из лицевого счета перечисляет средства на исполнение расходного обязательства главным распорядителям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главных распорядителей бюджетных средств, открытых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е распорядители бюджетных средств составляют и представляю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главных распорядителей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главные распорядители бюджетных средств обязаны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3.2025 № 130-п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й на обеспечение комплексного развития сельских территорий (реализацию проектов комплексного развития сельских территорий или сельских агломераций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01"/>
        <w:gridCol w:w="1759"/>
        <w:gridCol w:w="2103"/>
        <w:gridCol w:w="1399"/>
        <w:gridCol w:w="1533"/>
        <w:gridCol w:w="2365"/>
        <w:gridCol w:w="2593"/>
      </w:tblGrid>
      <w:tr>
        <w:trPr/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ирования (руб.)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выполнения работ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КУ ДО "Детская музыкальная школа" г. Гаврилов Поса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691750,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8879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5531,3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315,6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05000,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2.2025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порного коллектора в г.Гаврилов Посад Гаврилово-Посадского муниципального района Ивановской области, Ивановская Область, Район Гаврилово-Посадск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479554,8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7338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2058,5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696,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50000,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2.2025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 канализации в г. Гаврилов Посад на земельном участке кадастровый №37:03:010813:2, Ивановская Область, Район Гаврилово-Посадск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637395,8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9868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190695,8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59900,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00000,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2.2025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того на 2025 год: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7908700,6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26085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4428288,7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16911,8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655000,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очистных сооружений канализации в г. Гаврилов Посад на земельном участке кадастровый №37:03:010813:4, Ивановская Область, Район Гаврилово-Посадск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277000,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3722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527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00,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28000,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.12.2026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на 2026 год: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0277000,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37220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527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00000,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028000,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очистных сооружений канализации в г. Гаврилов Посад на земельном участке кадастровый №37:03:010813:5, Ивановская Область, Район Гаврилово-Посадск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278000,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37229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5271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00,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28000,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.12.2027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на 2027 год: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0278000,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37229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5271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00000,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028000,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284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9:00Z</dcterms:created>
  <dc:creator>user</dc:creator>
  <dc:description/>
  <cp:keywords/>
  <dc:language>en-US</dc:language>
  <cp:lastModifiedBy>OMS</cp:lastModifiedBy>
  <cp:lastPrinted>2025-03-06T09:23:00Z</cp:lastPrinted>
  <dcterms:modified xsi:type="dcterms:W3CDTF">2025-03-07T08:50:00Z</dcterms:modified>
  <cp:revision>36</cp:revision>
  <dc:subject/>
  <dc:title/>
</cp:coreProperties>
</file>