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5 № 107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</w:rPr>
      </w:pPr>
      <w:r>
        <w:rPr>
          <w:szCs w:val="28"/>
        </w:rPr>
        <w:t>Об  утверждении</w:t>
      </w:r>
      <w:r>
        <w:rPr/>
        <w:t xml:space="preserve"> Плана </w:t>
      </w:r>
      <w:r>
        <w:rPr>
          <w:bCs/>
        </w:rPr>
        <w:t xml:space="preserve"> мероприятий по подготовке  неработающего населения в области гражданской обороны и  защиты от чрезвычайных ситуаций  на 202</w:t>
      </w:r>
      <w:r>
        <w:rPr>
          <w:bCs/>
          <w:lang w:val="ru-RU"/>
        </w:rPr>
        <w:t>5</w:t>
      </w:r>
      <w:r>
        <w:rPr>
          <w:bCs/>
        </w:rPr>
        <w:t xml:space="preserve"> год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№ 841 «Об утверждении Положения о подготовке  населения в области гражданской оборон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1.2021  «Организационно-методические рекомендации по подготовке всех групп  населения в области гражданской обороны и  защиты от чрезвычайных ситуаций  на территории Ивановской области в 2021-2025 годах» и Уставом Гаврилово-Посад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1. Утвердить  План  </w:t>
      </w:r>
      <w:r>
        <w:rPr>
          <w:b w:val="false"/>
          <w:bCs/>
        </w:rPr>
        <w:t>основных мероприятий по подготовке  неработающего населения в области гражданской обороны и  защиты от чрезвычайных ситуаций  на 202</w:t>
      </w:r>
      <w:r>
        <w:rPr>
          <w:b w:val="false"/>
          <w:bCs/>
          <w:lang w:val="ru-RU"/>
        </w:rPr>
        <w:t>5</w:t>
      </w:r>
      <w:r>
        <w:rPr>
          <w:b w:val="false"/>
          <w:bCs/>
        </w:rPr>
        <w:t xml:space="preserve"> год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2. Контроль за выполнением настоящего постановления возложить на  заместителя Главы администрации Гаврило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 Тензока 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30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2.2025 № 107-п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 и  защиты от чрезвычайных ситуаций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1843"/>
        <w:gridCol w:w="3118"/>
        <w:gridCol w:w="192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тметка о выполнении</w:t>
            </w:r>
          </w:p>
        </w:tc>
      </w:tr>
      <w:tr>
        <w:trPr>
          <w:trHeight w:val="588" w:hRule="atLeast"/>
          <w:cantSplit w:val="true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ка и обновление нормативно-правовых актов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х законов, постановлений правительства РФ, постановлениями и распоряжениями Губернатора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органами исполнительной власти области, органами местного самоуправления и  организац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КЧС и ОПБ муниципального образования  вопросы организации, хода и качества обучения неработающего населения в области безопасности жизнедеятельности и осуществлять контроль за выполнением  принят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ебно-консультационных пунктов по вопросам ГОЧС для неработающего нас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организаций, председатель КЧС и ОПБ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(для УКП ГОЧС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ого обучения руководителей и консультантов УКП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«На лучшее оснащение учебно - консультационного пункта по вопросам ГО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рган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амяток  по безопасности жизнедеятельности, обеспечение ими населения в необходимом 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, деятельность которых связана с местами массового 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, терактах, пожарах с целью выработки необходимых морально-психологических качеств, требуемых в экстремаль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С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по обеспечению безопасности людей на водных объект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гражданской оборон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 2024 г.  с   01.10.202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1.10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и проведение ОГКУ «Гаврилово-Посадский ЦЗН» совместно с органами пожарной охраны ГУ МЧС России по        Ивановской области профилактических бесед по вопросам безопасности жизнедеятельности с неработающим насе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дение на базе ОБУЗ «Гаврилово-Посадская ЦРБ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х профилактических лекций с неработающим населением по вопросам безопасности жизнедеятельности и оказания первой медицинской помощ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групп занятий по ГОЧС ОБУЗ «Гаврилово-Посадская ЦРБ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в рамках праздничных мероприятий города  и района      показных выступлений противопожарных формирова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ы 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редствами массовой информации  Гаврилово-Посад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хода публикаций в  районной   газете «Сельская правд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по делам ГО и ЧС администрации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вместно со средствами массовой информации    анализа состояния оповещения населения в местах массового пребывания людей 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 по делам ГО и ЧС  администрации муниципального  района,  органы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телефонной «горячей линии»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 по делам ГО и ЧС  муниципального района,  органы местного самоуправления, УКП ГОЧ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ЧС и ОПБ в Гаврилово-Посадском муниципальном районе                                                       В.Ю. Лаптев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851" w:gutter="0" w:header="709" w:top="113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682BB3DA95D771AD6C7A3B02B6DBBB6B3241D8BA6DFC4D69760D67B75DD964EEEB74s3u0J" TargetMode="External"/><Relationship Id="rId4" Type="http://schemas.openxmlformats.org/officeDocument/2006/relationships/hyperlink" Target="consultantplus://offline/ref=E3682BB3DA95D771AD6C7A3B02B6DBBB683B40DEBE6BFC4D69760D67B75DD964EEEB743Es5u1J" TargetMode="External"/><Relationship Id="rId5" Type="http://schemas.openxmlformats.org/officeDocument/2006/relationships/hyperlink" Target="consultantplus://offline/ref=E3682BB3DA95D771AD6C7A3B02B6DBBB6B3344D1BE64FC4D69760D67B75DD964EEEB743655CCB08EsBu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MS</cp:lastModifiedBy>
  <cp:lastPrinted>2023-11-25T14:39:00Z</cp:lastPrinted>
  <dcterms:modified xsi:type="dcterms:W3CDTF">2025-02-27T08:03:00Z</dcterms:modified>
  <cp:revision>80</cp:revision>
  <dc:subject/>
  <dc:title/>
</cp:coreProperties>
</file>