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2.2025 № 101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12.2021 № 600-п, от 20.12.2021 № 646-п, от 17.01.2022 № 3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9.02.2022 № 83-п, от 08.06.2022 № 348-п, от 25.07.2022 № 425-п, от 11.08.2022 №449-п, от 30.11.2022 № 692-п, от 23.01.2023 № 50-п, от 08.02.2023 № 99-п, от 13.02.2023 № 112-п, от 11.05.2023 № 252-п, от 15.11.2023 № 600-п, от 30.11.2023 № 638-п, от 31.01.2024 № 62-п; от 21.03.2024 № 156-п; от 27.05.2024 № 286-п; от 12.08.2024 № 415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0.2024 № 524-п; от 29.11.2024 № 699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 17.01.2022 № 31-п, от 09.02.2022 № 83-п, от 08.06.2022 № 348-п, от 25.07.2022 № 425-п, от 11.08.2022 № 449-п, от 30.11.2022 № 692-п, от 23.01.2023 № 50-п, от 08.2.2023 № 99-п, от 13.02.2023 № 112-п, от 11.05.2023 № 252-п, от 15.11.2023 № 600-п, от 30.11.2023 № 638-п, от 31.01.2024 № 62-п; от 21.03.2024 № 156-п; от 27.05.2024 № 286-п; от 12.08.2024 № 415-п, от 09.10.2024 № 524-п; от 29.11.2024 № 699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2.2025 № 101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02.2021 № 127-п, от 13.07.2021 № 324-п, от 15.1.2021 № 513-п, от 01.12.2021 № 600-п, от 20.12.2021 № 646-п, от 17.01.2022 № 31-п, от 09.02.2022 № 83-п, от 08.06.2022 № 348-п, от 25.07.2022 № 425-п, от 11.08.2022 № 449-п, от 30.11.2022 № 692-п,</w:t>
      </w:r>
      <w:r>
        <w:rPr>
          <w:b/>
          <w:color w:val="1A1A1A"/>
          <w:sz w:val="28"/>
          <w:szCs w:val="28"/>
        </w:rPr>
        <w:t xml:space="preserve"> от 23.01.2023 № 50-п, от 08.02.2023 № 99-п, от 13.02.2023 № 112-п, от 11.05.2023 № 252-п, от 15.11.2023 № 600-п,</w:t>
      </w:r>
      <w:r>
        <w:rPr/>
        <w:t xml:space="preserve"> </w:t>
      </w:r>
      <w:r>
        <w:rPr>
          <w:b/>
          <w:color w:val="1A1A1A"/>
          <w:sz w:val="28"/>
          <w:szCs w:val="28"/>
        </w:rPr>
        <w:t xml:space="preserve">от 30.11.2023 № 638-п, от 31.01.2024 № 62-п; от 21.03.2024 № 156-п; от 27.05.2024 № 286-п; от 12.08.2024 № 415-п, </w:t>
      </w:r>
    </w:p>
    <w:p>
      <w:pPr>
        <w:pStyle w:val="Normal"/>
        <w:jc w:val="center"/>
        <w:rPr/>
      </w:pPr>
      <w:r>
        <w:rPr>
          <w:b/>
          <w:color w:val="1A1A1A"/>
          <w:sz w:val="28"/>
          <w:szCs w:val="28"/>
        </w:rPr>
        <w:t>от 09.10.2024 № 524-п; от 29.11.2024 № 699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582"/>
      </w:tblGrid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7-2027 годы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7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циальное обеспечение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trHeight w:val="438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13803,49778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3 год  – 234129,09392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4 год  – 417158,07762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5 год  – 433293,93847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- 279704,49057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269173,35835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81088,1787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3 год  –  88084,047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4 год  - 99722,92171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5 год  - 104096,79271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1672,59217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89314,62309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18493,76565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3 год – 130953,55837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4 год  – 192893,01043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5 год  – 193459,52652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158423,7077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158501,10145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21,55343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3 год – 15091,48838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4 год  - 124542,14448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5 год –  135737,61904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- 20659,18864 тыс. руб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20367,63381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97,48395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361,79359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4 год – 2930,72517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5 год – 2102,0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02,0 тыс. 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102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19"/>
        <w:gridCol w:w="1030"/>
        <w:gridCol w:w="1031"/>
        <w:gridCol w:w="1030"/>
        <w:gridCol w:w="1031"/>
        <w:gridCol w:w="10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5 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6 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7 г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90,887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88,80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95,938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06,490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75,3583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29,093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58,077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93,938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04,490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73,3583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4,047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22,92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6,792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2,592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4,6230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53,558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93,010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59,526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23,707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1,1014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42,144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37,619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9,188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7,63381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793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725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793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725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6,153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76,976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0,11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0,537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5,4259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1,347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80,792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0,11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,537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5,4259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3,206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4,137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8,94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5,5880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8,14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6,655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1,168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9,837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9,8378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18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18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7,786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35,423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07,59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57,10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67,0873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0,799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60,88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05,59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55,10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65,0873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8,973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9,50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6,98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9,409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3,5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0,337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59,234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40,998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6,509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23,9035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42,144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37,619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9,188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7,6338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541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541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,118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4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,118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4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803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,118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4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395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395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395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9</w:t>
            </w:r>
          </w:p>
        </w:tc>
      </w:tr>
      <w:tr>
        <w:trPr>
          <w:trHeight w:val="1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44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58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44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58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44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58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364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,4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,2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2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263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2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2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26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2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2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26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0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 Паспорт подпрограммы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96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г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69410,0545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73981,3472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84180,7927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83595,5363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84760,111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 77255,425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6429,2052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0024,1312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36433,206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8154,1371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- 39388,943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3890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 33525,5880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9385,9233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7548,1410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46026,6555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45371,1680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43729,8378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43729,837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821,6461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954,8058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2296,1840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90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19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 190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8"/>
        <w:autoSpaceDE w:val="false"/>
        <w:ind w:left="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.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2"/>
        <w:gridCol w:w="1226"/>
        <w:gridCol w:w="1290"/>
        <w:gridCol w:w="1297"/>
        <w:gridCol w:w="1127"/>
        <w:gridCol w:w="1127"/>
        <w:gridCol w:w="1127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, все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6,15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76,976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0,1118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1,5378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5,4259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1,3472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80,7927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0,1118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1,5378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5,4259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3,206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4,137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8,943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1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5,5880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8,141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6,655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1,168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9,8378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9,8378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184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184,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муниципальной услуги «Дошкольное образование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6,0743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68,7503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74,828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89,626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3,5146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1,2684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72,5663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74,828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9,626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3,5146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4,8408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8,9456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7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9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3,5880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6,4276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3,6206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27,828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9,926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9,9265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184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184,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75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385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75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385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75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385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ернизация системы дошкольного образования (капитальный ремонт объектов дошкольного образовани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,9422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1,4026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05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,9422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05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по соглашению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47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70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05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,995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,83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24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39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113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2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3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113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2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3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113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муниципальных образовательных организаций Ивановской област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923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923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46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577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autoSpaceDE w:val="false"/>
        <w:ind w:left="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Таблицу «Сведения о целевых индикаторах (показателях) реализации программы» дополнить пунктами 26,2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72"/>
        <w:gridCol w:w="1118"/>
        <w:gridCol w:w="662"/>
        <w:gridCol w:w="663"/>
        <w:gridCol w:w="663"/>
        <w:gridCol w:w="663"/>
        <w:gridCol w:w="752"/>
        <w:gridCol w:w="752"/>
      </w:tblGrid>
      <w:tr>
        <w:trPr>
          <w:tblHeader w:val="true"/>
          <w:trHeight w:val="1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blHeader w:val="true"/>
          <w:trHeight w:val="3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ичество педагогических работников образовательных организаций которым обеспечены выплаты денежного вознаграждения за классное руководство ежемесячн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ин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4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7 г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26825,848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44250,7992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13460,8823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25 г. – 327705,5976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– 176255,1077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 170765,0873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4218,7196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6748,9730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44559,5030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46426,9801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43449,409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38173,5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8385,5751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92410,3377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44359,23488 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45540,9984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112146,5098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 112223,9035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221,55343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5091,4883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4542,1444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35737,6190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20659,1886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 20367,6338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75,837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6,9877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474,5411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202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02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 202,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8"/>
        <w:autoSpaceDE w:val="false"/>
        <w:ind w:left="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.)</w:t>
      </w:r>
    </w:p>
    <w:tbl>
      <w:tblPr>
        <w:tblW w:w="540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2"/>
        <w:gridCol w:w="1204"/>
        <w:gridCol w:w="1205"/>
        <w:gridCol w:w="1205"/>
        <w:gridCol w:w="1206"/>
        <w:gridCol w:w="1205"/>
        <w:gridCol w:w="1204"/>
      </w:tblGrid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7,786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35,423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07,59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57,10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67,0873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0,799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60,882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05,59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55,10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65,0873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8,973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9,50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6,980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9,409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3,5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0,337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59,234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40,998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6,509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23,9035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42,144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37,619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9,18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7,6338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541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541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16,49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59,477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06,399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70,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23,558</w:t>
            </w:r>
          </w:p>
        </w:tc>
      </w:tr>
      <w:tr>
        <w:trPr>
          <w:trHeight w:val="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09,5036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84,9362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04,399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68,0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90,4857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7,546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5,72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5,9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5,5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7,9777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1,957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9,209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98,405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2,5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2,50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541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541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5838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84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5838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84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5838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84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-довательской, научно-прак-тической, творческой деятельности, занятий фи-зической культурой и спортом в образовательных организациях (создание в об-щеобразовательных организациях, рас-положенных в сельской местности и малых го-родах, условий для занятия физи-ческой культурой и спорто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8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Ежемесячное денежное воз-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,6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,6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,6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,1705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5,25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0,819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2,806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,170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5,25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819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,806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7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62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5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22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15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1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208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8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3734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414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,916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1,346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,915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1,3611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муниципальных обще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18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873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4019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18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873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4019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18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873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4019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438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43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438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438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43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438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44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631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631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6311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64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868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51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51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512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0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3,5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3,5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3,50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3,5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3,5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3,50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ернизация системы дошкольного образования (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2606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0,526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,2606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0,526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63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526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по соглашению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997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объектов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,101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,101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05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,996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дернизация школьных систем образования (капитальный ремонт общеобразовательных организаций и их оснащение средствами обучения и воспит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22,8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65,610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22,8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65,610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9086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2805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7,2639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0,3296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4,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6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муниципальных общеобразовательных организаций Ивановской области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157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157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57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96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63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7 гг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259,484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043,185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444,2831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6038,1188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5440,48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673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 6731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82,0860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811,0583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902,8035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6038,1188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5440,48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6731,1 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 673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32,12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41,4795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 16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 0,0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 0,0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. -  0,00 тыс. руб.  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85"/>
        <w:gridCol w:w="1092"/>
        <w:gridCol w:w="1093"/>
        <w:gridCol w:w="1093"/>
        <w:gridCol w:w="1092"/>
        <w:gridCol w:w="1093"/>
        <w:gridCol w:w="1093"/>
      </w:tblGrid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,118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4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,118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4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803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,118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4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,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906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6,791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,9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,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906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791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9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906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7918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9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,47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473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93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системы персонифицированного финансирования дополнительного образования дете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903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3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903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3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903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3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82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6 гг.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864,26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7837,3954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5 год – 8451,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6 год – 8451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885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864,26397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7837,3954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5 год – 8451,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6 год – 8451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885,9 тыс. руб.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8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8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7"/>
        <w:gridCol w:w="1126"/>
        <w:gridCol w:w="1125"/>
        <w:gridCol w:w="1125"/>
        <w:gridCol w:w="1126"/>
        <w:gridCol w:w="1125"/>
        <w:gridCol w:w="11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6 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39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39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39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39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39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39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2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789"/>
      </w:tblGrid>
      <w:tr>
        <w:trPr>
          <w:trHeight w:val="4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6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–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4224,9120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276,37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2571,442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5 год – 3843,58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6 год – 3843,58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3693,58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17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 4224,9120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276,37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2024 год – 2571,4422 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5 год – 3843,58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6 год – 3843,58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3693,582 тыс. руб.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40"/>
        <w:gridCol w:w="1142"/>
        <w:gridCol w:w="1142"/>
        <w:gridCol w:w="1142"/>
        <w:gridCol w:w="1142"/>
        <w:gridCol w:w="1142"/>
        <w:gridCol w:w="1138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6 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7 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4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5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4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5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4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5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4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5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4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5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4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58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6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83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7 гг.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231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2,7690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231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2,7690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-  0.0 тыс. руб. 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30"/>
        <w:gridCol w:w="965"/>
        <w:gridCol w:w="964"/>
        <w:gridCol w:w="966"/>
        <w:gridCol w:w="964"/>
        <w:gridCol w:w="964"/>
        <w:gridCol w:w="96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1:00Z</dcterms:created>
  <dc:creator>Носкова МС</dc:creator>
  <dc:description/>
  <cp:keywords/>
  <dc:language>en-US</dc:language>
  <cp:lastModifiedBy>OMS</cp:lastModifiedBy>
  <cp:lastPrinted>2025-02-17T10:53:00Z</cp:lastPrinted>
  <dcterms:modified xsi:type="dcterms:W3CDTF">2025-02-21T13:14:00Z</dcterms:modified>
  <cp:revision>24</cp:revision>
  <dc:subject/>
  <dc:title>Приложение</dc:title>
</cp:coreProperties>
</file>