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1.2025 № 06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, от 28.12.2022 № 782-п, от 27.03.2023 №178-п, от 13.09.2023 №468-п, от 23.11.2023 № 620-п, от 11.01.2024 № 06-п, от 25.11.2024 № 640-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, от 16.11.2022 № 650-п, от 28.12.2022 № 782-п, от 27.03.2023 №178-п, от 13.09.2023 № 468-п, от 23.11.2023 № 620-п, от 11.01.2024 № 06-п, от 25.11.2024 № 640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14.01.2025 № 06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от 29.06.2021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3-п, от 14.09.2021 № 441-п, от 10.11.2021 № 552-п, от 27.12.2021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00-п, от 24.03.2022 № 157-п, от 08.06.2022 № 347-п, от 27.09.2022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47-п, от 16.11.2022 № 650-п, от 28.12.2022 № 782-п, от 27.03.2023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8-п, от 13.09.2023 № 468-п, от 23.11.2023 № 620-п, от 11.01.2024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06-п, от 25.11.2024 № 640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39358,68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7547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15758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10939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8931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58,688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7547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15758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10939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8931,6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2)  Раздел 3.1. «Сведения о целевых индикаторах реализации Программы» изложить в новой редакции: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993"/>
        <w:gridCol w:w="992"/>
        <w:gridCol w:w="992"/>
        <w:gridCol w:w="1134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1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  <w:tab/>
              <w:tab/>
            </w:r>
          </w:p>
        </w:tc>
      </w:tr>
      <w:tr>
        <w:trPr>
          <w:trHeight w:val="366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136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1134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39358,68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7547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15758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10939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8931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58,688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7547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15758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10939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8931,6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Cs/>
          <w:sz w:val="28"/>
          <w:szCs w:val="28"/>
        </w:rPr>
        <w:t>3.2. «</w:t>
      </w:r>
      <w:r>
        <w:rPr>
          <w:rFonts w:cs="Times New Roman CYR" w:ascii="Times New Roman CYR" w:hAnsi="Times New Roman CYR"/>
          <w:bCs/>
          <w:sz w:val="28"/>
          <w:szCs w:val="28"/>
        </w:rPr>
        <w:t>Сведения о целевых индикаторах реализации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10"/>
        <w:gridCol w:w="992"/>
        <w:gridCol w:w="992"/>
        <w:gridCol w:w="851"/>
        <w:gridCol w:w="992"/>
        <w:gridCol w:w="992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10"/>
        <w:gridCol w:w="850"/>
        <w:gridCol w:w="851"/>
        <w:gridCol w:w="850"/>
        <w:gridCol w:w="709"/>
        <w:gridCol w:w="850"/>
        <w:gridCol w:w="709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: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-     пункт 4.1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Наименование мероприятий»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одпункто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 4.1.7.Исполнение судебных актов Российской Федерации и мировых соглашений по возмещению причиненного вред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9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0:00Z</dcterms:created>
  <dc:creator>user</dc:creator>
  <dc:description/>
  <cp:keywords/>
  <dc:language>en-US</dc:language>
  <cp:lastModifiedBy>OMS</cp:lastModifiedBy>
  <cp:lastPrinted>2025-01-16T07:50:00Z</cp:lastPrinted>
  <dcterms:modified xsi:type="dcterms:W3CDTF">2025-01-16T05:15:00Z</dcterms:modified>
  <cp:revision>3</cp:revision>
  <dc:subject/>
  <dc:title/>
</cp:coreProperties>
</file>