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highlight w:val="yellow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highlight w:val="yellow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93010</wp:posOffset>
            </wp:positionH>
            <wp:positionV relativeFrom="paragraph">
              <wp:posOffset>2540</wp:posOffset>
            </wp:positionV>
            <wp:extent cx="808355" cy="988060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35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highlight w:val="yellow"/>
          <w:lang w:val="en-US"/>
        </w:rPr>
      </w:pPr>
      <w:r>
        <w:rPr>
          <w:rFonts w:cs="Times New Roman" w:ascii="Times New Roman" w:hAnsi="Times New Roman"/>
          <w:sz w:val="28"/>
          <w:szCs w:val="28"/>
          <w:highlight w:val="yellow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highlight w:val="yellow"/>
          <w:lang w:val="en-US"/>
        </w:rPr>
      </w:pPr>
      <w:r>
        <w:rPr>
          <w:rFonts w:cs="Times New Roman" w:ascii="Times New Roman" w:hAnsi="Times New Roman"/>
          <w:sz w:val="20"/>
          <w:szCs w:val="20"/>
          <w:highlight w:val="yellow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highlight w:val="yellow"/>
          <w:lang w:val="en-US"/>
        </w:rPr>
      </w:pPr>
      <w:r>
        <w:rPr>
          <w:rFonts w:cs="Times New Roman" w:ascii="Times New Roman" w:hAnsi="Times New Roman"/>
          <w:sz w:val="28"/>
          <w:szCs w:val="28"/>
          <w:highlight w:val="yellow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highlight w:val="yellow"/>
          <w:lang w:val="en-US"/>
        </w:rPr>
      </w:pPr>
      <w:r>
        <w:rPr>
          <w:rFonts w:cs="Times New Roman" w:ascii="Times New Roman" w:hAnsi="Times New Roman"/>
          <w:sz w:val="28"/>
          <w:szCs w:val="28"/>
          <w:highlight w:val="yellow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Я ГАВРИЛОВО-ПОСАДСКОГО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ИВАН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0"/>
          <w:lang w:eastAsia="ar-SA"/>
        </w:rPr>
      </w:pPr>
      <w:r>
        <w:rPr>
          <w:rFonts w:cs="Times New Roman" w:ascii="Times New Roman" w:hAnsi="Times New Roman"/>
          <w:sz w:val="28"/>
          <w:szCs w:val="20"/>
          <w:lang w:eastAsia="ar-SA"/>
        </w:rPr>
        <w:t>от 14.01.2025 № 05-п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0"/>
          <w:lang w:eastAsia="ar-SA"/>
        </w:rPr>
      </w:pPr>
      <w:r>
        <w:rPr>
          <w:rFonts w:cs="Times New Roman" w:ascii="Times New Roman" w:hAnsi="Times New Roman"/>
          <w:sz w:val="28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0"/>
          <w:lang w:eastAsia="ar-SA"/>
        </w:rPr>
      </w:pPr>
      <w:r>
        <w:rPr>
          <w:rFonts w:cs="Times New Roman" w:ascii="Times New Roman" w:hAnsi="Times New Roman"/>
          <w:sz w:val="28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cs="Courier New" w:ascii="Times New Roman" w:hAnsi="Times New Roman"/>
          <w:b/>
          <w:sz w:val="28"/>
          <w:szCs w:val="28"/>
          <w:lang w:eastAsia="ar-SA"/>
        </w:rPr>
        <w:t>О внесении изменений в постановление администрации Гаврилово-Посадского муниципального района от 30.11.2018 № 647-п «</w:t>
      </w:r>
      <w:r>
        <w:rPr>
          <w:rFonts w:cs="Times New Roman" w:ascii="Times New Roman" w:hAnsi="Times New Roman"/>
          <w:b/>
          <w:bCs/>
          <w:sz w:val="28"/>
          <w:szCs w:val="28"/>
          <w:lang w:eastAsia="ar-SA"/>
        </w:rPr>
        <w:t>О муниципальной программе «Управление муниципальным имуществом Гаврилово-Посадского городского поселения»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ar-SA"/>
        </w:rPr>
        <w:t xml:space="preserve">(в редакции от 25.07.2019 № 442-п, от29.11.2019 № 688-п,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ar-SA"/>
        </w:rPr>
        <w:t xml:space="preserve">от 27.12.2019 № 783-п, 30.11.2020 №598-п, от 29.12.2020 №687-п,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ar-SA"/>
        </w:rPr>
        <w:t xml:space="preserve">от 02.12.2021 №607-п, от 12.01.2022 №13-п, от 25.11.2022 №677-п,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ar-SA"/>
        </w:rPr>
        <w:t xml:space="preserve">от 10.01.2023 №07-п, от 20.11.2023 №603-п, от 18.01.2024 №36-п,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0"/>
          <w:lang w:eastAsia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ar-SA"/>
        </w:rPr>
        <w:t>от 18.11.2024 №617-п)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0"/>
          <w:lang w:eastAsia="ar-SA"/>
        </w:rPr>
      </w:pPr>
      <w:r>
        <w:rPr>
          <w:rFonts w:cs="Times New Roman" w:ascii="Times New Roman" w:hAnsi="Times New Roman"/>
          <w:b/>
          <w:sz w:val="28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0"/>
          <w:lang w:eastAsia="ar-SA"/>
        </w:rPr>
      </w:pPr>
      <w:r>
        <w:rPr>
          <w:rFonts w:cs="Times New Roman" w:ascii="Times New Roman" w:hAnsi="Times New Roman"/>
          <w:b/>
          <w:sz w:val="28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0"/>
          <w:lang w:eastAsia="ar-SA"/>
        </w:rPr>
        <w:tab/>
        <w:t>В соответствии со статьей 179 Бюджетного кодекса Российской Федерации, постановлением администрации Гаврилово-Посадского муниципального района от 13.11.2018 № 597-п «Об утверждении Порядка разработки, реализации и оценки эффективности муниципальных программ Гаврилово-Посадского городского поселения»,</w:t>
      </w:r>
      <w:r>
        <w:rPr>
          <w:rFonts w:cs="Times New Roman" w:ascii="Times New Roman" w:hAnsi="Times New Roman"/>
          <w:color w:val="FF0000"/>
          <w:sz w:val="28"/>
          <w:szCs w:val="20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0"/>
          <w:lang w:eastAsia="ar-SA"/>
        </w:rPr>
        <w:t xml:space="preserve">Администрация Гаврилово-Посадского муниципального района </w:t>
      </w:r>
      <w:r>
        <w:rPr>
          <w:rFonts w:cs="Times New Roman" w:ascii="Times New Roman" w:hAnsi="Times New Roman"/>
          <w:b/>
          <w:bCs/>
          <w:sz w:val="28"/>
          <w:szCs w:val="20"/>
          <w:lang w:eastAsia="ar-SA"/>
        </w:rPr>
        <w:t>п о с т а н о в л я е т:</w:t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1.</w:t>
      </w:r>
      <w:r>
        <w:rPr>
          <w:rFonts w:eastAsia="Calibri" w:cs="Times New Roman" w:ascii="Times New Roman" w:hAnsi="Times New Roman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нести в   постановление   администрации Гаврилово-Посадского муниципального района от 30.11.2018 № 647-п «О муниципальной программе «Управление муниципальным имуществом Гаврилово-Посадского городского поселения» (в редакции от 25.07.2019 № 442-п, от29.11.2019 № 688-п, от 27.12.2019 № 783-п, 30.11.2020 №598-п, от 29.12.2020 №687-п, от 02.12.2021 №607-п, от 12.01.2022 №13-п, от 25.11.2022 №677-п, от 10.01.2023 №07-п, от 20.11.2023 №603-п, от 18.01.2024 №36-п, от 18.11.2024 №617-п) изменения согласно приложению.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0"/>
          <w:lang w:eastAsia="ar-SA"/>
        </w:rPr>
        <w:tab/>
        <w:t xml:space="preserve">2. </w:t>
      </w:r>
      <w:r>
        <w:rPr>
          <w:rFonts w:eastAsia="Lucida Sans Unicode" w:cs="Arial" w:ascii="Times New Roman" w:hAnsi="Times New Roman"/>
          <w:kern w:val="2"/>
          <w:sz w:val="28"/>
          <w:szCs w:val="28"/>
          <w:lang w:eastAsia="ar-SA"/>
        </w:rPr>
        <w:t>Настоящее постановление опубликовать в сборнике «Вестник Гаврилово-Посадского муниципального района» и разместить на официальном сайте Гаврилово-Посадского муниципального района в сети Интернет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8"/>
        <w:jc w:val="both"/>
        <w:rPr/>
      </w:pPr>
      <w:r>
        <w:rPr>
          <w:rFonts w:eastAsia="Lucida Sans Unicode" w:cs="Arial" w:ascii="Times New Roman" w:hAnsi="Times New Roman"/>
          <w:kern w:val="2"/>
          <w:sz w:val="28"/>
          <w:szCs w:val="28"/>
          <w:lang w:eastAsia="ar-SA"/>
        </w:rPr>
        <w:t>3. Настоящее постановление вступает в силу со дня подписания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Lucida Sans Unicode" w:cs="Times New Roman"/>
          <w:kern w:val="2"/>
          <w:sz w:val="28"/>
          <w:szCs w:val="20"/>
          <w:lang w:eastAsia="ar-SA"/>
        </w:rPr>
      </w:pPr>
      <w:r>
        <w:rPr>
          <w:rFonts w:eastAsia="Lucida Sans Unicode" w:cs="Times New Roman" w:ascii="Times New Roman" w:hAnsi="Times New Roman"/>
          <w:kern w:val="2"/>
          <w:sz w:val="28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 xml:space="preserve">Глава Гаврилово-Посадского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>муниципального района</w:t>
        <w:tab/>
        <w:tab/>
        <w:t xml:space="preserve">                                            </w:t>
      </w:r>
      <w:bookmarkStart w:id="0" w:name="Par30"/>
      <w:bookmarkEnd w:id="0"/>
      <w:r>
        <w:rPr>
          <w:rFonts w:cs="Times New Roman" w:ascii="Times New Roman" w:hAnsi="Times New Roman"/>
          <w:b/>
          <w:sz w:val="28"/>
          <w:szCs w:val="20"/>
          <w:lang w:eastAsia="ar-SA"/>
        </w:rPr>
        <w:t>В.Ю. Лаптев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к постановлению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аврилово-Посадского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го района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от 14.01.2025 № 05-п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spacing w:val="60"/>
          <w:sz w:val="28"/>
          <w:szCs w:val="28"/>
        </w:rPr>
      </w:pPr>
      <w:r>
        <w:rPr>
          <w:spacing w:val="60"/>
          <w:sz w:val="28"/>
          <w:szCs w:val="28"/>
        </w:rPr>
        <w:t>ИЗМЕНЕ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в постановление администрации Гаврилово-Посадского муниципального района от 30.11.2018 № 647-п «О муниципальной программе «Управление муниципальным имуществом Гаврилово-Посадского городского поселения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(в редакции от 25.07.2019 № 442-п, от29.11.2019 № 688-п, от 27.12.2019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№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783-п,</w:t>
      </w:r>
      <w:r>
        <w:rPr>
          <w:rFonts w:cs="Times New Roman" w:ascii="Times New Roman" w:hAnsi="Times New Roman"/>
          <w:b/>
          <w:bCs/>
          <w:sz w:val="28"/>
          <w:szCs w:val="28"/>
          <w:lang w:eastAsia="ar-SA"/>
        </w:rPr>
        <w:t xml:space="preserve"> </w:t>
      </w: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  <w:t xml:space="preserve">30.11.2020 №598-п, от 29.12.2020 №687-п, от 02.12.2021 №607-п, от 12.01.2022 №13-п, </w:t>
      </w:r>
      <w:r>
        <w:rPr>
          <w:rFonts w:cs="Times New Roman" w:ascii="Times New Roman" w:hAnsi="Times New Roman"/>
          <w:b/>
          <w:bCs/>
          <w:sz w:val="28"/>
          <w:szCs w:val="28"/>
          <w:lang w:eastAsia="ar-SA"/>
        </w:rPr>
        <w:t xml:space="preserve">от 25.11.2022 №677-п, от 10.01.2023 №07-п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ar-SA"/>
        </w:rPr>
        <w:t>от 20.11.2023 №603-п, от 18.01.2024 №36-п, от 18.11.2024 №617-п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 приложении к постановлению «Муниципальная программа «Управление муниципальным имуществом Гаврилово-Посадского городского поселения»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 разделе 1. «Паспорт муниципальной программы»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/>
        <w:t>строку «Объем ресурсного обеспечения программы» изложить в следующей редакции: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3"/>
        <w:gridCol w:w="7064"/>
      </w:tblGrid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ъем</w:t>
            </w:r>
          </w:p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сурсного</w:t>
            </w:r>
          </w:p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еспечения</w:t>
            </w:r>
          </w:p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граммы</w:t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щий объем бюджетных ассигнований:</w:t>
            </w:r>
          </w:p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 год – 964,1 тыс. руб.,</w:t>
            </w:r>
          </w:p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 год – 715,7 тыс. руб.,</w:t>
            </w:r>
          </w:p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 год – 1171,2 тыс. руб.,</w:t>
            </w:r>
          </w:p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 год – 229,3 тыс. руб.,</w:t>
            </w:r>
          </w:p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3 год – 1134,9 тыс. руб.,</w:t>
            </w:r>
          </w:p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 год – 4989,2 тыс. руб.,</w:t>
            </w:r>
          </w:p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5 год – 1030,0 тыс. руб.,</w:t>
            </w:r>
          </w:p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6 год – 1030,0 тыс. руб.,</w:t>
            </w:r>
          </w:p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7 год – 1030,0 тыс. руб.</w:t>
            </w:r>
          </w:p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местный бюджет</w:t>
            </w:r>
          </w:p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 год – 964,1 тыс. руб.,</w:t>
            </w:r>
          </w:p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 год – 715,7 тыс. руб.,</w:t>
            </w:r>
          </w:p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 год – 1171,2 тыс. руб.,</w:t>
            </w:r>
          </w:p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 год – 229,3 тыс. руб.,</w:t>
            </w:r>
          </w:p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3 год – 1134,9 тыс. руб.,</w:t>
            </w:r>
          </w:p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 год – 2230,2 тыс. руб.,</w:t>
            </w:r>
          </w:p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5 год – 1030,0 тыс. руб.,</w:t>
            </w:r>
          </w:p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6 год – 1030,0 тыс. руб.,</w:t>
            </w:r>
          </w:p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7 год – 1030,0 тыс. руб.</w:t>
            </w:r>
          </w:p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областной бюджет</w:t>
            </w:r>
          </w:p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 год – 0,0 тыс. руб.,</w:t>
            </w:r>
          </w:p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 год – 0,0 тыс. руб.,</w:t>
            </w:r>
          </w:p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 год – 0,0 тыс. руб.,</w:t>
            </w:r>
          </w:p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 год – 0,0 тыс. руб.,</w:t>
            </w:r>
          </w:p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3 год – 0,0 тыс. руб.,</w:t>
            </w:r>
          </w:p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 год – 2759,0 тыс. руб.,</w:t>
            </w:r>
          </w:p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5 год – 0,0 тыс. руб.,</w:t>
            </w:r>
          </w:p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6 год – 0,0 тыс. руб.,</w:t>
            </w:r>
          </w:p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7 год – 0,0 тыс. руб.</w:t>
            </w:r>
          </w:p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>- в разделе 3. «Цель (цели) и ожидаемые результаты реализации муниципальной Программы» - таблицу «Сведения о целевых индикаторах (показателях) реализации Программы» изложить в следующей редакции:</w:t>
      </w:r>
    </w:p>
    <w:tbl>
      <w:tblPr>
        <w:tblW w:w="92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417"/>
        <w:gridCol w:w="708"/>
        <w:gridCol w:w="710"/>
        <w:gridCol w:w="708"/>
        <w:gridCol w:w="206"/>
        <w:gridCol w:w="503"/>
        <w:gridCol w:w="161"/>
        <w:gridCol w:w="548"/>
        <w:gridCol w:w="709"/>
        <w:gridCol w:w="708"/>
        <w:gridCol w:w="709"/>
        <w:gridCol w:w="709"/>
        <w:gridCol w:w="709"/>
      </w:tblGrid>
      <w:tr>
        <w:trPr>
          <w:trHeight w:val="144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  <w:lang w:eastAsia="ar-SA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1"/>
                <w:szCs w:val="21"/>
                <w:lang w:eastAsia="ar-SA"/>
              </w:rPr>
              <w:t>п/п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1"/>
                <w:szCs w:val="21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  <w:lang w:eastAsia="ar-SA"/>
              </w:rPr>
              <w:t>Наименование целевого индикатора (показателя)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1"/>
                <w:szCs w:val="21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  <w:lang w:eastAsia="ar-SA"/>
              </w:rPr>
              <w:t>Ед. изм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  <w:lang w:eastAsia="ar-SA"/>
              </w:rPr>
            </w:r>
          </w:p>
        </w:tc>
        <w:tc>
          <w:tcPr>
            <w:tcW w:w="56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  <w:lang w:eastAsia="ar-SA"/>
              </w:rPr>
              <w:t>Значение целевых индикаторов (показателей)</w:t>
            </w:r>
          </w:p>
        </w:tc>
      </w:tr>
      <w:tr>
        <w:trPr>
          <w:trHeight w:val="144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  <w:lang w:eastAsia="ar-S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1"/>
                <w:szCs w:val="21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  <w:lang w:eastAsia="ar-SA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1"/>
                <w:szCs w:val="21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  <w:lang w:eastAsia="ar-SA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42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  <w:lang w:eastAsia="ar-SA"/>
              </w:rPr>
              <w:t>20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  <w:lang w:eastAsia="ar-SA"/>
              </w:rPr>
              <w:t>202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  <w:lang w:eastAsia="ar-SA"/>
              </w:rPr>
              <w:t>202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  <w:lang w:eastAsia="ar-SA"/>
              </w:rPr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  <w:lang w:eastAsia="ar-SA"/>
              </w:rPr>
              <w:t>20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  <w:lang w:eastAsia="ar-SA"/>
              </w:rPr>
              <w:t>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  <w:lang w:eastAsia="ar-SA"/>
              </w:rPr>
              <w:t>20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  <w:lang w:eastAsia="ar-SA"/>
              </w:rPr>
              <w:t>20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  <w:lang w:eastAsia="ar-SA"/>
              </w:rPr>
              <w:t>2027</w:t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1"/>
                <w:lang w:eastAsia="ar-SA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  <w:lang w:eastAsia="ar-S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ar-SA"/>
              </w:rPr>
              <w:t>Общий объем поступлений в бюджет доходов от использования имущества, находящегося в  муниципальной собствен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  <w:lang w:eastAsia="ar-S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ar-SA"/>
              </w:rPr>
              <w:t>тыс. руб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ar-S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ar-SA"/>
              </w:rPr>
              <w:t>539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ar-S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ar-SA"/>
              </w:rPr>
              <w:t>634,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ar-S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ar-SA"/>
              </w:rPr>
              <w:t>473,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ar-S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ar-SA"/>
              </w:rPr>
              <w:t xml:space="preserve">667,6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ar-S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ar-SA"/>
              </w:rPr>
              <w:t>711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ar-S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ar-SA"/>
              </w:rPr>
              <w:t>528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ar-S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ar-SA"/>
              </w:rPr>
              <w:t>5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ar-S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ar-SA"/>
              </w:rPr>
              <w:t>5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ar-S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ar-SA"/>
              </w:rPr>
              <w:t>500,0</w:t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1"/>
                <w:lang w:eastAsia="ar-SA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  <w:lang w:eastAsia="ar-S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ar-SA"/>
              </w:rPr>
              <w:t>Общая площадь муниципального жилищного фон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  <w:lang w:eastAsia="ar-S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ar-SA"/>
              </w:rPr>
              <w:t>тыс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  <w:lang w:eastAsia="ar-S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ar-SA"/>
              </w:rPr>
              <w:t>кв. м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ar-SA"/>
              </w:rPr>
              <w:t>8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ar-SA"/>
              </w:rPr>
              <w:t>8,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ar-S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ar-SA"/>
              </w:rPr>
              <w:t>8,6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ar-S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ar-SA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ar-S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ar-SA"/>
              </w:rPr>
              <w:t>8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ar-SA"/>
              </w:rPr>
              <w:t>8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ar-SA"/>
              </w:rPr>
              <w:t>8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ar-SA"/>
              </w:rPr>
              <w:t>8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ar-SA"/>
              </w:rPr>
              <w:t>8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ar-SA"/>
              </w:rPr>
              <w:t>8,3</w:t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1"/>
                <w:lang w:eastAsia="ar-SA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  <w:lang w:eastAsia="ar-S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ar-SA"/>
              </w:rPr>
              <w:t>Ежегодное увеличение не менее чем на 10% количества объектов имущества в перечнях государственного имущества и перечнях муниципального имуще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  <w:lang w:eastAsia="ar-S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ar-SA"/>
              </w:rPr>
              <w:t>ед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ar-S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ar-SA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ar-S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ar-SA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ar-S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ar-SA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ar-S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ar-S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ar-SA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ar-S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ar-S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ar-S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ar-S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ar-SA"/>
              </w:rPr>
              <w:t>1</w:t>
            </w:r>
          </w:p>
        </w:tc>
      </w:tr>
      <w:tr>
        <w:trPr>
          <w:trHeight w:val="144" w:hRule="atLeast"/>
        </w:trPr>
        <w:tc>
          <w:tcPr>
            <w:tcW w:w="921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ar-S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ar-SA"/>
              </w:rPr>
              <w:t>3.1. Объекты государственного (муниципального) имущества казны</w:t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1"/>
                <w:lang w:eastAsia="ar-SA"/>
              </w:rPr>
              <w:t>3.1.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  <w:lang w:eastAsia="ar-S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ar-SA"/>
              </w:rPr>
              <w:t>Земельные участки (любого назначения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  <w:lang w:eastAsia="ar-S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ar-SA"/>
              </w:rPr>
              <w:t>ед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ar-S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ar-SA"/>
              </w:rPr>
              <w:t>1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ar-S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ar-SA"/>
              </w:rPr>
              <w:t>0</w:t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ar-S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ar-SA"/>
              </w:rPr>
              <w:t>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ar-S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ar-S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ar-SA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ar-S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ar-S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ar-S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ar-S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ar-SA"/>
              </w:rPr>
              <w:t>1</w:t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1"/>
                <w:lang w:eastAsia="ar-SA"/>
              </w:rPr>
              <w:t>3.1.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  <w:lang w:eastAsia="ar-S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ar-SA"/>
              </w:rPr>
              <w:t>Земельные участки сельскохозяйственного назнач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  <w:lang w:eastAsia="ar-S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ar-SA"/>
              </w:rPr>
              <w:t>ед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ar-S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ar-SA"/>
              </w:rPr>
              <w:t>0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ar-S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ar-SA"/>
              </w:rPr>
              <w:t>1</w:t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ar-S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ar-SA"/>
              </w:rPr>
              <w:t>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ar-S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ar-SA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ar-S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ar-SA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ar-S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ar-SA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ar-S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ar-SA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ar-S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ar-SA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ar-S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ar-SA"/>
              </w:rPr>
              <w:t>0</w:t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1"/>
                <w:szCs w:val="21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1"/>
                <w:lang w:eastAsia="ar-SA"/>
              </w:rPr>
              <w:t>3.1.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  <w:lang w:eastAsia="ar-S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ar-SA"/>
              </w:rPr>
              <w:t>Иные объекты недвижимого имуще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ar-S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ar-SA"/>
              </w:rPr>
              <w:t>ед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ar-S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ar-SA"/>
              </w:rPr>
              <w:t>0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ar-S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ar-SA"/>
              </w:rPr>
              <w:t>0</w:t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ar-S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ar-SA"/>
              </w:rPr>
              <w:t>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ar-S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ar-SA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ar-S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ar-SA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ar-S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ar-SA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ar-S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ar-SA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ar-S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ar-SA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ar-S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ar-SA"/>
              </w:rPr>
              <w:t>0</w:t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1"/>
                <w:szCs w:val="21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1"/>
                <w:lang w:eastAsia="ar-SA"/>
              </w:rPr>
              <w:t>3.1.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  <w:lang w:eastAsia="ar-S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ar-SA"/>
              </w:rPr>
              <w:t>Движимое имуще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ar-S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ar-SA"/>
              </w:rPr>
              <w:t>ед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ar-S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ar-SA"/>
              </w:rPr>
              <w:t>0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ar-S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ar-SA"/>
              </w:rPr>
              <w:t>0</w:t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ar-S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ar-SA"/>
              </w:rPr>
              <w:t>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ar-S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ar-SA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ar-S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ar-SA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ar-S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ar-SA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ar-S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ar-SA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ar-S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ar-SA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ar-S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ar-SA"/>
              </w:rPr>
              <w:t>0</w:t>
            </w:r>
          </w:p>
        </w:tc>
      </w:tr>
      <w:tr>
        <w:trPr>
          <w:trHeight w:val="144" w:hRule="atLeast"/>
        </w:trPr>
        <w:tc>
          <w:tcPr>
            <w:tcW w:w="921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ar-S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ar-SA"/>
              </w:rPr>
              <w:t>3.2. Имущество, закрепленное на праве хозяйственного ведения за государственными (муниципальными) унитарными предприятиями, на праве оперативного управления за государственными (муниципальными) учреждениями</w:t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1"/>
                <w:szCs w:val="21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1"/>
                <w:lang w:eastAsia="ar-SA"/>
              </w:rPr>
              <w:t>3.2.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  <w:lang w:eastAsia="ar-S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ar-SA"/>
              </w:rPr>
              <w:t>Недвижимое имуще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ar-S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ar-SA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ar-S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ar-SA"/>
              </w:rPr>
              <w:t>0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ar-S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ar-SA"/>
              </w:rPr>
              <w:t>0</w:t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ar-S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ar-SA"/>
              </w:rPr>
              <w:t>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ar-S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ar-SA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ar-S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ar-SA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ar-S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ar-SA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ar-S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ar-SA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ar-S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ar-SA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ar-S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ar-SA"/>
              </w:rPr>
              <w:t>0</w:t>
            </w:r>
          </w:p>
        </w:tc>
      </w:tr>
      <w:tr>
        <w:trPr>
          <w:trHeight w:val="69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1"/>
                <w:szCs w:val="21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1"/>
                <w:lang w:eastAsia="ar-SA"/>
              </w:rPr>
              <w:t>3.2.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  <w:lang w:eastAsia="ar-S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ar-SA"/>
              </w:rPr>
              <w:t>Движимое имуще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ar-S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ar-SA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ar-S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ar-SA"/>
              </w:rPr>
              <w:t>0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ar-S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ar-SA"/>
              </w:rPr>
              <w:t>0</w:t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ar-S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ar-SA"/>
              </w:rPr>
              <w:t>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ar-S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ar-SA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ar-S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ar-SA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ar-S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ar-SA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ar-S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ar-SA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ar-S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ar-SA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ar-S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ar-SA"/>
              </w:rPr>
              <w:t>0</w:t>
            </w:r>
          </w:p>
        </w:tc>
      </w:tr>
      <w:tr>
        <w:trPr>
          <w:trHeight w:val="194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1"/>
                <w:lang w:eastAsia="ar-SA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  <w:lang w:eastAsia="ar-S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ar-SA"/>
              </w:rPr>
              <w:t>Доля заключенных договоров аренды по отношению к общему количеству имущества в перечне (в процентах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ar-S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ar-S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ar-S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ar-S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ar-SA"/>
              </w:rPr>
              <w:t>%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ar-S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ar-SA"/>
              </w:rPr>
              <w:t>33,3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ar-S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ar-SA"/>
              </w:rPr>
              <w:t>0,0</w:t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ar-S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ar-SA"/>
              </w:rPr>
              <w:t>0,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ar-S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ar-S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right="-1" w:hanging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ar-S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ar-SA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ar-S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ar-SA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ar-S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ar-SA"/>
              </w:rPr>
              <w:t>100,0</w:t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разделе 4. таблицу «Ресурсное обеспечение муниципальной Программы» изложить в следующей редакции: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842"/>
        <w:gridCol w:w="709"/>
        <w:gridCol w:w="709"/>
        <w:gridCol w:w="850"/>
        <w:gridCol w:w="709"/>
        <w:gridCol w:w="851"/>
        <w:gridCol w:w="850"/>
        <w:gridCol w:w="851"/>
        <w:gridCol w:w="850"/>
        <w:gridCol w:w="85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п/п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Наименование подпрограммы/ Источник ресурсного обеспеч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2019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2020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202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202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2023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2024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2025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2026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2026 год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рограмма, всего, тыс. руб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964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15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171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29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134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989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3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Бюджетные ассигнования, тыс. руб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 местный бюджет, тыс. руб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964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15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171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29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134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23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3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 областной бюджет, тыс. ру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75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Аналитическая подпрограмма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.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ar-SA"/>
              </w:rPr>
              <w:t>Содержание муниципального жилищного фон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55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45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13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37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7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813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3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бюджетные ассигнования, тыс. руб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 местный бюджет, тыс. руб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55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45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13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37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7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54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3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 областной бюджет, тыс. ру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75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пециальная подпрограмма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.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ar-SA"/>
              </w:rPr>
              <w:t>Оформление права муниципальной собственности на объекты дорожного и жилищно-коммуналь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5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91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64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75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0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бюджетные ассигнования, тыс. руб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 местный бюджет, тыс. руб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5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91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64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75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0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Аналитическая подпрограмма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.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  <w:lang w:eastAsia="en-US"/>
              </w:rPr>
              <w:t>Имущественная поддержка субъектов малого и среднего предприниматель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бюджетные ассигнования, тыс. руб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 местный бюджет, тыс. руб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В приложении 1 к муниципальной программе «Управление муниципальным имуществом Гаврилово-Посадского городского поселения», подпрограмма «Содержание муниципального жилищного фонда»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 разделе 1. «Паспорт муниципальной подпрограммы»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троку «Объем ресурсного обеспечения под</w:t>
      </w:r>
      <w:r>
        <w:rPr/>
        <w:t>программы» изложить в следующей редакции: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3"/>
        <w:gridCol w:w="7064"/>
      </w:tblGrid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ъем</w:t>
            </w:r>
          </w:p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сурсного</w:t>
            </w:r>
          </w:p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еспечения</w:t>
            </w:r>
          </w:p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программы</w:t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щий объем бюджетных ассигнований:</w:t>
            </w:r>
          </w:p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 год – 855,1 тыс. руб.,</w:t>
            </w:r>
          </w:p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 год – 645,7 тыс. руб.,</w:t>
            </w:r>
          </w:p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 год – 713,2 тыс. руб.,</w:t>
            </w:r>
          </w:p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 год – 137,7 тыс. руб.,</w:t>
            </w:r>
          </w:p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3 год – 870,0 тыс. руб.,</w:t>
            </w:r>
          </w:p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 год – 4813,8 тыс. руб.,</w:t>
            </w:r>
          </w:p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5 год – 730,0 тыс. руб.,</w:t>
            </w:r>
          </w:p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6 год – 730,0 тыс. руб.,</w:t>
            </w:r>
          </w:p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7 год – 730,0 тыс. руб.</w:t>
            </w:r>
          </w:p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местный бюджет</w:t>
            </w:r>
          </w:p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 год – 855,1 тыс. руб.,</w:t>
            </w:r>
          </w:p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 год – 645,7 тыс. руб.,</w:t>
            </w:r>
          </w:p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 год – 713,2 тыс. руб.,</w:t>
            </w:r>
          </w:p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 год – 137,7 тыс. руб.,</w:t>
            </w:r>
          </w:p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3 год – 870,0 тыс. руб.,</w:t>
            </w:r>
          </w:p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 год – 2054,8 тыс. руб.,</w:t>
            </w:r>
          </w:p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5 год – 730,0 тыс. руб.,</w:t>
            </w:r>
          </w:p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6 год – 730,0 тыс. руб.,</w:t>
            </w:r>
          </w:p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7 год – 730,0 тыс. руб.</w:t>
            </w:r>
          </w:p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областной бюджет</w:t>
            </w:r>
          </w:p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 год – 0,0 тыс. руб.,</w:t>
            </w:r>
          </w:p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 год – 0,0 тыс. руб.,</w:t>
            </w:r>
          </w:p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 год – 0,0 тыс. руб.,</w:t>
            </w:r>
          </w:p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 год – 0,0 тыс. руб.,</w:t>
            </w:r>
          </w:p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3 год – 0,0 тыс. руб.,</w:t>
            </w:r>
          </w:p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 год – 2759,0 тыс. руб.,</w:t>
            </w:r>
          </w:p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5 год – 0,0 тыс. руб.,</w:t>
            </w:r>
          </w:p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6 год – 0,0 тыс. руб.,</w:t>
            </w:r>
          </w:p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7 год – 0,0 тыс. руб.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- в разделе 3. «Мероприятия подпрограммы» таблицу 2 «Ресурсное обеспечение реализации мероприятий подпрограммы» изложить в следующей редакции:</w:t>
      </w:r>
    </w:p>
    <w:tbl>
      <w:tblPr>
        <w:tblW w:w="9498" w:type="dxa"/>
        <w:jc w:val="left"/>
        <w:tblInd w:w="-5" w:type="dxa"/>
        <w:tblLayout w:type="fixed"/>
        <w:tblCellMar>
          <w:top w:w="75" w:type="dxa"/>
          <w:left w:w="0" w:type="dxa"/>
          <w:bottom w:w="75" w:type="dxa"/>
          <w:right w:w="0" w:type="dxa"/>
        </w:tblCellMar>
      </w:tblPr>
      <w:tblGrid>
        <w:gridCol w:w="475"/>
        <w:gridCol w:w="2360"/>
        <w:gridCol w:w="1417"/>
        <w:gridCol w:w="567"/>
        <w:gridCol w:w="567"/>
        <w:gridCol w:w="567"/>
        <w:gridCol w:w="567"/>
        <w:gridCol w:w="567"/>
        <w:gridCol w:w="710"/>
        <w:gridCol w:w="567"/>
        <w:gridCol w:w="567"/>
        <w:gridCol w:w="567"/>
      </w:tblGrid>
      <w:tr>
        <w:trPr>
          <w:trHeight w:val="505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right="-142" w:hanging="0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  <w:lang w:eastAsia="ar-SA"/>
              </w:rPr>
              <w:t xml:space="preserve">  №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right="-142" w:hanging="0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1"/>
                <w:szCs w:val="21"/>
                <w:lang w:eastAsia="ar-SA"/>
              </w:rPr>
              <w:t>п/п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right="197" w:hanging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  <w:lang w:eastAsia="ar-SA"/>
              </w:rPr>
              <w:t>Наименование мероприят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  <w:lang w:eastAsia="ar-SA"/>
              </w:rPr>
              <w:t>Исполнител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1"/>
                <w:szCs w:val="21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  <w:lang w:eastAsia="ar-SA"/>
              </w:rPr>
              <w:t>20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1"/>
                <w:szCs w:val="21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  <w:lang w:eastAsia="ar-SA"/>
              </w:rPr>
              <w:t>2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1"/>
                <w:szCs w:val="21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  <w:lang w:eastAsia="ar-SA"/>
              </w:rPr>
              <w:t>20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1"/>
                <w:szCs w:val="21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  <w:lang w:eastAsia="ar-SA"/>
              </w:rPr>
              <w:t>20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1"/>
                <w:szCs w:val="21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  <w:lang w:eastAsia="ar-SA"/>
              </w:rPr>
              <w:t>202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1"/>
                <w:szCs w:val="21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  <w:lang w:eastAsia="ar-SA"/>
              </w:rPr>
              <w:t>20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1"/>
                <w:szCs w:val="21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  <w:lang w:eastAsia="ar-SA"/>
              </w:rPr>
              <w:t>20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1"/>
                <w:szCs w:val="21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  <w:lang w:eastAsia="ar-SA"/>
              </w:rPr>
              <w:t>20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1"/>
                <w:szCs w:val="21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  <w:lang w:eastAsia="ar-SA"/>
              </w:rPr>
              <w:t>2027</w:t>
            </w:r>
          </w:p>
        </w:tc>
      </w:tr>
      <w:tr>
        <w:trPr>
          <w:trHeight w:val="334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right="-142" w:hanging="0"/>
              <w:jc w:val="both"/>
              <w:rPr>
                <w:rFonts w:ascii="Times New Roman" w:hAnsi="Times New Roman" w:cs="Times New Roman"/>
                <w:b/>
                <w:b/>
                <w:sz w:val="21"/>
                <w:szCs w:val="21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  <w:lang w:eastAsia="ar-SA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92" w:right="197" w:hanging="0"/>
              <w:jc w:val="both"/>
              <w:rPr>
                <w:rFonts w:ascii="Times New Roman" w:hAnsi="Times New Roman" w:cs="Times New Roman"/>
                <w:sz w:val="21"/>
                <w:szCs w:val="21"/>
                <w:lang w:eastAsia="ar-S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ar-SA"/>
              </w:rPr>
              <w:t>Подпрограмма, всего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right="-142" w:hanging="0"/>
              <w:jc w:val="both"/>
              <w:rPr>
                <w:rFonts w:ascii="Times New Roman" w:hAnsi="Times New Roman" w:cs="Times New Roman"/>
                <w:sz w:val="21"/>
                <w:szCs w:val="21"/>
                <w:lang w:eastAsia="ar-S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sz w:val="21"/>
                <w:szCs w:val="21"/>
                <w:lang w:eastAsia="ar-S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ar-SA"/>
              </w:rPr>
              <w:t>855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sz w:val="21"/>
                <w:szCs w:val="21"/>
                <w:lang w:eastAsia="ar-S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ar-SA"/>
              </w:rPr>
              <w:t>645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ar-SA"/>
              </w:rPr>
              <w:t>713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ar-SA"/>
              </w:rPr>
              <w:t>137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ar-SA"/>
              </w:rPr>
              <w:t>87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1"/>
                <w:szCs w:val="21"/>
                <w:lang w:eastAsia="ar-S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ar-SA"/>
              </w:rPr>
              <w:t>4813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1"/>
                <w:szCs w:val="21"/>
                <w:lang w:eastAsia="ar-SA"/>
              </w:rPr>
              <w:t>73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1"/>
                <w:szCs w:val="21"/>
                <w:lang w:eastAsia="ar-SA"/>
              </w:rPr>
              <w:t>73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1"/>
                <w:szCs w:val="21"/>
                <w:lang w:eastAsia="ar-SA"/>
              </w:rPr>
              <w:t>730,0</w:t>
            </w:r>
          </w:p>
        </w:tc>
      </w:tr>
      <w:tr>
        <w:trPr>
          <w:trHeight w:val="636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right="-142" w:hanging="0"/>
              <w:jc w:val="both"/>
              <w:rPr>
                <w:rFonts w:ascii="Times New Roman" w:hAnsi="Times New Roman" w:cs="Times New Roman"/>
                <w:sz w:val="21"/>
                <w:szCs w:val="21"/>
                <w:lang w:eastAsia="ar-S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ar-SA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92" w:right="197" w:hanging="0"/>
              <w:jc w:val="both"/>
              <w:rPr>
                <w:rFonts w:ascii="Times New Roman" w:hAnsi="Times New Roman" w:cs="Times New Roman"/>
                <w:sz w:val="21"/>
                <w:szCs w:val="21"/>
                <w:lang w:eastAsia="ar-S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ar-SA"/>
              </w:rPr>
              <w:t>- бюджет город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right="-142" w:hanging="0"/>
              <w:jc w:val="both"/>
              <w:rPr>
                <w:rFonts w:ascii="Times New Roman" w:hAnsi="Times New Roman" w:cs="Times New Roman"/>
                <w:sz w:val="21"/>
                <w:szCs w:val="21"/>
                <w:lang w:eastAsia="ar-S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sz w:val="21"/>
                <w:szCs w:val="21"/>
                <w:lang w:eastAsia="ar-S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ar-SA"/>
              </w:rPr>
              <w:t>855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ar-SA"/>
              </w:rPr>
              <w:t>645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ar-SA"/>
              </w:rPr>
              <w:t>713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ar-SA"/>
              </w:rPr>
              <w:t>137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ar-SA"/>
              </w:rPr>
              <w:t>87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1"/>
                <w:szCs w:val="21"/>
                <w:lang w:eastAsia="ar-S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ar-SA"/>
              </w:rPr>
              <w:t>2054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1"/>
                <w:szCs w:val="21"/>
                <w:lang w:eastAsia="ar-SA"/>
              </w:rPr>
              <w:t>73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1"/>
                <w:szCs w:val="21"/>
                <w:lang w:eastAsia="ar-SA"/>
              </w:rPr>
              <w:t>73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1"/>
                <w:szCs w:val="21"/>
                <w:lang w:eastAsia="ar-SA"/>
              </w:rPr>
              <w:t>730,0</w:t>
            </w:r>
          </w:p>
        </w:tc>
      </w:tr>
      <w:tr>
        <w:trPr>
          <w:trHeight w:val="317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right="-142" w:hanging="0"/>
              <w:jc w:val="both"/>
              <w:rPr>
                <w:rFonts w:ascii="Times New Roman" w:hAnsi="Times New Roman" w:cs="Times New Roman"/>
                <w:sz w:val="21"/>
                <w:szCs w:val="21"/>
                <w:lang w:eastAsia="ar-S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ar-SA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92" w:right="197" w:hanging="0"/>
              <w:jc w:val="both"/>
              <w:rPr>
                <w:rFonts w:ascii="Times New Roman" w:hAnsi="Times New Roman" w:cs="Times New Roman"/>
                <w:sz w:val="21"/>
                <w:szCs w:val="21"/>
                <w:lang w:eastAsia="ar-S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ar-SA"/>
              </w:rPr>
              <w:t>- 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right="-142" w:hanging="0"/>
              <w:jc w:val="both"/>
              <w:rPr>
                <w:rFonts w:ascii="Times New Roman" w:hAnsi="Times New Roman" w:cs="Times New Roman"/>
                <w:sz w:val="21"/>
                <w:szCs w:val="21"/>
                <w:lang w:eastAsia="ar-S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sz w:val="21"/>
                <w:szCs w:val="21"/>
                <w:lang w:eastAsia="ar-S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ar-S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sz w:val="21"/>
                <w:szCs w:val="21"/>
                <w:lang w:eastAsia="ar-S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ar-S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sz w:val="21"/>
                <w:szCs w:val="21"/>
                <w:lang w:eastAsia="ar-S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ar-S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sz w:val="21"/>
                <w:szCs w:val="21"/>
                <w:lang w:eastAsia="ar-S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ar-S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sz w:val="21"/>
                <w:szCs w:val="21"/>
                <w:lang w:eastAsia="ar-S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ar-SA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sz w:val="21"/>
                <w:szCs w:val="21"/>
                <w:lang w:eastAsia="ar-S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ar-SA"/>
              </w:rPr>
              <w:t>2759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sz w:val="21"/>
                <w:szCs w:val="21"/>
                <w:lang w:eastAsia="ar-S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ar-S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sz w:val="21"/>
                <w:szCs w:val="21"/>
                <w:lang w:eastAsia="ar-S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ar-S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sz w:val="21"/>
                <w:szCs w:val="21"/>
                <w:lang w:eastAsia="ar-S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ar-SA"/>
              </w:rPr>
              <w:t>-</w:t>
            </w:r>
          </w:p>
        </w:tc>
      </w:tr>
      <w:tr>
        <w:trPr>
          <w:trHeight w:val="1320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right="-142" w:hanging="0"/>
              <w:jc w:val="both"/>
              <w:rPr/>
            </w:pPr>
            <w:r>
              <w:rPr>
                <w:rFonts w:cs="Times New Roman" w:ascii="Times New Roman" w:hAnsi="Times New Roman"/>
                <w:sz w:val="21"/>
                <w:szCs w:val="21"/>
                <w:lang w:eastAsia="ar-SA"/>
              </w:rPr>
              <w:t xml:space="preserve">   </w:t>
            </w:r>
            <w:r>
              <w:rPr>
                <w:rFonts w:cs="Times New Roman" w:ascii="Times New Roman" w:hAnsi="Times New Roman"/>
                <w:sz w:val="21"/>
                <w:szCs w:val="21"/>
                <w:lang w:eastAsia="ar-SA"/>
              </w:rPr>
              <w:t>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92" w:right="197" w:hanging="0"/>
              <w:jc w:val="both"/>
              <w:rPr>
                <w:rFonts w:ascii="Times New Roman" w:hAnsi="Times New Roman" w:cs="Times New Roman"/>
                <w:sz w:val="21"/>
                <w:szCs w:val="21"/>
                <w:lang w:eastAsia="ar-S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ar-SA"/>
              </w:rPr>
              <w:t>Оплата услуг по начислению, сбору платежей за наем жилого помещения муниципального жилищного фонда и доставке квитанций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86" w:right="142" w:hanging="0"/>
              <w:jc w:val="both"/>
              <w:rPr>
                <w:rFonts w:ascii="Times New Roman" w:hAnsi="Times New Roman" w:cs="Times New Roman"/>
                <w:sz w:val="21"/>
                <w:szCs w:val="21"/>
                <w:lang w:eastAsia="ar-S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ar-SA"/>
              </w:rPr>
              <w:t>Администрация Гаврило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86" w:right="142" w:hanging="0"/>
              <w:jc w:val="both"/>
              <w:rPr>
                <w:rFonts w:ascii="Times New Roman" w:hAnsi="Times New Roman" w:cs="Times New Roman"/>
                <w:sz w:val="21"/>
                <w:szCs w:val="21"/>
                <w:lang w:eastAsia="ar-S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ar-SA"/>
              </w:rPr>
              <w:t>во-Посадского муниципальн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sz w:val="21"/>
                <w:szCs w:val="21"/>
                <w:lang w:eastAsia="ar-S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ar-SA"/>
              </w:rPr>
              <w:t>22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ar-SA"/>
              </w:rPr>
              <w:t>22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ar-SA"/>
              </w:rPr>
              <w:t>3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ar-SA"/>
              </w:rPr>
              <w:t>24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ar-SA"/>
              </w:rPr>
              <w:t>26,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1"/>
                <w:szCs w:val="21"/>
                <w:lang w:eastAsia="ar-S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ar-SA"/>
              </w:rPr>
              <w:t>25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1"/>
                <w:szCs w:val="21"/>
                <w:lang w:eastAsia="ar-S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ar-SA"/>
              </w:rPr>
              <w:t>3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1"/>
                <w:szCs w:val="21"/>
                <w:lang w:eastAsia="ar-S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ar-SA"/>
              </w:rPr>
              <w:t>3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1"/>
                <w:szCs w:val="21"/>
                <w:lang w:eastAsia="ar-S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ar-SA"/>
              </w:rPr>
              <w:t>30,0</w:t>
            </w:r>
          </w:p>
        </w:tc>
      </w:tr>
      <w:tr>
        <w:trPr>
          <w:trHeight w:val="1757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right="-142" w:hanging="0"/>
              <w:jc w:val="both"/>
              <w:rPr/>
            </w:pPr>
            <w:r>
              <w:rPr>
                <w:rFonts w:cs="Times New Roman" w:ascii="Times New Roman" w:hAnsi="Times New Roman"/>
                <w:sz w:val="21"/>
                <w:szCs w:val="21"/>
                <w:lang w:eastAsia="ar-SA"/>
              </w:rPr>
              <w:t xml:space="preserve">   </w:t>
            </w:r>
            <w:r>
              <w:rPr>
                <w:rFonts w:cs="Times New Roman" w:ascii="Times New Roman" w:hAnsi="Times New Roman"/>
                <w:sz w:val="21"/>
                <w:szCs w:val="21"/>
                <w:lang w:eastAsia="ar-SA"/>
              </w:rPr>
              <w:t>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92" w:right="197" w:hanging="0"/>
              <w:jc w:val="both"/>
              <w:rPr>
                <w:rFonts w:ascii="Times New Roman" w:hAnsi="Times New Roman" w:cs="Times New Roman"/>
                <w:sz w:val="21"/>
                <w:szCs w:val="21"/>
                <w:lang w:eastAsia="ar-S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ar-SA"/>
              </w:rPr>
              <w:t>Уплата взносов на капитальный ремонт общего имущества многоквартирных жилых домов, расположенных на территории Гаврилово-Посадского городского поселения, соразмерно доле муниципальных жилых помещений, расположенных в них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42" w:hanging="0"/>
              <w:jc w:val="both"/>
              <w:rPr>
                <w:rFonts w:ascii="Times New Roman" w:hAnsi="Times New Roman" w:cs="Times New Roman"/>
                <w:sz w:val="21"/>
                <w:szCs w:val="21"/>
                <w:lang w:eastAsia="ar-S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sz w:val="21"/>
                <w:szCs w:val="21"/>
                <w:lang w:eastAsia="ar-S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ar-SA"/>
              </w:rPr>
              <w:t>430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ar-SA"/>
              </w:rPr>
              <w:t>375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ar-SA"/>
              </w:rPr>
              <w:t>321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ar-SA"/>
              </w:rPr>
              <w:t>10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ar-SA"/>
              </w:rPr>
              <w:t>355,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1"/>
                <w:szCs w:val="21"/>
                <w:lang w:eastAsia="ar-S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ar-SA"/>
              </w:rPr>
              <w:t>341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1"/>
                <w:szCs w:val="21"/>
                <w:lang w:eastAsia="ar-SA"/>
              </w:rPr>
              <w:t>35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1"/>
                <w:szCs w:val="21"/>
                <w:lang w:eastAsia="ar-SA"/>
              </w:rPr>
              <w:t>35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1"/>
                <w:szCs w:val="21"/>
                <w:lang w:eastAsia="ar-SA"/>
              </w:rPr>
              <w:t>350,0</w:t>
            </w:r>
          </w:p>
        </w:tc>
      </w:tr>
      <w:tr>
        <w:trPr>
          <w:trHeight w:val="747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right="-142" w:hanging="0"/>
              <w:jc w:val="both"/>
              <w:rPr/>
            </w:pPr>
            <w:r>
              <w:rPr>
                <w:rFonts w:cs="Times New Roman" w:ascii="Times New Roman" w:hAnsi="Times New Roman"/>
                <w:sz w:val="21"/>
                <w:szCs w:val="21"/>
                <w:lang w:eastAsia="ar-SA"/>
              </w:rPr>
              <w:t xml:space="preserve">   </w:t>
            </w:r>
            <w:r>
              <w:rPr>
                <w:rFonts w:cs="Times New Roman" w:ascii="Times New Roman" w:hAnsi="Times New Roman"/>
                <w:sz w:val="21"/>
                <w:szCs w:val="21"/>
                <w:lang w:eastAsia="ar-SA"/>
              </w:rPr>
              <w:t>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92" w:right="-142" w:hanging="0"/>
              <w:rPr>
                <w:rFonts w:ascii="Times New Roman" w:hAnsi="Times New Roman" w:cs="Times New Roman"/>
                <w:sz w:val="21"/>
                <w:szCs w:val="21"/>
                <w:lang w:eastAsia="ar-S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ar-SA"/>
              </w:rPr>
              <w:t>Содержание и ремонт муниципального жилищного фонда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right="-142" w:hanging="0"/>
              <w:jc w:val="both"/>
              <w:rPr>
                <w:rFonts w:ascii="Times New Roman" w:hAnsi="Times New Roman" w:cs="Times New Roman"/>
                <w:sz w:val="21"/>
                <w:szCs w:val="21"/>
                <w:lang w:eastAsia="ar-S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sz w:val="21"/>
                <w:szCs w:val="21"/>
                <w:lang w:eastAsia="ar-S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ar-SA"/>
              </w:rPr>
              <w:t>402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sz w:val="21"/>
                <w:szCs w:val="21"/>
                <w:lang w:eastAsia="ar-S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ar-SA"/>
              </w:rPr>
              <w:t>247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ar-SA"/>
              </w:rPr>
              <w:t>362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ar-SA"/>
              </w:rPr>
              <w:t>102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ar-SA"/>
              </w:rPr>
              <w:t>488,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1"/>
                <w:szCs w:val="21"/>
                <w:lang w:eastAsia="ar-S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ar-SA"/>
              </w:rPr>
              <w:t>1186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1"/>
                <w:szCs w:val="21"/>
                <w:lang w:eastAsia="ar-S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ar-SA"/>
              </w:rPr>
              <w:t>35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1"/>
                <w:szCs w:val="21"/>
                <w:lang w:eastAsia="ar-S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ar-SA"/>
              </w:rPr>
              <w:t>35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1"/>
                <w:szCs w:val="21"/>
                <w:lang w:eastAsia="ar-S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ar-SA"/>
              </w:rPr>
              <w:t>350,0</w:t>
            </w:r>
          </w:p>
        </w:tc>
      </w:tr>
      <w:tr>
        <w:trPr>
          <w:trHeight w:val="466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right="-142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ar-S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ar-SA"/>
              </w:rPr>
              <w:t>4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92" w:right="-142" w:hanging="0"/>
              <w:rPr>
                <w:rFonts w:ascii="Times New Roman" w:hAnsi="Times New Roman" w:cs="Times New Roman"/>
                <w:sz w:val="21"/>
                <w:szCs w:val="21"/>
                <w:lang w:eastAsia="ar-S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ar-SA"/>
              </w:rPr>
              <w:t>Снос многоквартирных домов</w:t>
            </w:r>
          </w:p>
        </w:tc>
        <w:tc>
          <w:tcPr>
            <w:tcW w:w="1417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right="-142" w:hanging="0"/>
              <w:jc w:val="both"/>
              <w:rPr>
                <w:rFonts w:ascii="Times New Roman" w:hAnsi="Times New Roman" w:cs="Times New Roman"/>
                <w:sz w:val="21"/>
                <w:szCs w:val="21"/>
                <w:lang w:eastAsia="ar-S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sz w:val="21"/>
                <w:szCs w:val="21"/>
                <w:lang w:eastAsia="ar-S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ar-SA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sz w:val="21"/>
                <w:szCs w:val="21"/>
                <w:lang w:eastAsia="ar-S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ar-SA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1"/>
                <w:szCs w:val="21"/>
                <w:lang w:eastAsia="ar-S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ar-SA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1"/>
                <w:szCs w:val="21"/>
                <w:lang w:eastAsia="ar-S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ar-SA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1"/>
                <w:szCs w:val="21"/>
                <w:lang w:eastAsia="ar-S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ar-SA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1"/>
                <w:szCs w:val="21"/>
                <w:lang w:eastAsia="ar-S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ar-SA"/>
              </w:rPr>
              <w:t>2904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1"/>
                <w:szCs w:val="21"/>
                <w:lang w:eastAsia="ar-S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ar-SA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1"/>
                <w:szCs w:val="21"/>
                <w:lang w:eastAsia="ar-S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ar-SA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1"/>
                <w:szCs w:val="21"/>
                <w:lang w:eastAsia="ar-S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ar-SA"/>
              </w:rPr>
              <w:t>0,0</w:t>
            </w:r>
          </w:p>
        </w:tc>
      </w:tr>
      <w:tr>
        <w:trPr>
          <w:trHeight w:val="156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right="-142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ar-S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ar-SA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92" w:right="197" w:hanging="0"/>
              <w:jc w:val="both"/>
              <w:rPr>
                <w:rFonts w:ascii="Times New Roman" w:hAnsi="Times New Roman" w:cs="Times New Roman"/>
                <w:sz w:val="21"/>
                <w:szCs w:val="21"/>
                <w:lang w:eastAsia="ar-S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ar-SA"/>
              </w:rPr>
              <w:t>- бюджет городского поселения</w:t>
            </w:r>
          </w:p>
        </w:tc>
        <w:tc>
          <w:tcPr>
            <w:tcW w:w="1417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right="-142" w:hanging="0"/>
              <w:jc w:val="both"/>
              <w:rPr>
                <w:rFonts w:ascii="Times New Roman" w:hAnsi="Times New Roman" w:cs="Times New Roman"/>
                <w:sz w:val="21"/>
                <w:szCs w:val="21"/>
                <w:lang w:eastAsia="ar-S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sz w:val="21"/>
                <w:szCs w:val="21"/>
                <w:lang w:eastAsia="ar-S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ar-SA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sz w:val="21"/>
                <w:szCs w:val="21"/>
                <w:lang w:eastAsia="ar-S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ar-SA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1"/>
                <w:szCs w:val="21"/>
                <w:lang w:eastAsia="ar-S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ar-SA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1"/>
                <w:szCs w:val="21"/>
                <w:lang w:eastAsia="ar-S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ar-SA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1"/>
                <w:szCs w:val="21"/>
                <w:lang w:eastAsia="ar-S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ar-SA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1"/>
                <w:szCs w:val="21"/>
                <w:lang w:eastAsia="ar-S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ar-SA"/>
              </w:rPr>
              <w:t>145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1"/>
                <w:szCs w:val="21"/>
                <w:lang w:eastAsia="ar-S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ar-SA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1"/>
                <w:szCs w:val="21"/>
                <w:lang w:eastAsia="ar-S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ar-SA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1"/>
                <w:szCs w:val="21"/>
                <w:lang w:eastAsia="ar-S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ar-SA"/>
              </w:rPr>
              <w:t>0,0</w:t>
            </w:r>
          </w:p>
        </w:tc>
      </w:tr>
      <w:tr>
        <w:trPr>
          <w:trHeight w:val="156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right="-142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ar-S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ar-SA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92" w:right="197" w:hanging="0"/>
              <w:jc w:val="both"/>
              <w:rPr>
                <w:rFonts w:ascii="Times New Roman" w:hAnsi="Times New Roman" w:cs="Times New Roman"/>
                <w:sz w:val="21"/>
                <w:szCs w:val="21"/>
                <w:lang w:eastAsia="ar-S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ar-SA"/>
              </w:rPr>
              <w:t>- областной бюджет</w:t>
            </w:r>
          </w:p>
        </w:tc>
        <w:tc>
          <w:tcPr>
            <w:tcW w:w="1417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right="-142" w:hanging="0"/>
              <w:jc w:val="both"/>
              <w:rPr>
                <w:rFonts w:ascii="Times New Roman" w:hAnsi="Times New Roman" w:cs="Times New Roman"/>
                <w:sz w:val="21"/>
                <w:szCs w:val="21"/>
                <w:lang w:eastAsia="ar-S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sz w:val="21"/>
                <w:szCs w:val="21"/>
                <w:lang w:eastAsia="ar-S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ar-SA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sz w:val="21"/>
                <w:szCs w:val="21"/>
                <w:lang w:eastAsia="ar-S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ar-SA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1"/>
                <w:szCs w:val="21"/>
                <w:lang w:eastAsia="ar-S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ar-SA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1"/>
                <w:szCs w:val="21"/>
                <w:lang w:eastAsia="ar-S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ar-SA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1"/>
                <w:szCs w:val="21"/>
                <w:lang w:eastAsia="ar-S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ar-SA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1"/>
                <w:szCs w:val="21"/>
                <w:lang w:eastAsia="ar-S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ar-SA"/>
              </w:rPr>
              <w:t>2759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1"/>
                <w:szCs w:val="21"/>
                <w:lang w:eastAsia="ar-S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ar-SA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1"/>
                <w:szCs w:val="21"/>
                <w:lang w:eastAsia="ar-S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ar-SA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1"/>
                <w:szCs w:val="21"/>
                <w:lang w:eastAsia="ar-S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ar-SA"/>
              </w:rPr>
              <w:t>0,0</w:t>
            </w:r>
          </w:p>
        </w:tc>
      </w:tr>
      <w:tr>
        <w:trPr>
          <w:trHeight w:val="462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right="-142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ar-S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ar-SA"/>
              </w:rPr>
              <w:t>5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92" w:right="-142" w:hanging="0"/>
              <w:rPr>
                <w:rFonts w:ascii="Times New Roman" w:hAnsi="Times New Roman" w:cs="Times New Roman"/>
                <w:sz w:val="21"/>
                <w:szCs w:val="21"/>
                <w:lang w:eastAsia="ar-S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ar-SA"/>
              </w:rPr>
              <w:t>Иные мероприятия по содержанию муниципального имуществ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right="-142" w:hanging="0"/>
              <w:jc w:val="both"/>
              <w:rPr>
                <w:rFonts w:ascii="Times New Roman" w:hAnsi="Times New Roman" w:cs="Times New Roman"/>
                <w:sz w:val="21"/>
                <w:szCs w:val="21"/>
                <w:lang w:eastAsia="ar-S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sz w:val="21"/>
                <w:szCs w:val="21"/>
                <w:lang w:eastAsia="ar-S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ar-SA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sz w:val="21"/>
                <w:szCs w:val="21"/>
                <w:lang w:eastAsia="ar-S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ar-SA"/>
              </w:rPr>
              <w:t>0,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1"/>
                <w:szCs w:val="21"/>
                <w:lang w:eastAsia="ar-S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ar-SA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1"/>
                <w:szCs w:val="21"/>
                <w:lang w:eastAsia="ar-S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ar-SA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1"/>
                <w:szCs w:val="21"/>
                <w:lang w:eastAsia="ar-S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ar-SA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1"/>
                <w:szCs w:val="21"/>
                <w:lang w:eastAsia="ar-S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ar-SA"/>
              </w:rPr>
              <w:t>35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1"/>
                <w:szCs w:val="21"/>
                <w:lang w:eastAsia="ar-S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ar-SA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1"/>
                <w:szCs w:val="21"/>
                <w:lang w:eastAsia="ar-S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ar-SA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1"/>
                <w:szCs w:val="21"/>
                <w:lang w:eastAsia="ar-S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ar-SA"/>
              </w:rPr>
              <w:t>0,0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3. В приложение 2 к муниципальной программе «Управление муниципальным имуществом Гаврилово-Посадского городского поселения», подпрограмма «Оформление права муниципальной собственности на объекты дорожного и жилищно-коммунального хозяйства»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- в разделе 1. «Паспорт подпрограммы»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/>
        <w:t>строку «Объем ресурсного обеспечения подпрограммы» изложить в следующей редакции: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3"/>
        <w:gridCol w:w="7064"/>
      </w:tblGrid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ъем</w:t>
            </w:r>
          </w:p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сурсного</w:t>
            </w:r>
          </w:p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еспечения</w:t>
            </w:r>
          </w:p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программы</w:t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щий объем бюджетных ассигнований:</w:t>
            </w:r>
          </w:p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 год – 109,0 тыс. руб.,</w:t>
            </w:r>
          </w:p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 год – 70,0 тыс. руб.,</w:t>
            </w:r>
          </w:p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 год – 458,0 тыс. руб.,</w:t>
            </w:r>
          </w:p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 год – 91,6 тыс. руб.,</w:t>
            </w:r>
          </w:p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3 год – 264,9 тыс. руб.,</w:t>
            </w:r>
          </w:p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 год – 175,4 тыс. руб.,</w:t>
            </w:r>
          </w:p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5 год – 300,0 тыс. руб.,</w:t>
            </w:r>
          </w:p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6 год – 300,0 тыс. руб.,</w:t>
            </w:r>
          </w:p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027 год – 300,0 тыс. руб. </w:t>
            </w:r>
          </w:p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местный бюджет</w:t>
            </w:r>
          </w:p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 год – 109,0 тыс. руб.,</w:t>
            </w:r>
          </w:p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 год – 70,0 тыс. руб.,</w:t>
            </w:r>
          </w:p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 год – 458,0 тыс. руб.,</w:t>
            </w:r>
          </w:p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 год – 91,6 тыс. руб.,</w:t>
            </w:r>
          </w:p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3 год – 264,9 тыс. руб.,</w:t>
            </w:r>
          </w:p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 год – 175,4 тыс. руб.,</w:t>
            </w:r>
          </w:p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5 год – 300,0 тыс. руб.,</w:t>
            </w:r>
          </w:p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6 год – 300,0 тыс. руб.,</w:t>
            </w:r>
          </w:p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027 год – 300,0 тыс. руб.   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- в разделе 3. «Мероприятия подпрограммы» таблицу 2 «Ресурсное обеспечение реализации мероприятий подпрограммы» изложить в следующей редакции:</w:t>
      </w:r>
    </w:p>
    <w:tbl>
      <w:tblPr>
        <w:tblW w:w="9780" w:type="dxa"/>
        <w:jc w:val="left"/>
        <w:tblInd w:w="-5" w:type="dxa"/>
        <w:tblLayout w:type="fixed"/>
        <w:tblCellMar>
          <w:top w:w="75" w:type="dxa"/>
          <w:left w:w="0" w:type="dxa"/>
          <w:bottom w:w="75" w:type="dxa"/>
          <w:right w:w="0" w:type="dxa"/>
        </w:tblCellMar>
      </w:tblPr>
      <w:tblGrid>
        <w:gridCol w:w="426"/>
        <w:gridCol w:w="1984"/>
        <w:gridCol w:w="1467"/>
        <w:gridCol w:w="617"/>
        <w:gridCol w:w="567"/>
        <w:gridCol w:w="659"/>
        <w:gridCol w:w="567"/>
        <w:gridCol w:w="708"/>
        <w:gridCol w:w="708"/>
        <w:gridCol w:w="709"/>
        <w:gridCol w:w="709"/>
        <w:gridCol w:w="659"/>
      </w:tblGrid>
      <w:tr>
        <w:trPr>
          <w:trHeight w:val="65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  <w:lang w:eastAsia="ar-SA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eastAsia="ar-SA"/>
              </w:rPr>
              <w:t>№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  <w:lang w:eastAsia="ar-SA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eastAsia="ar-SA"/>
              </w:rPr>
              <w:t>п/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  <w:lang w:eastAsia="ar-SA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eastAsia="ar-SA"/>
              </w:rPr>
              <w:t>Наименование мероприятия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  <w:lang w:eastAsia="ar-SA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eastAsia="ar-SA"/>
              </w:rPr>
              <w:t>Исполнитель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  <w:lang w:eastAsia="ar-SA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eastAsia="ar-SA"/>
              </w:rPr>
              <w:t>2019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  <w:lang w:eastAsia="ar-SA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eastAsia="ar-SA"/>
              </w:rPr>
              <w:t>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  <w:lang w:eastAsia="ar-SA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eastAsia="ar-SA"/>
              </w:rPr>
              <w:t>202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  <w:lang w:eastAsia="ar-SA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eastAsia="ar-SA"/>
              </w:rPr>
              <w:t>год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  <w:lang w:eastAsia="ar-SA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eastAsia="ar-SA"/>
              </w:rPr>
              <w:t>2021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  <w:lang w:eastAsia="ar-SA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eastAsia="ar-SA"/>
              </w:rPr>
              <w:t>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  <w:lang w:eastAsia="ar-SA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eastAsia="ar-SA"/>
              </w:rPr>
              <w:t>2022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  <w:lang w:eastAsia="ar-SA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eastAsia="ar-SA"/>
              </w:rPr>
              <w:t>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  <w:lang w:eastAsia="ar-SA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eastAsia="ar-SA"/>
              </w:rPr>
              <w:t>2023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  <w:lang w:eastAsia="ar-SA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eastAsia="ar-SA"/>
              </w:rPr>
              <w:t>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  <w:lang w:eastAsia="ar-SA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eastAsia="ar-SA"/>
              </w:rPr>
              <w:t>2024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  <w:lang w:eastAsia="ar-SA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eastAsia="ar-SA"/>
              </w:rPr>
              <w:t>2025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  <w:lang w:eastAsia="ar-SA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eastAsia="ar-SA"/>
              </w:rPr>
              <w:t>2026 год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  <w:lang w:eastAsia="ar-SA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eastAsia="ar-SA"/>
              </w:rPr>
              <w:t>2027 год</w:t>
            </w:r>
          </w:p>
        </w:tc>
      </w:tr>
      <w:tr>
        <w:trPr>
          <w:trHeight w:val="26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5"/>
                <w:szCs w:val="25"/>
                <w:lang w:eastAsia="ar-SA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eastAsia="ar-SA"/>
              </w:rPr>
            </w:r>
          </w:p>
        </w:tc>
        <w:tc>
          <w:tcPr>
            <w:tcW w:w="3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5"/>
                <w:szCs w:val="25"/>
                <w:lang w:eastAsia="ar-SA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eastAsia="ar-SA"/>
              </w:rPr>
              <w:t>Подпрограмма, всего: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  <w:lang w:eastAsia="ar-SA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eastAsia="ar-SA"/>
              </w:rPr>
              <w:t>109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eastAsia="ar-SA"/>
              </w:rPr>
              <w:t>70,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eastAsia="ar-SA"/>
              </w:rPr>
              <w:t>458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eastAsia="ar-SA"/>
              </w:rPr>
              <w:t>91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5"/>
                <w:szCs w:val="25"/>
                <w:lang w:eastAsia="ar-SA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eastAsia="ar-SA"/>
              </w:rPr>
              <w:t>264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5"/>
                <w:szCs w:val="25"/>
                <w:lang w:eastAsia="ar-SA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eastAsia="ar-SA"/>
              </w:rPr>
              <w:t>175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5"/>
                <w:szCs w:val="25"/>
                <w:lang w:eastAsia="ar-SA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eastAsia="ar-SA"/>
              </w:rPr>
              <w:t>3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5"/>
                <w:szCs w:val="25"/>
                <w:lang w:eastAsia="ar-SA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eastAsia="ar-SA"/>
              </w:rPr>
              <w:t>300,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5"/>
                <w:szCs w:val="25"/>
                <w:lang w:eastAsia="ar-SA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eastAsia="ar-SA"/>
              </w:rPr>
              <w:t>300,0</w:t>
            </w:r>
          </w:p>
        </w:tc>
      </w:tr>
      <w:tr>
        <w:trPr>
          <w:trHeight w:val="32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5"/>
                <w:szCs w:val="25"/>
                <w:lang w:eastAsia="ar-SA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eastAsia="ar-SA"/>
              </w:rPr>
            </w:r>
          </w:p>
        </w:tc>
        <w:tc>
          <w:tcPr>
            <w:tcW w:w="3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5"/>
                <w:szCs w:val="25"/>
                <w:lang w:eastAsia="ar-SA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eastAsia="ar-SA"/>
              </w:rPr>
              <w:t>бюджетные ассигнования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  <w:lang w:eastAsia="ar-SA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  <w:lang w:eastAsia="ar-SA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eastAsia="ar-SA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  <w:lang w:eastAsia="ar-SA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  <w:lang w:eastAsia="ar-SA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eastAsia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  <w:lang w:eastAsia="ar-SA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eastAsia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  <w:lang w:eastAsia="ar-SA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  <w:lang w:eastAsia="ar-SA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  <w:lang w:eastAsia="ar-SA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eastAsia="ar-SA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  <w:lang w:eastAsia="ar-SA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eastAsia="ar-SA"/>
              </w:rPr>
            </w:r>
          </w:p>
        </w:tc>
      </w:tr>
      <w:tr>
        <w:trPr>
          <w:trHeight w:val="33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5"/>
                <w:szCs w:val="25"/>
                <w:lang w:eastAsia="ar-SA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eastAsia="ar-SA"/>
              </w:rPr>
            </w:r>
          </w:p>
        </w:tc>
        <w:tc>
          <w:tcPr>
            <w:tcW w:w="3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5"/>
                <w:szCs w:val="25"/>
                <w:lang w:eastAsia="ar-SA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eastAsia="ar-SA"/>
              </w:rPr>
              <w:t xml:space="preserve">- местный бюджет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  <w:lang w:eastAsia="ar-SA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eastAsia="ar-SA"/>
              </w:rPr>
              <w:t>109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  <w:lang w:eastAsia="ar-SA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eastAsia="ar-SA"/>
              </w:rPr>
              <w:t>70,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  <w:lang w:eastAsia="ar-SA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eastAsia="ar-SA"/>
              </w:rPr>
              <w:t>458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  <w:lang w:eastAsia="ar-SA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eastAsia="ar-SA"/>
              </w:rPr>
              <w:t>91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  <w:lang w:eastAsia="ar-SA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eastAsia="ar-SA"/>
              </w:rPr>
              <w:t>264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  <w:lang w:eastAsia="ar-SA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eastAsia="ar-SA"/>
              </w:rPr>
              <w:t>175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  <w:lang w:eastAsia="ar-SA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eastAsia="ar-SA"/>
              </w:rPr>
              <w:t>3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  <w:lang w:eastAsia="ar-SA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eastAsia="ar-SA"/>
              </w:rPr>
              <w:t>300,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  <w:lang w:eastAsia="ar-SA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eastAsia="ar-SA"/>
              </w:rPr>
              <w:t>300,0</w:t>
            </w:r>
          </w:p>
        </w:tc>
      </w:tr>
      <w:tr>
        <w:trPr>
          <w:trHeight w:val="32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5"/>
                <w:szCs w:val="25"/>
                <w:lang w:eastAsia="ar-SA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eastAsia="ar-SA"/>
              </w:rPr>
            </w:r>
          </w:p>
        </w:tc>
        <w:tc>
          <w:tcPr>
            <w:tcW w:w="3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5"/>
                <w:szCs w:val="25"/>
                <w:lang w:eastAsia="ar-SA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eastAsia="ar-SA"/>
              </w:rPr>
              <w:t>- областной бюджет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  <w:lang w:eastAsia="ar-SA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  <w:lang w:eastAsia="ar-SA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eastAsia="ar-SA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  <w:lang w:eastAsia="ar-SA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  <w:lang w:eastAsia="ar-SA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eastAsia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  <w:lang w:eastAsia="ar-SA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eastAsia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  <w:lang w:eastAsia="ar-SA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  <w:lang w:eastAsia="ar-SA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  <w:lang w:eastAsia="ar-SA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eastAsia="ar-SA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  <w:lang w:eastAsia="ar-SA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eastAsia="ar-SA"/>
              </w:rPr>
            </w:r>
          </w:p>
        </w:tc>
      </w:tr>
      <w:tr>
        <w:trPr>
          <w:trHeight w:val="19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5"/>
                <w:szCs w:val="25"/>
                <w:lang w:eastAsia="ar-SA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eastAsia="ar-SA"/>
              </w:rPr>
              <w:t xml:space="preserve">  </w:t>
            </w:r>
            <w:r>
              <w:rPr>
                <w:rFonts w:cs="Times New Roman" w:ascii="Times New Roman" w:hAnsi="Times New Roman"/>
                <w:sz w:val="25"/>
                <w:szCs w:val="25"/>
                <w:lang w:eastAsia="ar-SA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right="142" w:hanging="0"/>
              <w:jc w:val="both"/>
              <w:rPr/>
            </w:pPr>
            <w:r>
              <w:rPr>
                <w:rFonts w:cs="Times New Roman" w:ascii="Times New Roman" w:hAnsi="Times New Roman"/>
                <w:sz w:val="25"/>
                <w:szCs w:val="25"/>
                <w:lang w:eastAsia="ar-SA"/>
              </w:rPr>
              <w:t>Оформление права муниципальной собственности на объекты дорожного и жилищно- коммунального хозяйства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5"/>
                <w:szCs w:val="25"/>
                <w:lang w:eastAsia="ar-SA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eastAsia="ar-SA"/>
              </w:rPr>
              <w:t>Администрация Гаврилово-Посадского муниципального района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  <w:lang w:eastAsia="ar-SA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eastAsia="ar-SA"/>
              </w:rPr>
              <w:t>109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  <w:lang w:eastAsia="ar-SA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eastAsia="ar-SA"/>
              </w:rPr>
              <w:t>70,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  <w:lang w:eastAsia="ar-SA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eastAsia="ar-SA"/>
              </w:rPr>
              <w:t>458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  <w:lang w:eastAsia="ar-SA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eastAsia="ar-SA"/>
              </w:rPr>
              <w:t>91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  <w:lang w:eastAsia="ar-SA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eastAsia="ar-SA"/>
              </w:rPr>
              <w:t>264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  <w:lang w:eastAsia="ar-SA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eastAsia="ar-SA"/>
              </w:rPr>
              <w:t>175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  <w:lang w:eastAsia="ar-SA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eastAsia="ar-SA"/>
              </w:rPr>
              <w:t>3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  <w:lang w:eastAsia="ar-SA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eastAsia="ar-SA"/>
              </w:rPr>
              <w:t>300,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  <w:lang w:eastAsia="ar-SA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eastAsia="ar-SA"/>
              </w:rPr>
              <w:t>300,0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9T10:56:00Z</dcterms:created>
  <dc:creator>Петрухина МА</dc:creator>
  <dc:description/>
  <cp:keywords/>
  <dc:language>en-US</dc:language>
  <cp:lastModifiedBy>OMS</cp:lastModifiedBy>
  <cp:lastPrinted>2025-01-14T16:24:00Z</cp:lastPrinted>
  <dcterms:modified xsi:type="dcterms:W3CDTF">2025-01-15T13:16:00Z</dcterms:modified>
  <cp:revision>259</cp:revision>
  <dc:subject/>
  <dc:title/>
</cp:coreProperties>
</file>