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7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Гаврилово-Посадского муниципального района от 12.09.2017 № 528-п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предоставления и расходования средств по организации питания отдельных категорий, обучающихся в муниципальных общеобразовательных организациях Гаврилово-Посадского муниципального района» (в редакции от 17.09.2018 № 485-п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1.2020 № 39-п, от 03.09.2020 № 423-п, от 19.01.2021 № 37-п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02.03.2022 № 117-п, от 27.02.2023 № 71-п)</w:t>
      </w:r>
    </w:p>
    <w:p>
      <w:pPr>
        <w:pStyle w:val="ConsPlusTitle"/>
        <w:ind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: </w:t>
      </w:r>
    </w:p>
    <w:p>
      <w:pPr>
        <w:pStyle w:val="ConsPlusTitle"/>
        <w:spacing w:lineRule="auto" w:line="360"/>
        <w:ind w:right="-1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, обучающихся в муниципальных общеобразовательных организациях Гаврилово-Посадского муниципального района» (в редакции от 17.09.2018 № 485-п, от 24.01.2020 № 39-п, от 03.09.2020 № 423-п, от 19.01.2021 № 37-п, от 02.03.2022 № 117-п, от 27.02.2023 № 71-п) следующие изменения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тоимость питания на одного обучающегося составляет 74,17 рублей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.7. изложить в 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7. Обучающиеся образовательных организаций с ограниченными возможностями здоровья и дети-инвалиды имеют право на получение двухразового горячего питания.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и распространяет свое действие на правоотношения, возникшие с </w:t>
      </w:r>
      <w:r>
        <w:rPr>
          <w:rFonts w:cs="Times New Roman" w:ascii="Times New Roman" w:hAnsi="Times New Roman"/>
          <w:color w:val="000000"/>
          <w:sz w:val="28"/>
          <w:szCs w:val="28"/>
        </w:rPr>
        <w:t>01.01.2024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2:00Z</dcterms:created>
  <dc:creator>user</dc:creator>
  <dc:description/>
  <cp:keywords/>
  <dc:language>en-US</dc:language>
  <cp:lastModifiedBy>OMS</cp:lastModifiedBy>
  <cp:lastPrinted>2023-12-18T11:31:00Z</cp:lastPrinted>
  <dcterms:modified xsi:type="dcterms:W3CDTF">2024-01-22T06:52:00Z</dcterms:modified>
  <cp:revision>8</cp:revision>
  <dc:subject/>
  <dc:title/>
</cp:coreProperties>
</file>