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4 № 66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30.01.2017 № 47-п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мероприятий по обеспечению безопасности людей на водных объектах, охране их жизни и здоровь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руководствуясь Уставом Гаврилово-Посадского муниципального района,</w:t>
      </w:r>
      <w:r>
        <w:rPr>
          <w:sz w:val="28"/>
          <w:szCs w:val="28"/>
        </w:rPr>
        <w:t xml:space="preserve">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аврилово-Посадского муниципального района 30.01.2017 № 47-п «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мероприятий по обеспечению безопасности людей на водных объектах, охране их жизни и здоровья»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. Настоящий Порядок определяет механизм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мероприятий по обеспечению безопасности людей на водных объектах, охране их жизни и здоровья (далее – иные межбюджетные трансферты)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в Приложение 1 к Порядку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мероприятий по обеспечению безопасности людей на водных объектах, охране их жизни и здоровья  слова «1 рубль» заменить словами «2 рубля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3402" w:right="27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57:00Z</dcterms:created>
  <dc:creator>user</dc:creator>
  <dc:description/>
  <cp:keywords/>
  <dc:language>en-US</dc:language>
  <cp:lastModifiedBy>OMS</cp:lastModifiedBy>
  <cp:lastPrinted>2024-09-09T10:32:00Z</cp:lastPrinted>
  <dcterms:modified xsi:type="dcterms:W3CDTF">2024-11-28T13:07:00Z</dcterms:modified>
  <cp:revision>4</cp:revision>
  <dc:subject/>
  <dc:title/>
</cp:coreProperties>
</file>