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3714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1.07.2024 № 361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2.2022 № 722-п «О муниципальной программе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13.02.2023 №110-п, от 25.10.2023 №556-п, от 11.12.2023 №673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21.03.2024 №157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13.11.2018 № 59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 утверждении Порядка разработки, реализации и оценки эффективности муниципальных программ  Гаврилово - 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,  от 13.11.2018  № 598-п «Об   утверждении    Перечня   муниципальных   программ   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5.12.2022 № 722-п   «О муниципальной программе «Развитие культуры в Гаврилово-Посадском городском поселении Гаврилово-Посадского муниципального района» (в редакции  от 13.02.2023 №110-п, от 25.10.2023 №556-п, от 11.12.2023 №673-п, от 21.03.2024 №157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24 № 36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05.12.2022  № 722-п «О муниципальной программе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13.02.2023 №110-п, от 25.10.2023 №556-п, от 11.12.2023 №673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21.03.2024 №157-п) 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55836,5371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0557,68204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3694,4821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803,8759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780,497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971,30707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753,15786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655,98626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781,665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780,497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5303,10789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283,68009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017,873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,554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2562,12214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20,8440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0,62275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0,655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3750,0 тыс. руб., в т.ч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950,0 тыс. руб.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560"/>
        <w:gridCol w:w="1559"/>
        <w:gridCol w:w="155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7,68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4,48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8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7,68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4,48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,8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3,15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5,9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1,6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68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8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8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24,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24,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,58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5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3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9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24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844,7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2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44,7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19,19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25,5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4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10425,2650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195,44504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3824,90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02,4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7852,39 тыс.руб., в т.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2638,8908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1808,58115 тыс. руб.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– 2572,8750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556,55419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</w:t>
            </w:r>
            <w:r>
              <w:rPr>
                <w:sz w:val="28"/>
                <w:szCs w:val="28"/>
              </w:rPr>
              <w:t>2016,32085</w:t>
            </w:r>
            <w:r>
              <w:rPr>
                <w:rFonts w:eastAsia="Arial"/>
                <w:sz w:val="28"/>
                <w:szCs w:val="28"/>
              </w:rPr>
              <w:t xml:space="preserve"> тыс. руб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.</w:t>
            </w:r>
            <w:r>
              <w:rPr>
                <w:sz w:val="28"/>
                <w:szCs w:val="28"/>
              </w:rPr>
              <w:t xml:space="preserve"> – 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1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418"/>
        <w:gridCol w:w="1417"/>
        <w:gridCol w:w="1418"/>
        <w:gridCol w:w="1560"/>
        <w:gridCol w:w="1795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,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,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,58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5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3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2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69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5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67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67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МКУ "Гаврилово-Посадский краеведческий музей" по адресу г.Гаврилов Посад, ул. Розы Люксембург, д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3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3:00Z</dcterms:created>
  <dc:creator>User</dc:creator>
  <dc:description/>
  <cp:keywords/>
  <dc:language>en-US</dc:language>
  <cp:lastModifiedBy>Ерохова Н</cp:lastModifiedBy>
  <cp:lastPrinted>2024-07-11T13:33:00Z</cp:lastPrinted>
  <dcterms:modified xsi:type="dcterms:W3CDTF">2024-07-16T05:53:00Z</dcterms:modified>
  <cp:revision>5</cp:revision>
  <dc:subject/>
  <dc:title/>
</cp:coreProperties>
</file>