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7.03.2024 № 17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71-п «О муниципальной программе «Развитие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зяйства и регулирование рынков сельскохозяйственной продукции,    сырья и продовольствия в Гаврилово-Посадском муниципальном районе»    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11.2017 № 654-п, от 28.12.2017 № 788-п, от 31.05.2018 № 291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18 № 648-п, от 26.12.2018 № 690-п, от 29.05.2019 № 33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1.2019 № 643-п, от 14.02.2020 № 76-п, от 10.08.2020 № 362-п,                 от 21.08.2020 № 391-п, от 23.12.2021 № 668-п, от 15.03.2022 №135-п, от 28.11.2022 №680-п, от 27.02.2023 № 129-п, от 30.11.2023 №647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руководствуясь Уставом Гаврилово-Посадского муниципального района Админи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 (в редакции от 12.05.2014 № 223-п, от 05.08.2014 № 375-п, от 27.10.2014 № 528-п, от 31.07.2015 № 213-п, от 16.11.2015 № 347-п, от 04.05.2016 № 207-п,  от 10.08.2016 № 386-п, от 11.11.2016 № 549-п, от 09.11.2017 № 654-п, от  28.12.2017 № 788-п, от  31.05.2018 № 291-п, от 30.11.2018 № 648-п,  от 26.12.2018 № 690-п, от 29.05.2019 № 335-п, от 11.11.2019 № 643-п, от 14.02.2020 № 76-п, от 10.08.2020 № 362-п, от 21.08.2020 № 391-п, от 23.12.2021 № 668-п, от 15.03.2022 №135-п, от 28.11.2022 №680-п, от 27.02.2023 №129-п, от 30.11.2023 №647-п)  изменения согласно приложе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В.Ю. Лаптев</w:t>
      </w:r>
    </w:p>
    <w:p>
      <w:pPr>
        <w:pStyle w:val="Style20"/>
        <w:jc w:val="right"/>
        <w:rPr>
          <w:b/>
          <w:b/>
        </w:rPr>
      </w:pPr>
      <w:r>
        <w:rPr>
          <w:rFonts w:cs="Calibri"/>
          <w:b/>
        </w:rPr>
        <w:t xml:space="preserve">      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7.03.2024 № 173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3-п, от 16.11.2015 № 347-п, от 04.05.2016 № 207-п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, от 09.11.2017 № 654-п,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12.2017 № 788-п, от 31.05.2018 № 291-п, от 30.11.2018 №648-п,               от 26.12.2018 № 690-п, от 29.05.2019 № 335-п, от 11.11.2019 № 643-п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.02.2020 № 76-п, от 10.08.2020 № 362-п, от 21.08.2020 № 391-п,                 от 23.12.2021 № 668-п, от 15.03.2022 №135-п, от 28.11.2022 №680-п, 27.02.2023 № 129-п, от 30.11.2023 №647-п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раздел 1. «Паспорт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 и регулирование рынков  сельскохозяйственной  продукции,  сырья     и продовольствия в Гаврилово-Посадском муниципальном районе»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6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</w:t>
              <w:br/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радостроительства и архитектур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 и сельских посел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сельских территорий Гаврилово-Посадского муниципального район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сельского  хозяйства и повышение её конкурентоспособности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инансовой      устойчивости      товаропроизводителей агропромышленного  комплекса  и  устойчивого  развития сельских  территорий,  воспроизводство   и   повышение эффективности использования  ресурсного  потенциала  в сельском хозяйстве Гаврилово-Посадского  муниципального района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5350,04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207,05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2874,2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6,75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388,19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097,4907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755,45093 тыс. руб. (в том числе остатки средств прошлых лет – 19612,26257 тыс. 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6930,2606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9,7260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0,7017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9,2751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94467,524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010,34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08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2,2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00,42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3873,562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303,58040 тыс. руб. (в том числе остатки средств прошлых лет – 7303,58040 тыс.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60,418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,2320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,6795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,9903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82,52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182,69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75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75,48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251,06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8343,899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988,08039 тыс. руб. (в том числе остатки средств прошлых лет – 11988,08039 тыс.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4281,4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5,797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5,0288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12,4432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1,63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865,6082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63,79014 тыс. руб. (в том числе остатки средств прошлых лет – 320,60178 тыс. 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8,4424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6964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9933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8416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07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,4201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50,08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,1005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528,0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</w:tblGrid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новой редакции: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26"/>
        <w:gridCol w:w="850"/>
        <w:gridCol w:w="993"/>
        <w:gridCol w:w="992"/>
        <w:gridCol w:w="992"/>
        <w:gridCol w:w="992"/>
        <w:gridCol w:w="993"/>
        <w:gridCol w:w="1134"/>
        <w:gridCol w:w="1134"/>
        <w:gridCol w:w="1134"/>
        <w:gridCol w:w="1134"/>
        <w:gridCol w:w="1134"/>
        <w:gridCol w:w="1134"/>
        <w:gridCol w:w="782"/>
      </w:tblGrid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50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07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7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6,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38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169,5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85,26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9,7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0,701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9,27518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50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07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8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97,49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7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701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,27518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5,6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93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416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67,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73,5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3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679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99035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2,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82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1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43,8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79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28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44323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Комплексное развитие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169,5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85,26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,7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701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,27518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7,49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01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27518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3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160</w:t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5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3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79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9035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3,8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79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28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44323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приложении 2 «Подпрограмма «Комплексное развитие сельских территор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6 годы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градостроительства и архитектур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, способствующих повышению инвестиционной активности в агропромышленном комплекс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7169,59128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9755,45093 тыс. руб. (в том числе остатки средств прошлых лет – 19612,26257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6930,2606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189,72605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10,7017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229,27518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53873,5627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7303,58040 тыс. руб. (в том числе остатки средств прошлых лет – 7303,58040 тыс.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60,4181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3,2320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4,6795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5,990350,0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8343,89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1988,08039 тыс. руб. (в том числе остатки средств прошлых лет – 11988,08039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4281,4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75,797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95,0288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212,44323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865,60828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63,79014 тыс. руб. (в том числе остатки средств прошлых лет – 320,60178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888,442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6964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993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84160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ы сельских посе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14,4201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 тыс. руб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,1005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3528,00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</w:t>
            </w:r>
          </w:p>
        </w:tc>
      </w:tr>
    </w:tbl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в разделе 4. «Ресурсное обеспечение муниципальной подпрограммы» следующие строки таблицы изложить в новой </w:t>
      </w:r>
      <w:r>
        <w:rPr/>
        <w:t>редакции: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52"/>
        <w:gridCol w:w="1042"/>
        <w:gridCol w:w="1258"/>
        <w:gridCol w:w="1134"/>
        <w:gridCol w:w="1134"/>
        <w:gridCol w:w="851"/>
        <w:gridCol w:w="850"/>
        <w:gridCol w:w="850"/>
        <w:gridCol w:w="850"/>
      </w:tblGrid>
      <w:tr>
        <w:trPr>
          <w:trHeight w:val="1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69,59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85,26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2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0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27518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7,49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2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0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27518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5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3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7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0,35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3,8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797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2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44323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6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16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8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ые выплаты на строительство (приобретение) жилья гражданам, проживающим на сельских территория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9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4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оздание и развитие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раструктуры на сельских территория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81,18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85,26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1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81,18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59,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56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нженерной инфраструктуры на сельских территориях»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66,03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66,03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9,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56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,45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3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45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к проектируемому объекту «Свиноводческий комплекс на 2500 голов основных свиноматок полного цикла «Ярышево» по адресу: Ивановская область, Гаврилово-Посадский район, с.Ярышево на з/у с кадастровым номером 37:03:011407:5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7,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7,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7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63,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3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45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н, севернее молокозавода с. Осанове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8,59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8,59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2,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2,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,77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7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работка проектно-сметной документации объектов социальной и инженерной инфраструктуры населенных пунктов, расположенных в сельской местно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2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работка проектно-сметной документации на объект: Строительство газопровода низкого давле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тят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района Ивановской обла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статки средств прошлых лет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средст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средст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комплексного развития сельских территорий (реализация проектов комплексного развития сельских территорий или сельских агломераций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58,26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населенным пунктам с. Закомелье, с. Ярышево Гаврилово-Посадского района Ивановской области» (с. Закомелье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3,69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3,69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65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4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4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населенным пунктам с. Закомелье,  с. Ярышево Гаврилово-Посадского района Ивановской области» (с. Ярышево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5,34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5,34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76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7,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17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с.Скомово, с.Владычино, с.Глумово Гаврилово-Посадского района Ивановской обла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9,01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9,01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26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8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5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МБУ «Спортивно-оздоровительный центр Гаврилово-Посадского муниципального района», расположенного по адресу: Ивановская обл., Гаврилово-Посадский район, с. Липовая Роща, ул. Юбилейная, д.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18,25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68,25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37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23,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8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Центра русского народного творчества, расположенного по адресу: 155000, Ивановская обл., г. Гаврилов Посад, ул. Советская, д.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2,26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2,26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21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6,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34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«Детский сад на 145 мест в г. Гаврилов Посад» (2 этап бассейн) по адресу: Ивановская область, г. Гаврилов Посад, ул. Дзержинского, 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9,67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1,67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14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2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35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3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детской игровой площадк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кшово Гаврилово-Посадск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кшовского сельского по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3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«Вовлечение в оборот и комплексная мелиорация земель сельскохозяственного назнач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2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0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27518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2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0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27518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3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7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9035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л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797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2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44323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6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1  6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-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7:00Z</dcterms:created>
  <dc:creator>user</dc:creator>
  <dc:description/>
  <cp:keywords/>
  <dc:language>en-US</dc:language>
  <cp:lastModifiedBy>OMS</cp:lastModifiedBy>
  <cp:lastPrinted>2022-11-24T14:45:00Z</cp:lastPrinted>
  <dcterms:modified xsi:type="dcterms:W3CDTF">2024-03-28T12:28:00Z</dcterms:modified>
  <cp:revision>452</cp:revision>
  <dc:subject/>
  <dc:title/>
</cp:coreProperties>
</file>