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2.2024 № 7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на разработку проектной документации на благоустройство общественных территорий в 2024 и 2025 годах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,</w:t>
      </w:r>
      <w:r>
        <w:rPr>
          <w:rFonts w:eastAsia="Calibri"/>
          <w:sz w:val="28"/>
          <w:szCs w:val="28"/>
          <w:lang w:eastAsia="en-US"/>
        </w:rPr>
        <w:t xml:space="preserve"> руководствуясь Уставом Гаврилово-Посадского муниципального района,</w:t>
      </w:r>
      <w:r>
        <w:rPr>
          <w:sz w:val="28"/>
          <w:szCs w:val="28"/>
        </w:rPr>
        <w:t xml:space="preserve">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 на разработку проектной документации на благоустройство общественных территорий, в том числе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на 2024 год в сумме 1 579 122 (Один миллион пятьсот семьдесят девять тысяч сто двадцать два) рубля 80 копеек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на 2025 год в сумме 3 684 210 (Три миллиона шестьсот восемьдесят четыре тысячи двести десять) рублей 53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а) субсидии, предоставленной из областного бюджета бюджету Гаврилово-Посадского городского поселения на разработку проектной документации на благоустройство общественных территорий, в том числе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 в сумме 1 500 000  (Один миллион пятьсот тысяч) рублей 00 копеек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на 2025 год в сумме 3 500 000 (Три миллиона пятьсот тысяч)рублей 00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б) бюджета Гаврилово-Посадского городского поселения, в том числе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79 122 (Семьдесят девять тысяч сто двадцать два) рубля 80 копеек;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- на 2025 год в сумме 184 210 (Сто восемьдесят четыре тысячи двести десять) рублей 53 копейк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разработку проектной документации на благоустройство общественных территорий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на разработку проектной документации на благоустройство общественных территорий согласно приложению 2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Style w:val="Aaanao"/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0.12.2024 № 720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разработку проектной документации на благоустройство общественных территор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 на разработку проектной документации на благоустройство общественных территорий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на разработку проектной документации на благоустройство общественных территорий (далее – субсидия) администрация представляет в адрес главного распорядителя средств областного бюджета – Департамента строительства и архитектуры Ивановской области (далее –Департамент) пакет документов, отвечающих критериям, условиям и требованиям, указанных в пункте 3 Порядка предоставления и распределения субсидий бюджетам муниципальных образований Ивановской области на разработку проектной документации на благоустройство общественных территорий, утвержденного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я перечисляется Департаментом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управление после получения выписки из лицевого счета перечисляет средства на исполнение расходного обязательства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Администрации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составляет и представляет отчетность в Департамент по форме и в сроки, установленные соглашением о предоставлении субсидии на разработку проектной документации на 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0.12.2024 № 720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на разработку проектной документации на благоустройство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2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4"/>
        <w:gridCol w:w="1797"/>
        <w:gridCol w:w="1755"/>
        <w:gridCol w:w="1676"/>
        <w:gridCol w:w="1639"/>
        <w:gridCol w:w="1639"/>
        <w:gridCol w:w="1643"/>
        <w:gridCol w:w="1842"/>
      </w:tblGrid>
      <w:tr>
        <w:trPr>
          <w:trHeight w:val="640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на 2024 год (руб.)</w:t>
            </w:r>
          </w:p>
        </w:tc>
        <w:tc>
          <w:tcPr>
            <w:tcW w:w="4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 финансирования на 2025 год 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реализации мероприятия</w:t>
            </w:r>
          </w:p>
        </w:tc>
      </w:tr>
      <w:tr>
        <w:trPr>
          <w:trHeight w:val="33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ый бюджет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92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: «Концепция развития городской набережной г. Гаврилов Посад. 3 этап. Городской сад»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579 122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 500 0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 122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 684 210,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 500 000,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4 210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.12.2025</w:t>
            </w:r>
          </w:p>
        </w:tc>
      </w:tr>
      <w:tr>
        <w:trPr>
          <w:trHeight w:val="31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: 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 579 122,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500 000,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79 122,8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 684 210,5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 500 000,0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84 210,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09:00Z</dcterms:created>
  <dc:creator>user</dc:creator>
  <dc:description/>
  <cp:keywords/>
  <dc:language>en-US</dc:language>
  <cp:lastModifiedBy>OMS</cp:lastModifiedBy>
  <cp:lastPrinted>2024-12-09T15:39:00Z</cp:lastPrinted>
  <dcterms:modified xsi:type="dcterms:W3CDTF">2024-12-11T10:50:00Z</dcterms:modified>
  <cp:revision>11</cp:revision>
  <dc:subject/>
  <dc:title/>
</cp:coreProperties>
</file>