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9.2024 № 5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  <w:t xml:space="preserve">О ликвидации </w:t>
      </w:r>
    </w:p>
    <w:p>
      <w:pPr>
        <w:pStyle w:val="Heading6"/>
        <w:jc w:val="center"/>
        <w:rPr/>
      </w:pPr>
      <w:r>
        <w:rPr/>
        <w:t xml:space="preserve">муниципального унитарного предприятия «Фармация»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со статьями 61-64 Гражданского кодекса Российской Федерации, на основании    Устава Гаврилово-Посадского муниципального района, Администрация   Гаврилово–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иквидировать муниципальное унитарное предприятие «Фармация» (далее - МУП), ОГРН 1023701458550, ИНН 3709000133, КПП 370901001, расположенное по адресу: 155000, Ивановская область, Гаврилово-Посадский район, город Гаврилов Посад, ул. 3 Интернационала, д.10, функции и полномочия учредителя которого осуществляются Администрацией Гаврилово-Посадского муниципального района (далее - Учредитель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ликвидационную комиссию МУП и утвердить ее состав согласно приложению 1 к настоящему постановлению, установить, что со дня вступления в силу настоящего постановления к ней переходят функции единоличного исполнительного органа МУП, в том числе право выступать от имени, ликвидируемого МУП в суд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едателю ликвидационной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рок 3 рабочих дня после даты принятия настоящего постановления уведомить в письменной форме о ликвидации МУП уполномоченный государственный орган для внесения в Единый государственный реестр юридических лиц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рок 3 рабочих дня со дня принятия настоящего постановления уведомить государственную службу занятости населения о ликвидации МУП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рядке и в сроки, установленные трудовым законодательством Российской Федерации, предупредить работников МУП о предстоящем увольнении в связи с ликвидацией МУП и обеспечить проведение комплекса организационных мероприятий, связанных с ликвидацией МУП, в отношении работников МУП с соблюдением трудовых и социальных гаран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реализацию полномочий по управлению делами ликвидируемого МУП в течение всего периода ликвид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стить в органах печати, в которых публикуются данные о государственной регистрации юридического лица, публикацию о ликвидации МУП, а также о порядке и сроках заявления требований кредитор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явить и уведомить в письменной форме о ликвидации МУП всех известных кредиторов и оформить с ними акты сверки взаиморасче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ь меры к выявлению дебиторов и получению дебиторской задолжен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оставить Учредителю свидетельство об исключении МУП из Единого государственного реестра юридических лиц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ить и поручить председателю ликвидационной комиссии в течение трех рабочих дней после даты принятия данного постановления сообщить в письменной форме в уполномоченный государственный орган, осуществляющий государственную регистрацию юридических лиц, о принятии данного постановления для внесения в единый государственный реестр юридических лиц записи о том, что МУП находится в процессе ликвидации, а также опубликовать сведения согласно Плана мероприятий по ликвидации в порядке, установленном закон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лан мероприятий по ликвидации МУП согласно приложению 2 к настоящему постановлению, установить предельный срок ликвидации – 31.12.2024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 ликвидационных мероприятий осуществить за счет МУ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ущество и денежные средства МУП оставшиеся после проведения ликвидационных процедур, использовать в порядке, установленном федеральным и региональ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борнике «Вестник Гаврилово-Посадского муниципального района» и разместить                                   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, начальника Управления экономического развития Администрации Гаврилово-Посадского муниципального района Карасеву М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9.2024 № 505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 «Фармац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ликвидационной комисс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рина Юрьевна</w:t>
            </w:r>
          </w:p>
        </w:tc>
        <w:tc>
          <w:tcPr>
            <w:tcW w:w="47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Фармац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</w:tc>
        <w:tc>
          <w:tcPr>
            <w:tcW w:w="47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кова Елена Александровна</w:t>
            </w:r>
          </w:p>
        </w:tc>
        <w:tc>
          <w:tcPr>
            <w:tcW w:w="47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П «Фармация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рина Александровна</w:t>
            </w:r>
          </w:p>
        </w:tc>
        <w:tc>
          <w:tcPr>
            <w:tcW w:w="47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финансово контроля Администрации Гаврилово-Посадского муниципального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Елена Вячеславовна</w:t>
            </w:r>
          </w:p>
        </w:tc>
        <w:tc>
          <w:tcPr>
            <w:tcW w:w="47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а Управления экономического развития Администрации Гаврилово-Посадского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Юлия Юрь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 Алексей Игоревич</w:t>
            </w:r>
          </w:p>
        </w:tc>
        <w:tc>
          <w:tcPr>
            <w:tcW w:w="47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бухгалтерского учета и отчетности Финансового управления- главный бухгалтер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Управления экономического развития Администрации Гаврилово-Посадского муниципального района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9.2024 № 505-п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квидации муниципального унитарного предпри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армация»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18"/>
        <w:gridCol w:w="2325"/>
        <w:gridCol w:w="319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рогнозные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/дата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в письменной форме налогового органа о принятии решения о ликвидации, о формировании ликвидационной комиссии (форма Р15016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после даты принятия постановления о ликвид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НС России от 31.08.2020 № ЕД-7-14/617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 Ст. 9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в Единый федеральный реестр сведений о фактах деятельности юридических лиц https://fedresurs.ru/ уведомление о ликвид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после даты принятия постановления о ликвид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9 ст. 7.1 Федерального закона от 08.08.2001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ообщения в «Вестнике государственной регистрации» о ликвидации МУП и о порядке и сроке заявления требований его кредиторами Согласно расписания https://www.vestnik-gosreg.ru/schedule-vgr/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публикации начнет исчисляться срок для заявления требований кредиторов – 2 месяца с даты публик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 63 ГК РФ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выявлению дебиторов и кредиторов, письменное уведомление их о предстоящей ликвидации, принятие мер к получению дебиторской задолж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-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имущества и обязательств, Составление, подписание передаточных актов на муниципальное имущ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30 дней с момента опубликования сообщения о ликвидации в журнале «Вестник государственной регистрац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3 ст. 11 ФЗ от 06.12.2011 № 402-ФЗ «О бухгалтерском учете», Приказ Минфина России от 29.07.1998 № 34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межуто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онного баланс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-ти рабочих дней по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ы принятия постановления о ликвид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ликвидационный баланс содержит сведения о составе имущества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 Мероприятие Сроки (прогнозные) Основания Событие/дата ликвидационного баланса окончания срока для предъявления требований кредиторами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налогового органа о составлении промежуточного ликвидационного баланса (форма P15016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с даты состав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требований кредито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оставления промежуточного ликвидационного баланс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иквидационного балан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расчетов с кредитора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3 ГК Р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ликвидационного балан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расчетов с кредитора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3 ГК Р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пакета документов с заявлением по форме Р15016 в налоговый орган для государственной регистрации в связи с завершением ликвид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после утверждения ликвидационного баланс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1 Федерального закона от 08.08.2001 № 129-ФЗ «О государственной регистрации юридических лиц и индивидуальных предпринимателей», Приказ ФНС России от 31.08.2020 № ЕД-7-146175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5:00Z</dcterms:created>
  <dc:creator>user</dc:creator>
  <dc:description/>
  <cp:keywords/>
  <dc:language>en-US</dc:language>
  <cp:lastModifiedBy>user</cp:lastModifiedBy>
  <cp:lastPrinted>2024-04-02T16:53:00Z</cp:lastPrinted>
  <dcterms:modified xsi:type="dcterms:W3CDTF">2024-09-26T13:17:00Z</dcterms:modified>
  <cp:revision>12</cp:revision>
  <dc:subject/>
  <dc:title/>
</cp:coreProperties>
</file>