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 № 4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 признании 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, ул. Октябрьская, д.7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5.07.2024 № 3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многоквартирный дом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7:03:010104:78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Ивановская область, Гаврилово-Посадский район, г. Гаврилов Посад, ул. Октябрьская, д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7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3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user</dc:creator>
  <dc:description/>
  <cp:keywords/>
  <dc:language>en-US</dc:language>
  <cp:lastModifiedBy>User</cp:lastModifiedBy>
  <cp:lastPrinted>2024-08-16T10:30:00Z</cp:lastPrinted>
  <dcterms:modified xsi:type="dcterms:W3CDTF">2024-08-21T08:57:00Z</dcterms:modified>
  <cp:revision>3</cp:revision>
  <dc:subject/>
  <dc:title/>
</cp:coreProperties>
</file>