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1.03.2024 № 15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Гаврилово-Посадского муниципального района на оснащение прогулочных площадок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ых образовательных организаций, реализующих программу дошко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 2024 году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39 Бюджетного кодекса Российской Федерации, законом Ивановской области от 22.12.2023 г. № 77-ОЗ «Об областном бюджете на 2024 год и на плановый период 2025 и 2026 годов», постановлением Правительства Ивановской области от 13.11.2013 № 450-п  «Об утверждении государственной программы «Развитие образования Ивановской области»»,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постановлением Правительства Ивановской области от 22.02.2024 г № 55-п «Об утверждении распределения иных межбюджетных трансфертов бюджетам муниципальных районов и городских округов Ивановской области на оснащение прогулочных площадок муниципальных образовательных организаций, реализующих программу дошкольного образования, в 2024 году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Уставом Гаврилово-Посадского муниципального района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на 2024 год расходное обязательство Гаврилово-Посадского муниципального района </w:t>
      </w:r>
      <w:r>
        <w:rPr>
          <w:rFonts w:cs="Times New Roman" w:ascii="Times New Roman" w:hAnsi="Times New Roman"/>
          <w:color w:val="1A1A1A"/>
          <w:sz w:val="28"/>
          <w:szCs w:val="28"/>
        </w:rPr>
        <w:t>на оснащение прогулочных площадок муниципальных образовательных организаций, реализующих программу дошко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умме 3 583 427 (Три миллиона пятьсот восемьдесят три тысячи четыреста двадцать семь) рублей 00 копее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, указанного в пункте 1 настоящего постановления, осуществляется за счет средств иного межбюджетного трансферта из бюджета Ивановской области бюджету Гаврилово-Посадского муниципального района на оснащение прогулочных площадок муниципальных образовательных организаций, реализующих программу дошкольного образования в 2024 году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муниципального района на оснащение прогулочных площадок муниципальных образовательных организаций, реализующих программу дошкольного образования в 2024 году, согласно приложению 1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Утвердить распределение иного межбюджетного на </w:t>
      </w:r>
      <w:r>
        <w:rPr>
          <w:rFonts w:cs="Times New Roman" w:ascii="Times New Roman" w:hAnsi="Times New Roman"/>
          <w:color w:val="1A1A1A"/>
          <w:sz w:val="28"/>
          <w:szCs w:val="28"/>
        </w:rPr>
        <w:t>оснащение прогулочных площадок муниципальных образовательных организаций, реализующих программу дошко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2024 году, согласно приложению 2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1.03.2024 № 155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ения расходного обязательства Гаврилово-Посадского муниципального района на </w:t>
      </w:r>
      <w:r>
        <w:rPr>
          <w:color w:val="1A1A1A"/>
          <w:sz w:val="28"/>
          <w:szCs w:val="28"/>
        </w:rPr>
        <w:t>оснащение прогулочных площадок муниципальных образовательных организаций, реализующих программу дошкольного образования</w:t>
      </w:r>
      <w:r>
        <w:rPr>
          <w:rFonts w:eastAsia="Calibri"/>
          <w:sz w:val="28"/>
          <w:szCs w:val="28"/>
          <w:lang w:eastAsia="en-US"/>
        </w:rPr>
        <w:t xml:space="preserve"> в 2024 году </w:t>
      </w:r>
    </w:p>
    <w:p>
      <w:pPr>
        <w:pStyle w:val="ConsPlusTitle"/>
        <w:widowControl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механизм исполнения расходного обязательства Гаврилово-Посадского муниципального района на </w:t>
      </w:r>
      <w:r>
        <w:rPr>
          <w:rFonts w:cs="Times New Roman" w:ascii="Times New Roman" w:hAnsi="Times New Roman"/>
          <w:color w:val="1A1A1A"/>
          <w:sz w:val="28"/>
          <w:szCs w:val="28"/>
        </w:rPr>
        <w:t>оснащение прогулочных площадок муниципальных образовательных организаций, реализующих программу дошко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2024 году</w:t>
      </w:r>
      <w:r>
        <w:rPr>
          <w:rFonts w:cs="Times New Roman" w:ascii="Times New Roman" w:hAnsi="Times New Roman"/>
          <w:sz w:val="28"/>
          <w:szCs w:val="28"/>
        </w:rPr>
        <w:t xml:space="preserve">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ой межбюджетный трансферт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Ивановской области бюджету Гаврилово-Посадского муниципального района на </w:t>
      </w:r>
      <w:r>
        <w:rPr>
          <w:rFonts w:cs="Times New Roman" w:ascii="Times New Roman" w:hAnsi="Times New Roman"/>
          <w:color w:val="1A1A1A"/>
          <w:sz w:val="28"/>
          <w:szCs w:val="28"/>
        </w:rPr>
        <w:t>оснащение прогулочных площадок муниципальных образовательных организаций, реализующих программу дошко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2024 году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на условиях, указанных в пункте 1.2 Порядка предоставления и распределения иного межбюджетного трансферта бюджетам муниципальных образований Ивановской области на </w:t>
      </w:r>
      <w:r>
        <w:rPr>
          <w:rFonts w:cs="Times New Roman" w:ascii="Times New Roman" w:hAnsi="Times New Roman"/>
          <w:color w:val="1A1A1A"/>
          <w:sz w:val="28"/>
          <w:szCs w:val="28"/>
        </w:rPr>
        <w:t>оснащение прогулочных площадок муниципальных образовательных организаций, реализующих программу дошко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2024 году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Правительства Ивановской области от 13.11.2013 № 450-п «Об утверждении государственной программы "Развитие образования Иван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ой межбюджетный трансферт перечисляется Департаментом образования и науки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администрации Гаврилово-Посадского муниципального района (далее -  Финансовое управление) после получения выписки из лицевого счета перечисляет средства на исполнение расходного обязательства Управлению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отчет о расходовании иного межбюджетного трансферта. Управление социальной сферы, по мере освоения денежных средств, направляет отчеты в Департаментом образования и науки Ивановской области в соответствии с приложениями к соглашению между Департаментом образования и науки Ивановской области и Администрацией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1.03.2024 № 155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АСПРЕДЕЛЕНИЕ</w:t>
      </w:r>
    </w:p>
    <w:p>
      <w:pPr>
        <w:pStyle w:val="ConsPlusTitle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ого межбюджетного трансферта на </w:t>
      </w:r>
      <w:r>
        <w:rPr>
          <w:color w:val="1A1A1A"/>
          <w:sz w:val="28"/>
          <w:szCs w:val="28"/>
        </w:rPr>
        <w:t>оснащение прогулочных площадок муниципальных образовательных организаций, реализующих программу дошкольного образования</w:t>
      </w:r>
      <w:r>
        <w:rPr>
          <w:rFonts w:eastAsia="Calibri"/>
          <w:sz w:val="28"/>
          <w:szCs w:val="28"/>
          <w:lang w:eastAsia="en-US"/>
        </w:rPr>
        <w:t xml:space="preserve"> в 2024 году </w:t>
      </w:r>
    </w:p>
    <w:p>
      <w:pPr>
        <w:pStyle w:val="ConsPlusTitle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985"/>
        <w:gridCol w:w="152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БД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Гаврилово-Посадский дет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ад № 3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1 37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КД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Осановецкий детский сад № 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 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546 04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КД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«Ратницкий детский сад № 7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46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БОУ «Петровская СШ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детский с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1 20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3 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3 4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 г.</w:t>
            </w:r>
          </w:p>
        </w:tc>
      </w:tr>
    </w:tbl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29:00Z</dcterms:created>
  <dc:creator>user</dc:creator>
  <dc:description/>
  <cp:keywords/>
  <dc:language>en-US</dc:language>
  <cp:lastModifiedBy>OMS</cp:lastModifiedBy>
  <cp:lastPrinted>2024-03-14T09:30:00Z</cp:lastPrinted>
  <dcterms:modified xsi:type="dcterms:W3CDTF">2024-03-25T06:23:00Z</dcterms:modified>
  <cp:revision>10</cp:revision>
  <dc:subject/>
  <dc:title/>
</cp:coreProperties>
</file>