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4.2024 № 18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 признании многоквартирного дома, </w:t>
      </w: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 Ивановская область, Гаврилово-Посадский район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. Огренево, д.2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аварийным и подлежащим снос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Федеральным законом РФ от 06.10.2003 № 131-ФЗ «Об общих принципах организации местного самоуправления в РФ», постановлением Правительства РФ от 28.01.2006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, и жилого дома садовым домом» от 19.03.2024 № 2, руководствуясь Уставом Гаврилово-Посадского муниципального района, Уставом Гаврилово-Посадского городского поселения, Администрация Гаврилово-Посадского муниципального района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многоквартирный дом с кадастровым номером 37:03:010505:100, расположенный по адресу: Ивановская область, Гаврилово-Посадский район, с. Огренево, д.2 аварийным и подлежащим сносу. 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сти отселение физических лиц до 01.07.2025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 сноса аварийных многоквартирных домов в течение шести месяцев после отселения.</w:t>
      </w:r>
    </w:p>
    <w:p>
      <w:pPr>
        <w:pStyle w:val="Style24"/>
        <w:spacing w:lineRule="auto" w:line="360" w:before="0" w:after="0"/>
        <w:ind w:left="0" w:hanging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4. Опубликовать   настоящее  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4">
    <w:name w:val="Верхний колонтитул Знак"/>
    <w:qFormat/>
    <w:rPr>
      <w:rFonts w:cs="Calibri"/>
      <w:sz w:val="22"/>
      <w:szCs w:val="22"/>
    </w:rPr>
  </w:style>
  <w:style w:type="character" w:styleId="Style15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user</dc:creator>
  <dc:description/>
  <cp:keywords/>
  <dc:language>en-US</dc:language>
  <cp:lastModifiedBy>OMS</cp:lastModifiedBy>
  <cp:lastPrinted>2024-03-27T15:02:00Z</cp:lastPrinted>
  <dcterms:modified xsi:type="dcterms:W3CDTF">2024-04-03T05:41:00Z</dcterms:modified>
  <cp:revision>6</cp:revision>
  <dc:subject/>
  <dc:title/>
</cp:coreProperties>
</file>