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3.2024 № 1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второй квартал 2024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1.03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исх-1000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второй квартал 2024 года в  размере 42800 (Сорок две тысячи восемьсот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апреля 2024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4-03-25T17:59:00Z</cp:lastPrinted>
  <dcterms:modified xsi:type="dcterms:W3CDTF">2024-03-28T10:03:00Z</dcterms:modified>
  <cp:revision>117</cp:revision>
  <dc:subject/>
  <dc:title/>
</cp:coreProperties>
</file>