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24 № 26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ончании отопительного период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овышением среднесуточной температуры наружного воздуха, 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«Правилами технической эксплуатации тепловых энергоустановок», утвержденными приказом Минэнерго России от 24.03.2003 № 115, «Правилами и нормами технической эксплуатации жилищного фонда», утвержденными постановлением Госстроя Российской Федерации от 27.09.2003 № 170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аврилово-Посадского  муниципального 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отопительный сезон на территории Гаврилово-Посадского городского поселения с 16 мая  2024 год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В. 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9:00Z</dcterms:created>
  <dc:creator>user</dc:creator>
  <dc:description/>
  <cp:keywords/>
  <dc:language>en-US</dc:language>
  <cp:lastModifiedBy>OMS</cp:lastModifiedBy>
  <cp:lastPrinted>2024-05-14T09:44:00Z</cp:lastPrinted>
  <dcterms:modified xsi:type="dcterms:W3CDTF">2024-05-15T06:39:00Z</dcterms:modified>
  <cp:revision>9</cp:revision>
  <dc:subject/>
  <dc:title/>
</cp:coreProperties>
</file>