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1.2024 № 6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20 № 620-п, от 11.01.2021 № 06-п, от 30.11.2021 № 582-п, от 17.01.2022 № 30-п, от 29.11.2022 № 685-п,  от 30.01.2023 № 72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8.11.2023 № 630-п, от 29.02.2024 № 121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    Федерации, постановлением администрации Гаврилово-Посадского      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Уставом Гаврилово-Посадского муниципального района,          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      программе «Благоустройство территории Гаврилово-Посадского             городского поселения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 № 23-п, от 30.11.2020 № 620-п, от 11.01.2021 № 06-п, от 30.11.2021           № 582-п, от 17.01.2022 № 30-п, от 29.11.2022 № 685-п, от 30.01.2023          № 72-п, от 28.11.2023 № 630-п, от 29.02.2024 № 121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 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6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   городского поселения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от 30.11.2020 № 620-п, от 11.01.2021 № 06-п, от 30.11.2021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82-п, от 17.01.2022 № 30-п, от 29.11.2022 № 685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01.2023 № 72-п, от 28.11.2023 № 630-п, от 29.02.2024 № 121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ind w:left="-142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 муниципальной программе «Благоустройство территории Гаврилово-Посадского городского             поселения» в разделе 1. «Паспорт муниципальной программы» строки «Срок реализации программы» и «Объем ресурсного обеспечения          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212,8543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32,5776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 4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2 300,05098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7 985,26559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 025,7777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 310,8009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 940,4785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9 012,8543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20 034,6483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20 9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– 21 480,05098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27 405,26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25 445,7777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– 28 310,8009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 940,4785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0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4,2292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2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            программы» таблицу «Сведения о целевых индикаторах  (показателях)   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708"/>
        <w:gridCol w:w="708"/>
        <w:gridCol w:w="709"/>
        <w:gridCol w:w="709"/>
        <w:gridCol w:w="709"/>
        <w:gridCol w:w="708"/>
        <w:gridCol w:w="708"/>
        <w:gridCol w:w="711"/>
        <w:gridCol w:w="711"/>
      </w:tblGrid>
      <w:tr>
        <w:trPr>
          <w:trHeight w:val="1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илизирован-ного мусора при ликвидации навалов мусора (св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аселенных пунктов, расположенных в сельской местности, объектами социальной  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  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708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8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,32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8,5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,0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5,26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5,7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,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0,478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8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2,57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8,5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,0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5,26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5,7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,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0,47851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2,85439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4,6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8,5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0,0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5,26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45,7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,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0,47851</w:t>
            </w:r>
          </w:p>
        </w:tc>
      </w:tr>
      <w:tr>
        <w:trPr>
          <w:trHeight w:val="9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бюд-жетное фи-нансир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                   под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7,7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3,17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,8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5,8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0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0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5,14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3,1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19,78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4,23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35,26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5,7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0,7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0,43351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28,512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,08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5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,08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2,9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,51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2,08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,46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2,9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бюджетного учреждения «Надежда»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9,7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30,5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17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9,7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30,5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17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9,7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30,5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17,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4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бюд-жетное фи-нансир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 «Объем ресурсного обеспечения подпрограммы»     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             ассигнований,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5,7729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590,04500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90,045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590,045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5,7729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0,0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90,045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90,045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590,045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709"/>
        <w:gridCol w:w="709"/>
        <w:gridCol w:w="708"/>
        <w:gridCol w:w="709"/>
        <w:gridCol w:w="709"/>
        <w:gridCol w:w="709"/>
        <w:gridCol w:w="851"/>
        <w:gridCol w:w="851"/>
        <w:gridCol w:w="851"/>
      </w:tblGrid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3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                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«Объем ресурсного обеспечения подпрограммы»       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</w:tblGrid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>
          <w:trHeight w:val="4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 по годам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52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0,0465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,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52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0,0465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,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Срок реализации подпрограммы» и «Объем ресурсного обеспечения подпрограммы»  изложить в следующей ре</w:t>
      </w:r>
      <w:r>
        <w:rPr/>
        <w:t>дакц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         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 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10 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728,5126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 3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786,5848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 802,0875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 768,4647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 632,9369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6 662,6145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031,8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153,5126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8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2 966,58487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222,0875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 188,4647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 632,9369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6 662,6145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0,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80,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743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>ис-пол-не-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Заработная плата рабо-чих по бла-гоустройству согласно штат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2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4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9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63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4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8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6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28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9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,2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2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2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2889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Строительство мостков для полоскания белья. Строительство и ремонт колодцев. Ремонт пешеходных переходов через </w:t>
            </w:r>
          </w:p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6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еропри-ятия, проведенные по благоустройству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5789</w:t>
            </w:r>
          </w:p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. ч. обл. бюджет-82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2632 (в т.ч.областной бюджет 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2632( в т.ч областной бюджет 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,99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,3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,66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9,2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0,831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7,37549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6,84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,8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9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,50259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,08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2,08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2,08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2,08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2,08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  территории Гаврилово-Посадского городского  поселения»                  «Подпрограмма «Содержание муниципального бюджетного учреждения  «Надежда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 </w:t>
      </w:r>
      <w:r>
        <w:rPr/>
        <w:t>изложить в следующей редакции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 тыс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5467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7,10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7,885 тыс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58,5748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5467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17,108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7,88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</w:tc>
      </w:tr>
    </w:tbl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  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709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5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843"/>
        <w:gridCol w:w="709"/>
        <w:gridCol w:w="708"/>
        <w:gridCol w:w="709"/>
        <w:gridCol w:w="709"/>
        <w:gridCol w:w="850"/>
        <w:gridCol w:w="709"/>
        <w:gridCol w:w="709"/>
        <w:gridCol w:w="708"/>
        <w:gridCol w:w="851"/>
        <w:gridCol w:w="851"/>
      </w:tblGrid>
      <w:tr>
        <w:trPr>
          <w:trHeight w:val="200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,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</w:tr>
      <w:tr>
        <w:trPr>
          <w:trHeight w:val="38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,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</w:tr>
      <w:tr>
        <w:trPr>
          <w:trHeight w:val="41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7,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,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,748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,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0,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 территории Гаврилово-Посадского городского  поселения»                 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</w:t>
      </w:r>
      <w:r>
        <w:rPr/>
        <w:t>изложить в следующей редакции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,099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6,0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,3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,9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,9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,099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16,07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9,38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739,93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,9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992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4"/>
        <w:gridCol w:w="567"/>
        <w:gridCol w:w="709"/>
        <w:gridCol w:w="709"/>
        <w:gridCol w:w="709"/>
        <w:gridCol w:w="709"/>
        <w:gridCol w:w="708"/>
        <w:gridCol w:w="851"/>
        <w:gridCol w:w="850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3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3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3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         согласно шта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8:00Z</dcterms:created>
  <dc:creator>Admin</dc:creator>
  <dc:description/>
  <cp:keywords/>
  <dc:language>en-US</dc:language>
  <cp:lastModifiedBy>OMS</cp:lastModifiedBy>
  <cp:lastPrinted>2024-11-25T13:24:00Z</cp:lastPrinted>
  <dcterms:modified xsi:type="dcterms:W3CDTF">2024-11-28T12:26:00Z</dcterms:modified>
  <cp:revision>5</cp:revision>
  <dc:subject/>
  <dc:title> </dc:title>
</cp:coreProperties>
</file>