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0.2024 №5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10.2011 № 460-п, от 09.10.2012 № 390-п, от 12.11.2013 № 556-п, от 13.10.2017 № 59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6.10.2019 № 590-п, от 08.10.2020 №483-п, от 12.10.2022 №577-п, от 31.08.2023 №438-п, от 30.11.2023 №64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остановлением администрации Гаврилово-Посадского муниципального района от 20.09.2024 №493-п «Об индексации заработной платы работников муниципальных казенных и бюджетных учреждений Гаврилово-Посадского муниципального района», в целях обеспечения социальной защиты работников муниципальных казенных и бюджетных учреждений Гаврилово-Посадского муниципального района, руководствуясь Уставом  Гаврилово-Посадского муниципального района,  Администрация Гаврилово-Посадского муниципального  района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10.2011 № 460-п, от 09.10.2012 № 390-п, от 12.11.2013 № 556-п, от 13.10.2017 № 598-п, от 16.10.2019 № 590-п, от 08.10.2020 №483-п,                     от 12.10.2022 №577-п, от 31.08.2023 №438-п, от 30.11.2023 №648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 согласно приложению 1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с 1 октября  2024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bidi="ru-RU"/>
        </w:rPr>
        <w:t>Приложение 1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от 10.10.2024 № 529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bidi="ru-RU"/>
        </w:rPr>
        <w:t>«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к Положению об условиях оплаты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труда работников муниципальных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реждений культуры и учреждений дополнительн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разования детей сферы культур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Гаврилово-Посад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1.1.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Размеры  минимальных окладов (должностных окладов), став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заработной  платы  по профессиональным квалификационн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группам и квалификационным уровням работников культуры,  искусства  и кинематограф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(</w:t>
      </w:r>
      <w:r>
        <w:rPr/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первой категории  – 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третьей категории –1,0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уководитель кружка, любительского объединения, клуба по интересам;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распорядитель танцевального вечера, ведущий дискотеки, руководитель музыкальной части дискоте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аккомпаниато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культорганизатор; ассистенты: режиссера, дирижера, балетмейстера, хормейстера; помощник режиссера;    мастер участка ремонта и реставрации фильмо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ведущий – 1,2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сшей категории – 1,1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вой категории  –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третьей категории – 1,0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- без категории -1,0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цертмейстер по классу вокала (балета)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ккомпаниатор-концертмейстер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администратор (старший администратор);  библиотекарь; библиограф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 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главный – 1,2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ведущий – 1,2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сшей категории – 1,1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вой категории  – 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третьей категории –1,0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без категории -1,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4. 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вукорежисс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; главный хранитель фондов; 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ководитель клубного формирования - любительского объединения, студии, мастер студии, коллектива самодеятельного искусства, клуба по интерес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главный – 1,2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сшей категории – 1,1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вой категории  –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без категории -1,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4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1.2.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(</w:t>
      </w:r>
      <w:r>
        <w:rPr>
          <w:rFonts w:cs="Times New Roman" w:ascii="Times New Roman" w:hAnsi="Times New Roman"/>
          <w:sz w:val="28"/>
          <w:szCs w:val="24"/>
          <w:lang w:eastAsia="ar-SA"/>
        </w:rPr>
        <w:t>приказ Министерства здравоохранения и социального развития Российской Федерации от 03.07.2008 № 305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«Об утверждении профессиональных квалификационных групп должностей работников сф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научных исследований и разработок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Профессиональ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квалификацион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Должности научно-технических работников второго уров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-проектировщик; чертежник-констру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3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-проектировщик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-проектировщик I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младший научный сотрудник,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 xml:space="preserve"> заведующий  (начальник):  техническим   архивом, чертежно-копировальным бюро; лабораторией (компьютерного и фото-кинооборудования, оргтехники, средств связ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4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>Научные работники: с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 xml:space="preserve">тарший научный сотрудник,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>Руководители структурных подразделений: з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аведующий (начальник):  отделом научно-технической информации, другого структурного подразделения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ведущий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заведующий (начальник)  научно-исследовательским сектором лабораторией), входящим в состав научно-исследовательского отдела  (лаборатории, отделения); начальник (руководитель) бригады (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главный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заведующий (начальник) научно-исследовательским конструкторским) отделом (лабораторией, отделением, сектором); ученый 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 xml:space="preserve"> начальник (заведующий) обособл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1.3.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ециалистов и служащих</w:t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/>
      </w:pPr>
      <w:r>
        <w:rPr/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Профессиональ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квалификацион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ло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;  кассир;  комендант;  машинистка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70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зводное должностное наименование «старш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тор; диспетч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нспектор по кадра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 секретарь незрячего специалиста;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5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ая машинописным бюро; заведующий архивом;  заведующий канцелярией; заведующий копировально-множительным бюро; заведующий складом; заведующий фотолаборатор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заведующий хозяйств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заведующий столов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хани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налитик; архитекто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; 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менеджер по персоналу; менеджер по рекламе; менеджер по связям с общественностью;  профконсультант; психолог; социолог; специалист по кадрам; специалист по маркетингу; специалист по связям с общественностью; сурдопереводчик;   экономист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ономист по бухгалтерскому учету и анализу хозяйственной деятельности;  экономист по договорной и претензионной работе; экономист по материально-техническому снабжению; экономист по планированию;  экономист по труду; экономист по финансовой работе; эксперт;  юрисконсуль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олжностное 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ведущи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 xml:space="preserve">Главные специалисты: в отделах, отделениях, лабораториях, мастерских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ститель главного бухгал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отдела кадров (спецотдела и др.); начальник отдела комплектации оборудования;  начальник отдела маркетинга; начальник отдела материально-технического снабжения; начальник отдела организации и оплаты труда;  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 начальник технического отдела; начальник финансового отдела;  начальник юридического от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32"/>
          <w:lang w:eastAsia="ar-SA"/>
        </w:rPr>
        <w:t>1.4</w:t>
      </w: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ar-SA"/>
        </w:rPr>
        <w:t xml:space="preserve">.  Размеры 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ar-SA"/>
        </w:rPr>
        <w:t xml:space="preserve">и учреждений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ar-SA"/>
        </w:rPr>
        <w:t>детей сферы культуры  Гаврилово-Посад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(приказ Министерства здравоохранения и социального развития Российской Федерации от 05.05.2008 № 216 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Об утверждении профессиональных квалификационных групп должностей  работников образования»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Профессиональ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квалификацион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в рубля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секретарь учебной ч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7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ладший воспита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5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испетчер образовательного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9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xx" w:bidi="zxx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*; преподаватель-организатор основ безопасности жизнедеятельности; руководитель физического воспит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ведующий (начальник) структурным подразделением: кабинетом, лабораторией, отделом, отделением, 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 и других структурных подразделений образовательного учреждения (подразделения) среднего профессионального образования **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тарший мастер образовательного учреждения (подразделения) 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 w:bidi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eastAsia="zxx" w:bidi="zxx"/>
        </w:rPr>
      </w:pPr>
      <w:r>
        <w:rPr>
          <w:rFonts w:cs="Times New Roman" w:ascii="Times New Roman" w:hAnsi="Times New Roman"/>
          <w:sz w:val="20"/>
          <w:szCs w:val="24"/>
          <w:lang w:eastAsia="zxx" w:bidi="zxx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eastAsia="zxx" w:bidi="zxx"/>
        </w:rPr>
      </w:pPr>
      <w:r>
        <w:rPr>
          <w:rFonts w:cs="Times New Roman" w:ascii="Times New Roman" w:hAnsi="Times New Roman"/>
          <w:sz w:val="20"/>
          <w:szCs w:val="24"/>
          <w:lang w:eastAsia="zxx" w:bidi="zxx"/>
        </w:rPr>
        <w:t>**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4"/>
          <w:lang w:eastAsia="ar-SA" w:bidi="zxx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ar-SA" w:bidi="zxx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ar-SA"/>
        </w:rPr>
        <w:t xml:space="preserve">1.5.  Размеры  минимальных окладов по профессиональным квалификационным группам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ar-SA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  <w:lang w:eastAsia="ar-SA"/>
        </w:rPr>
        <w:t xml:space="preserve"> рабочих професс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(приказ Министерства здравоохранения и социального развития Российской Федерации от 14.03.2008 № 121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«Об утверждении профессиональных квалификационных групп профессий рабочих культуры, искусства и кинематографии</w:t>
      </w:r>
      <w:r>
        <w:rPr/>
        <w:t>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Минималь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ы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3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тафор; гример – пастижер; костюмер; маляр по отделке декораций; осветитель; пастижер; реквизитор; установщик декораций; фильмотекарь; 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8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 - 4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1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3 – 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5 –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 -  8 квалификационный разря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ильщик в пастижерском 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3 -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5 -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итель игровых кукол 6 разряда ЕТКС; 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к по ремонту и обслуживанию кинотелевизионного оборудования  8 разряда ЕТКС;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,6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,65 - 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,7 -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,79 - 8 квалификационный разря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1.5.2 Профессиональные квалификационные группы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общеотраслевых профессий рабочи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(</w:t>
      </w:r>
      <w:r>
        <w:rPr>
          <w:rFonts w:cs="Times New Roman" w:ascii="Times New Roman" w:hAnsi="Times New Roman"/>
          <w:sz w:val="28"/>
          <w:szCs w:val="24"/>
          <w:lang w:eastAsia="ar-SA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Минималь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ы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3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й квалификационный   уровен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 –1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4 – 2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сторож (вахтер),уборщик служебных помещений,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8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 – 4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1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3 -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6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65 - 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7 -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9:00Z</dcterms:created>
  <dc:creator>user</dc:creator>
  <dc:description/>
  <cp:keywords/>
  <dc:language>en-US</dc:language>
  <cp:lastModifiedBy>Admin</cp:lastModifiedBy>
  <dcterms:modified xsi:type="dcterms:W3CDTF">2024-10-14T13:12:00Z</dcterms:modified>
  <cp:revision>9</cp:revision>
  <dc:subject/>
  <dc:title/>
</cp:coreProperties>
</file>