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24 № 5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по благоустройству по наказам избирателей депутатам Ивановской областной Думы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16.03.2020 № 114-п «Об утверждении Порядка предоставления и распределения субсидий из областного бюджета бюджетам муниципальных образований Ивановской области на благоустройство в рамках иных непрограммных мероприятий по наказам избирателей депутатам Ивановской областной Думы»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4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 по благоустройству по наказам избирателей депутатам Ивановской областной Думы</w:t>
      </w:r>
      <w:r>
        <w:rPr>
          <w:sz w:val="28"/>
          <w:szCs w:val="28"/>
        </w:rPr>
        <w:t xml:space="preserve"> в                                  сумме 610 526 (Шестьсот десять тысяч пятьсот двадцать шесть) рублей 32 копейк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городского поселения на </w:t>
      </w:r>
      <w:r>
        <w:rPr>
          <w:sz w:val="28"/>
          <w:szCs w:val="28"/>
        </w:rPr>
        <w:t xml:space="preserve">благоустройство </w:t>
      </w:r>
      <w:r>
        <w:rPr>
          <w:bCs/>
          <w:sz w:val="28"/>
          <w:szCs w:val="28"/>
        </w:rPr>
        <w:t>в сумме 580 000 (Пятьсот восемьдесят тысяч) рублей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          сумме 30 526 (</w:t>
      </w:r>
      <w:r>
        <w:rPr>
          <w:sz w:val="28"/>
          <w:szCs w:val="28"/>
        </w:rPr>
        <w:t>Тридцать тысяч пятьсот двадцать шесть) рублей 32 копейки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по благоустройству по наказам избирателей депутатам Ивановской областной Думы в 2024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по благоустройству по наказам избирателей депутатам Ивановской областной Думы на 2024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31.01.2024 № 59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по благоустройству по наказам избирателей депутатам Ивановской областной Думы в 2024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 по благоустройству по наказам избирателей депутатам Ивановской областной Думы в 2024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благоустройство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3.2 Соглашения о предоставлении субсидии на благоустройство в рамках иных непрограммных мероприятий по наказам избирателей депутатам Ивановской областной Дум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Департаментом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управление после получения выписки из лицевого счета перечисляет средства на исполнение расходного обязательст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составляет и представляет отчетность в Департамент по форме и в сроки, установленные соглашением о предоставлении субсидии на благоустройство в рамках иных непрограммных мероприятий по наказам избирателей депутатам Ивановской областной Ду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31.01.2024 № 5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благоустройству по наказам избирателей депутатам Ивановской областной Думы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1708"/>
        <w:gridCol w:w="1559"/>
        <w:gridCol w:w="1701"/>
        <w:gridCol w:w="1701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Гаврилово-Посадского городского поселения "Надежда", текущий ремонт тротуара по ул. Советская от пл. Базарная до ул. Л. Болотиной (второй этап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10 52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 52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1.12.202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10 526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0 52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58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5:00Z</dcterms:created>
  <dc:creator>user</dc:creator>
  <dc:description/>
  <cp:keywords/>
  <dc:language>en-US</dc:language>
  <cp:lastModifiedBy>OMS</cp:lastModifiedBy>
  <cp:lastPrinted>2020-03-13T14:07:00Z</cp:lastPrinted>
  <dcterms:modified xsi:type="dcterms:W3CDTF">2024-02-02T10:26:00Z</dcterms:modified>
  <cp:revision>34</cp:revision>
  <dc:subject/>
  <dc:title/>
</cp:coreProperties>
</file>