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14541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4.01.2024 № 4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редней  рыночной стоимости одного квадратного метра общей площади жилого помещения по Гаврилово-Посадскому  муниципальному району на первый квартал 2024 год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ведомственной целевой программы «Оказание государственной поддержки гражданам в обеспечении жильем и оплате жилищно-коммунальных услуг», подпрограммы «Комплексное развитие сельских территорий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подпрограммы «Обеспечение жильем молодых семей» государственной программы Ивановской области «Обеспечение доступным и комфортным жильем населения Ивановской области», руководствуясь постановлением администрации Гаврилово-Посадского муниципального района Ивановской области от 30.11.2022 № 693-п «Об утверждении методики определения норматива стоимости одного квадратного метра общей площади жилого помещения по Гаврилово-Посадскому муниципальному району», приказом Министерства строительства и жилищно-коммунального хозяйства Российской Федерации от 11.12.2023 № 888/п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4 года</w:t>
      </w:r>
      <w:r>
        <w:rPr>
          <w:rFonts w:cs="Times New Roman" w:ascii="Times New Roman" w:hAnsi="Times New Roman"/>
          <w:sz w:val="28"/>
          <w:szCs w:val="28"/>
        </w:rPr>
        <w:t>» и Уставом Гаврилово-Посадского муниципального района, Администрация Гаврилово-Посадского  муниципальн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одного квадратного метра общей площади жилого помещения по  Гаврилово-Посадскому  муниципальному району на первый квартал 2024 года в  размере 72915 (семьдесят  две тысячи девятьсот пятнадцать) рублей,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, и распространяет своё действие на правоотношения, возникшие с 01 января 2024 год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54:00Z</dcterms:created>
  <dc:creator>user</dc:creator>
  <dc:description/>
  <cp:keywords/>
  <dc:language>en-US</dc:language>
  <cp:lastModifiedBy>User</cp:lastModifiedBy>
  <cp:lastPrinted>2023-09-15T11:07:00Z</cp:lastPrinted>
  <dcterms:modified xsi:type="dcterms:W3CDTF">2024-01-25T07:55:00Z</dcterms:modified>
  <cp:revision>89</cp:revision>
  <dc:subject/>
  <dc:title/>
</cp:coreProperties>
</file>