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7.2024 № 36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ого  постановлением Правительства Ивановской области от 15.05.2012 № 129-п, руководствуясь Уставом Гаврилово-Посадского муниципального района, в связи с поведением ультрамарафона «Русская тропа» на территории Гаврилово -Посадского муниципального района  Ивановской области, Администрация Гаврилово-Посад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7.08.2024 на период с 16:50 ч. до 18:50 ч.: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проездом Петровским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вести временное ограничение движения транспортных средств на автомобильных дорогах местного значения в границах Гаврилово- Посадского городского поселения 18.08.2024 на периоды с 04:55 ч. до  05:15; с 05:55 до 06:15ч., с 06:55ч.  до 7:15 ч.; с 7:25  ч. до 08:20 ч. 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 проездом Петровским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пересечения с улицей Ипподромная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здальское шоссе до улицы Дзержинского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улица Дзержинского до пересечения с улицей Розы Люксембург;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ца Розы Люксембург до пересечения с площадью Октябрьско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ца Розы Люксембург до пересечения с у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а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омендовать отделу ГИБДД МО МВД России «Тейковский» обеспечить контроль за соблюдением ограничений движения транспор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4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стоящее постановление вступает в силу со дня подпис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7:00Z</dcterms:created>
  <dc:creator>Настя</dc:creator>
  <dc:description/>
  <cp:keywords/>
  <dc:language>en-US</dc:language>
  <cp:lastModifiedBy>Admin</cp:lastModifiedBy>
  <cp:lastPrinted>2024-07-15T14:07:00Z</cp:lastPrinted>
  <dcterms:modified xsi:type="dcterms:W3CDTF">2024-07-16T13:39:00Z</dcterms:modified>
  <cp:revision>4</cp:revision>
  <dc:subject/>
  <dc:title>ИВАНОВСКАЯ ОБЛАСТЬ</dc:title>
</cp:coreProperties>
</file>