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1.2024  № 06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, от 27.03.2023 №178-п, от 13.09.2023 №468-п, от 23.11.2023 № 620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, от 27.03.2023 №178-п, от 13.09.2023 № 468-п, от 23.11.2023 № 620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01.2024  № 06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, от 28.12.2022 № 782-п, от 27.03.2023 № 178-п, от 13.09.2023 № 468-п, от 23.11.2023 № 620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17190,9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90,9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993"/>
        <w:gridCol w:w="992"/>
        <w:gridCol w:w="992"/>
        <w:gridCol w:w="1134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993"/>
        <w:gridCol w:w="992"/>
        <w:gridCol w:w="1046"/>
        <w:gridCol w:w="1080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  <w:tab/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113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5"/>
        <w:gridCol w:w="1276"/>
        <w:gridCol w:w="127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17190,9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90,9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817"/>
        <w:gridCol w:w="884"/>
        <w:gridCol w:w="851"/>
        <w:gridCol w:w="992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992"/>
        <w:gridCol w:w="851"/>
        <w:gridCol w:w="992"/>
        <w:gridCol w:w="992"/>
        <w:gridCol w:w="895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25:00Z</dcterms:created>
  <dc:creator>user</dc:creator>
  <dc:description/>
  <cp:keywords/>
  <dc:language>en-US</dc:language>
  <cp:lastModifiedBy>OMS</cp:lastModifiedBy>
  <cp:lastPrinted>2024-01-11T08:58:00Z</cp:lastPrinted>
  <dcterms:modified xsi:type="dcterms:W3CDTF">2024-01-12T08:19:00Z</dcterms:modified>
  <cp:revision>12</cp:revision>
  <dc:subject/>
  <dc:title/>
</cp:coreProperties>
</file>