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3275" cy="98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6" w:leader="none"/>
        </w:tabs>
        <w:spacing w:lineRule="auto" w:line="240" w:before="0" w:after="0"/>
        <w:ind w:hanging="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4.09.2024 № 465-п </w:t>
      </w:r>
    </w:p>
    <w:p>
      <w:pPr>
        <w:pStyle w:val="Normal"/>
        <w:tabs>
          <w:tab w:val="clear" w:pos="708"/>
          <w:tab w:val="left" w:pos="2310" w:leader="none"/>
          <w:tab w:val="center" w:pos="4805" w:leader="none"/>
        </w:tabs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Calibri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порядка мониторинга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стояния системы теплоснабжения</w:t>
      </w: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о статьей 6 Федерального закона от 27.07.2010 № 190-ФЗ «О теплоснабжении», Федеральным законом от 11.11.1994 № 68-ФЗ «О защите населения и территорий от чрезвычайных ситуаций природного и техногенного характера», приказом МЧС России от 08.07.2004 № 329 «Об утверждении критериев информации о чрезвычайных ситуациях», приказом Министерства энергетики Российской Федерации от 12.03.2013 № 103 «Об утверждении правил оценки готовности к отопительному периоду»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,  руководствуясь Уставом  Гаврилово-Посадского муниципального района Ивановской области, администрация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орядок мониторинга состояния системы теплоснабжения Гаврилово-Посадского муниципального района и Гаврилово-Посадского городского поселения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Отменить постановление администрации Гаврилово-Посадского муниципального района от08.09.2020 №436-п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мониторинга состояния системы теплоснабжения, механизма оперативно-диспетчерского управления в системе теплоснабжения  Гаврилово-Посадского городского поселения и сельских поселений Гаврилово-Посадского муниципального района»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 к постановлению</w:t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о-Посадского</w:t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 xml:space="preserve">  от 04.09.2024 № 465-п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 мониторинг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стояния системы теплоснабжения Гаврилово-Посадского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городского поселения и Гаврилово-Посадского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го район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Порядок определяет механизм взаимодействия Администраци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аврилово-Посадского муниципального района, теплоснабжающих и теплосетевых организаций при создании и функционировании системы мониторинга состояния систем теплоснабжения на территории муниципального образова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Мониторинг состояния объектов систем теплоснабжения проводится в соответствии с Приказом Министерства строительства и жилищно-коммунального хозяйства от 30.11.2021 №869/пр «Об утверждении Методических рекомендаций по проведению субъектами Российской Федерации мониторинга состояния объектов системы теплоснабжения»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Система мониторинга состояния системы теплоснабжения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это комплексная система наблюдений, оценки и прогноза состояния тепловых сетей, оборудования котельных (далее - система мониторинга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Цели и задачи мониторинг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Целями создания и функционирования системы мониторинга теплоснабжения являются формирование единой информационной базы о состоянии объектов систем теплоснабжения и об обеспеченности населения качественным теплоснабжением на территории РоссийскойФедерации в разрезе муниципальных образований субъектов Российской Федерации, выявление систем теплоснабжения, нуждающихся в реконструкции (модернизации), а также установление необходимости строительства новых систем теплоснабжения, повышение надежности 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качестве предмета мониторинга состояния объектов систем теплоснабжения рассматриваются показатели качества теплоснабжения потребителей, установленные в соответствии с законодательством в сфере теплоснабжения, и показатели качества и безопасности горячего водоснабжения потребителей, установленные в соответствии с законодательством в сфере водоснабжения (далее - показатели качества теплоснабжения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сновными задачами системы мониторинга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определение фактических значений показателей качества и надежности теплоснабжения и обеспеченности населения качественным теплоснабжением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определение фактического технико-экономического состояния систем теплоснабжения, используемых для обеспечения населения теплоснабжением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получение данных для подготовки государственных программ субъектов Российской Федерации, содержащих мероприятия по строительству и (или) реконструкции (модернизации) объектов систем теплоснабжения и мониторингу эффективности их реализации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сбор, обработка и анализ данных о состоянии объектов теплоснабжения, статистических данных об аварийности на системах теплоснабжения и проводимых на них ремонтных работах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оптимизация процесса составления планов проведения ремонтных работ на объектах теплоснабжения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эффективное планирование выделения финансовых средств на содержание и проведение ремонтных работ на объектах теплоснабж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ровни взаимодействия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Функционирование системы мониторинга осуществляется на объектовом и муниципальном уровня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 объектовом уровне организационно-методическое руководство и координацию деятельности системы мониторинга осуществляют организации, эксплуатирующие объекты  теплоснабж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 муниципальном уровне организационно-методическое руководство и координацию деятельности системы мониторинга осуществляют ресурсоснабжающие организации, ЕДДС, Администрация Гаврилово-Посадского муниципального район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Состав системы мониторинг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истема мониторинга включает в себя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бор данных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хранение, обработку и представление данных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нализ и выдачу информации для принятия реш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Сбор данны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истема сбора данных мониторинга за состоянием объектов теплоснабжения объединяет в себе все существующие методы наблюдения за тепловыми сетями, за оборудованием отопительных котельных на территории муниципального образования. В систему сбора данных вносятся данные по проведенным ремонтам и сведения, накапливаемые эксплуатационным персоналом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обирается следующая информация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аспортная база данных технологического оборудования и прокладки (строительства) тепловых сетей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сположение смежных коммуникаций в 5-метровой зоне вдоль проложенных теплосетей, схема дренажных и канализационных сетей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нительная документация (аксонометрические, принципиальные схемы теплопроводов, ЦТП, котельных)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нные о проведенных ремонтных работах на объектах теплоснабжения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анные о вводе в эксплуатацию законченных строительством, расширением, реконструкцией, техническим перевооружением объектов теплоснабжения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естр учета аварийных ситуаций, возникающих на объектах теплоснабжения, с указанием наименования объекта, адреса объекта, причин, приведших к возникновению аварийной ситуации, мер, принятых по ликвидации аварийной ситуации, а также при отключении потребителей от теплоснабжения: период отключения и перечень отключенных потребителей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нные о грунтах в зоне проложенных теплосетей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едения о наличии нормативного запаса (эксплуатационного и аварийного) топлива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атистические данные об аварийности в системе теплоснабжения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одимые на системах теплоснабжения ремонтные работ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бор данных организуется на бумажных носителях и в электронном виде в организациях, осуществляющих эксплуатацию объектов теплоснабжения, в Администрации Гаврилово-Посадского муниципального район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Хранение, обработка и представление данны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ы мониторинга обрабатываются и хранятся в Администрации Гаврилово-Посадского муниципального района, а также в теплоснабжающих организациях в электронном и бумажном виде не менее пяти лет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Информация из собранной базы данных мониторинга по запросу может быть предоставлена заинтересованным лицам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олученную по итогам проведенного мониторинга состояния объектов информацию размещать в автоматизированной информационной системе «Реформа ЖКХ» (далее - АИС «Реформа ЖКХ») по состоянию на первый день, следующий за отчетным годом по рекомендуемым формам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Анализ и выдача информации для принятия реш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истема анализа и выдачи информации о состоянии объектов теплоснабжения направлена на решение задачи оптимизации планов ремонта, исходя из заданного объема финансирования, на основе отбора самых ненадежных объектов, имеющих поврежд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Анализ данных производится специалистами теплоснабжающих и теплосетевых организаций, а также специалистами Администрации Гаврилово-Посадского муниципального района в части возложенных полномочий с последующим хранением базы данных. На основе анализа базы данных принимаются соответствующие реш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сновным источником информации для статистической обработки данных являются результаты опрессовки в ремонтный период, которая применяется как основной метод диагностики и планирования ремонтов и перекладок тепловых сетей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Данные мониторинга накладываются на актуальные паспортные характеристики объекта в целях выявления истинного состояние объекта, исключения ложной информации и принятия оптимального управленческого реш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 Порядок проведения мониторинга состояния объектов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В рамках проведения мониторинга состояния объектов необходимо проведение оценки состояния объектов систем теплоснабжения. Информацию, полученную в рамках мониторинга, необходимо размещать в АИС «Реформа ЖКХ» путем внесения такой информации в формы ввода данных, предусмотренные данной системой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 Порядок проведения мониторинг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 При проведении мониторинга необходимо определять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хническое состояние объектов систем теплоснабжения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актические показатели надежности и энергетической эффективности объектов систем теплоснабжения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ктические показатели обеспеченности населения качественным теплоснабжением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ение требований законодательства в области обеспечения санитарно-эпидемиологического благополучия населения и законодательства в сфере защиты прав потребителей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инансово-экономические показатели деятельности ресурсоснабжающих организаций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 Мониторинг подразделяется на следующие этапы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перечня объектов систем теплоснабжения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меральное обследование объектов систем теплоснабжения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ценка технического состояния объектов систем теплоснабжения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ценка качества и надежности объектов систем теплоснабжения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ценка качества теплоснабжения населения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ценка эффективности деятельности ресурсоснабжающих организаций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ведение итогов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3. Камеральное обследование объектов систем теплоснабжения проводится в соответствии с положениями, предусмотренными приказом Минстроя России от 21.08.2015 № 606/пр «Об утверждении Методики комплексного определения показателей технико-экономического состояния систем теплоснабжения (за исключением теплопотребляющих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ок потребителей тепловой энергии, теплоносителя, а также источников тепловой энергии, функционирующих в режиме комбинированной выработки электрической и тепловой энергии), в том числе показателей физического износа и энергетической эффективност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ов теплоснабжения, и Порядка осуществления мониторинга таких показателей» (далее Приказ Минстроя России № 606/пр) и законодательства в сфере электроэнергетики, объектов горячего водоснабжения - в соответствии с положениями, предусмотренными приказом Минстроя России от 05.08.2014  № 437/пр «Об утверждении требований к проведению технического обследования централизованных систем горячего водоснабжения, холодного водоснабжения и (или) водоотведения, в том числе определение показателей технико-экономического состояния систем водоснабжения и водоотведения, включая показатели физического износа и энергетической эффективности объектов централизованных систем горячего водоснабжения, холодного водоснабжения и (или) водоотведения, объектов нецентрализованных систем холодного и горячего водоснабжения, и порядка осуществления мониторинга таких показателей» (далее Приказ Минстроя России № 437/пр), а также иными документами, регламентирующими порядок проведения технического обследования объектов систем теплоснабж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3.1. По результатам камерального обследования в отношении каждого обследованного объекта системы теплоснабжения необходимо определять следующие сведения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этап процесса теплоснабжения, к которому относится объект системы теплоснабжения (например, выработка тепловой энергии, транспортировка и распределение коммунального ресурса)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тип объекта системы теплоснабжения (например, котельная, когенерационная установка тепловой и электрической энергии, технологический участок тепловой сети, тепловой пункт, насосная станция)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именование и адрес объекта системы теплоснабжения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од постройки и год ввода в эксплуатацию объекта системы теплоснабжения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татус использования объекта системы теплоснабжения (например, находится в эксплуатации, в резерве, законсервирован)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ация о собственнике объекта системы теплоснабжения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ация об организации, осуществляющей теплоснабжение в соответствии с Федеральным законом № 190-ФЗ на территориях муниципальных образований субъектов Российской Федерации, участвующих в оценке (далее - ресурсоснабжающая организация), эксплуатирующей объект системы теплоснабжения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ация о наличии и границах зоны санитарной охраны (санитарно-защитной полосы) объекта системы теплоснабжения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ектные и фактические параметры объекта системы теплоснабжения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мортизационный и физический износ объекта системы теплоснабжения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едения о возникновении аварийных ситуаций на объекте системы теплоснабжения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реализуемых стадий водоподготовки, применяемых реагентов и (или) методов обеззараживания вод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3.2. Для получения указанных сведений в рамках камерального обследования объектов систем теплоснабжения необходимо использовать информацию о тепловых сетях и оборудовании, установленном на объектах систем теплоснабжения, содержащуюся в нормативно-технической документации и в автоматизированных системах учета ресурсоснабжающей организаци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для камерального обследования тепловых сетей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ектную документацию (включая чертежи - план, профиль, спецификации, пояснительную записку), содержащую функционально-технологические, конструктивные и инженерно-технические решения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нительную документацию, содержащую сведения о технических характеристиках тепловых сетей, о соответствии фактически выполненных работ проектной документации, об изменениях, внесенных в проектную документацию по согласованию с проектировщиком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эксплуатационную документацию в соответствии с регламентом эксплуатации тепловой сети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ную документацию, содержащую сведения о техническом состоянии тепловых сетей и их элементов, в том числе отчеты по телевизионной диагностике тепловых сетей, дефектные ведомости, об аварийности сетей, уровне потерь в сетях, о сроках эксплуатации и износе сетей, о результатах определения качества воды в точках, определенных в программе производственного контроля качества горячего водоснабжения, в том числе журналы учета и иная документация, содержащая сведения о технических параметрах обследуемых объектов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для камерального обследования оборудования, установленного на объектах систем теплоснабжения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аспорт на оборудование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уководство (инструкцию) по эксплуатации оборудования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ектную документацию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нительную документацию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лан-график планово-предупредительного ремонта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чет о выполнении планово-предупредительного ремонта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кт технического освидетельствования объекта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аварийные акты, журналы учета, содержащие сведения о повреждениях сооружений и оборудования или нарушении их эксплуатации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ную документацию, содержащую сведения, необходимые для проведения камерального обследования указанного оборудова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4. При проведении мониторинга состояния объектов систем теплоснабжения необходимо определять фактическое техническое состояние объектов систем теплоснабжения и технико-экономическую эффективность объектов системы теплоснабж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Для получения указанных сведений ресурсоснабжающей организации самостоятельно или с привлечением специализированной организации необходимо проводить натурное, визуально-измерительное 1083 л\u1080 и инструментальное обследование объектов систем теплоснабж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состав сведений о фактическом техническом состоянии объектов системы теплоснабжения необходимо включать следующую информацию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 уровне физического износа объектов системы теплоснабжения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 актуальном техническом состоянии объекта (на дату обследования)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 наличии необходимости в проведении мероприятий по модернизации, реконструкции, капитальному ремонту объекта системы теплоснабжения или замене оборудования, установленного на нем, в том числе предельные сроки проведения таких мероприятий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о итогам оценки технического состояния объектов систем теплоснабжения необходимо определять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ектные и фактические характеристики объектов теплоснабжения на период проведения оценки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хнические характеристики систем водоподготовки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ответствие применяемых технологических решений целевым показателям эффективности очистки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птимальность эксплуатационных характеристик источника тепловой энергии, насосных станций и сети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аварийных ситуаций на объектах систем теплоснабжения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ачество горячей воды перед поступлением в сеть и в сети на соответствие требованиям, установленным законодательством в области обеспечения санитарно-эпидемиологического благополучия насе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ходе оценки технического состояния объектов систем теплоснабжения необходимо сформировать технико-экономические показатели состояния объектов систем теплоснабжения в соответствии с приказами Минстроя России № 606/пр и № 437/пр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 Оценка эффективности деятельности ресурсоснабжающих организаций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. Для проведения оценки эффективности экономической деятельност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оснабжающих организаций и обеспечения ими потребности населения в теплоснабжении необходимо использовать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ацию о заключенных ресурсоснабжающими организациями договорах теплоснабжения и горячего водоснабжения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нные бухгалтерского и статистического учета ресурсоснабжающих организаций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нные автоматизированной системы учета использования ресурсов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оснабжающими организациями (муниципальных образований, субъектов Российской Федерации) при наличии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вестиционные и производственные программы ресурсоснабжающих организаций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хемы теплоснабжения, а также водоснабжения и водоотведения, программы комплексного развития систем коммунальной инфраструктуры и иные документы территориального планирования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ую экономическую и техническую документацию ресурсоснабжающих организаций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2. Для получения сведений о соблюдении ресурсоснабжающими организациями требований законодательства в области обеспечения санитарно-эпидемиологического благополучия населения и обеспечении качества и безопасности горячего водоснабжения необходимо использовать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грамму производственного контроля ресурсоснабжающих организаций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ацию территориальных органов Роспотребнадзора о выявленных в течение года и не устраненных ресурсоснабжающими организациями нарушениях законодательства в области обеспечения санитарно-эпидемиологического благополучия населения, а также информацию иных контрольно-надзорных органов о выявленных фактах несоответствия качества теплоснабжения или горячего водоснабж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8. Проведение оценки качества теплоснабже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и проведении оценки качества теплоснабжения необходимо определять информацию, в том числе о соответствии качества коммунального ресурса положениям, установленным договорами теплоснабжения (горячего водоснабжения), а также положениям к санитарно-химическим, микробиологическим и иным показателям, установленным законодательством  в области обеспечения санитарно-эпидемиологического благополучия населения.</w:t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20" w:top="1134" w:footer="0" w:bottom="993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  <w:font w:name="TimesNewRomanPS-Bold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23:00Z</dcterms:created>
  <dc:creator>user</dc:creator>
  <dc:description/>
  <cp:keywords/>
  <dc:language>en-US</dc:language>
  <cp:lastModifiedBy>OMS</cp:lastModifiedBy>
  <cp:lastPrinted>2024-09-04T16:22:00Z</cp:lastPrinted>
  <dcterms:modified xsi:type="dcterms:W3CDTF">2024-09-05T13:52:00Z</dcterms:modified>
  <cp:revision>4</cp:revision>
  <dc:subject/>
  <dc:title/>
</cp:coreProperties>
</file>