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1559" w:right="1276" w:hanging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4076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9.11.2024  № 68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>Развитие газ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, от 29.11.2019 № 689-п, от 30.11.2020 № 616-п, от 15.10.2021 № 512-п,от 02.12.2021 № 609-п, от 02.02.2022 № 67-п, от 07.06.2022 №342-п, от 27.10.2022 №608-п, от 24.07.2023 №382-п)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color w:val="000000"/>
          <w:sz w:val="16"/>
          <w:szCs w:val="16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, от 29.11.2019 № 689-п, от 30.11.2020 № 616-п, от 15.10.2021 № 512-п, от 02.12.2021 № 609-п,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т 02.02.2022 № 67-п, от 07.06.2022 №342-п, от 27.10.2022 №608-п, </w:t>
      </w:r>
      <w:r>
        <w:rPr>
          <w:rFonts w:cs="Times New Roman" w:ascii="Times New Roman" w:hAnsi="Times New Roman"/>
          <w:sz w:val="28"/>
          <w:szCs w:val="28"/>
        </w:rPr>
        <w:t>от 24.07.2023  №38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before="0" w:after="0"/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                                                                    В.Ю. Лаптев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9.11.2024 № 689-п</w:t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т 05.12.2018 №667-п, от 30.09.2019 №562-п, от 14.11.2019 №651-п, от 29.11.2019 № 689-п, от 30.11.2020 № 616-п, от 15.10.2021 № 512-п, от 02.12.2021 № 609-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2.2022 № 67-п, от 07.06.2022 №342-п, от 27.10.2022 №608-п, от 24.07.2023 №382-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Style19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троку «Срок реализации программы», «Объем ресурсного обеспечен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7 годы – 20587,043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. – 7461,033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.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 – 10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 – 5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7087,98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-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-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 – 95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-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>В разделе 3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»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58"/>
        <w:gridCol w:w="558"/>
        <w:gridCol w:w="140"/>
        <w:gridCol w:w="55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8"/>
        <w:gridCol w:w="6"/>
      </w:tblGrid>
      <w:tr>
        <w:trPr>
          <w:trHeight w:val="27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27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7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0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27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>
          <w:trHeight w:val="220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pStyle w:val="Style20"/>
        <w:jc w:val="both"/>
        <w:rPr>
          <w:rFonts w:eastAsia="Arial"/>
        </w:rPr>
      </w:pPr>
      <w:r>
        <w:rPr>
          <w:sz w:val="36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3) Раздел 4. «Ресурсное обеспечение муниципальной программы» изложить в следующей редакции</w:t>
      </w:r>
      <w:r>
        <w:rPr>
          <w:rFonts w:eastAsia="Arial"/>
        </w:rPr>
        <w:t>:</w:t>
      </w:r>
    </w:p>
    <w:p>
      <w:pPr>
        <w:pStyle w:val="Heading"/>
        <w:spacing w:lineRule="auto" w:line="276"/>
        <w:ind w:right="-850" w:firstLine="708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«Раздел 4. Ресурсное обеспечение муниципальной программы»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9"/>
        <w:gridCol w:w="567"/>
        <w:gridCol w:w="708"/>
        <w:gridCol w:w="709"/>
        <w:gridCol w:w="709"/>
        <w:gridCol w:w="709"/>
        <w:gridCol w:w="850"/>
        <w:gridCol w:w="709"/>
        <w:gridCol w:w="709"/>
        <w:gridCol w:w="850"/>
        <w:gridCol w:w="851"/>
        <w:gridCol w:w="567"/>
      </w:tblGrid>
      <w:tr>
        <w:trPr>
          <w:trHeight w:val="4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/ Источник ресурсного обеспечени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15,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государственных внебюджет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ь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5263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35315,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765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3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Срок реализации подпрограммы»,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-2027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26 годы – 30587,043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- 44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7461,033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 -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 -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. – 10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– 373,051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 -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 -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. - 5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г. - 7087,98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. -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. -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. - 95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. - 0,0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ведения о целевых индикаторах реализации программы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ш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6"/>
        <w:gridCol w:w="9"/>
        <w:gridCol w:w="975"/>
        <w:gridCol w:w="12"/>
        <w:gridCol w:w="1122"/>
        <w:gridCol w:w="12"/>
        <w:gridCol w:w="714"/>
        <w:gridCol w:w="851"/>
        <w:gridCol w:w="850"/>
        <w:gridCol w:w="992"/>
        <w:gridCol w:w="851"/>
        <w:gridCol w:w="997"/>
        <w:gridCol w:w="7"/>
        <w:gridCol w:w="985"/>
        <w:gridCol w:w="7"/>
        <w:gridCol w:w="844"/>
        <w:gridCol w:w="7"/>
        <w:gridCol w:w="843"/>
        <w:gridCol w:w="7"/>
        <w:gridCol w:w="702"/>
        <w:gridCol w:w="7"/>
        <w:gridCol w:w="697"/>
        <w:gridCol w:w="993"/>
        <w:gridCol w:w="993"/>
      </w:tblGrid>
      <w:tr>
        <w:trPr>
          <w:trHeight w:val="284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бюджет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ссигновани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7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15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263,1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  <w:t>15,7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38,7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,5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22,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38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,6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809,6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ектные работы «Распределительные газопроводы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Шатры,     д. Ганшино,   д. Крутицы, </w:t>
            </w:r>
          </w:p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д. Санково, </w:t>
            </w:r>
          </w:p>
          <w:p>
            <w:pPr>
              <w:pStyle w:val="Style2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. Урусобин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58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1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</w:t>
            </w:r>
          </w:p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4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10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21,05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,5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5,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2,10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,2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д. Путятино Гаврилово-Посадского район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1,0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0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7,9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Загородны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ский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Новоселк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Бережок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с. Иваньково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«Распределительные газопроводы по д. Наталиха  Гаврилово-Посадского района Ивановской области»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ы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12:00Z</dcterms:created>
  <dc:creator>user</dc:creator>
  <dc:description/>
  <cp:keywords/>
  <dc:language>en-US</dc:language>
  <cp:lastModifiedBy>OMS</cp:lastModifiedBy>
  <cp:lastPrinted>2023-07-26T09:16:00Z</cp:lastPrinted>
  <dcterms:modified xsi:type="dcterms:W3CDTF">2024-12-03T07:49:00Z</dcterms:modified>
  <cp:revision>24</cp:revision>
  <dc:subject/>
  <dc:title/>
</cp:coreProperties>
</file>