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899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9.11.2024 № 68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4.11.2018 №605-п «О муниципальной программе «Пожарная безопасность и защита населения и территории Гаврилово-Посадского городского поселения от чрезвычайных ситуаций»  (в редакции от 01.11.2019 №629-п, от 29.11.2019 №696-п, от 31.12.2019 №790-п, от 30.11.2020 № 601-п, от 11.01.2021 №12-п, от 30.11.2021 № 581-п, от 30.11.2022 №704-п,              от 29.11.2023 №636-п, от 19.01.2024 № 38-п)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аврилово-Посадского муниципального района от 13.11.2018 № 597-п «Об утверждении Порядка разработки, реализации и оценки эффективности муниципальных программ Гаврилово-Посадского городского поселен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руководствуясь Уставом Гаврилово-Посадского муниципального района, Администрация Гаврилово-Посадского муниципального района  </w:t>
      </w:r>
      <w:r>
        <w:rPr>
          <w:rFonts w:eastAsia="Calibri"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1. Внести в постановление администрации Гаврилово-Посадского муниципального района от 14.11.2018 № 605-п «О муниципальной программе «Пожарная безопасность и защита населения и территории Гаврилово-Посадского городского поселения от чрезвычайных ситуаций» (в редакции от 01.11.2019 № 629-п, от 29.11.2019 № 696-п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31.12.2019        № 790-п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30.11.2020 № 601-п, от 11.01.2021 №12-п,от 30.11.2021 № 581-п, от 30.11.2022 №704-п, от 29.11.2023 №636-п, от 19.01.2024 № 38-п) изменения согласно приложению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284" w:top="1134" w:footer="0" w:bottom="28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6" w:hanging="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В. 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1.2024 № 686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trike/>
          <w:sz w:val="28"/>
          <w:szCs w:val="28"/>
        </w:rPr>
      </w:pPr>
      <w:r>
        <w:rPr>
          <w:rFonts w:eastAsia="Calibri"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от 14.11.2018 №605-п «О муниципальной программе «Пожарная безопасность и защита населения и территории Гаврилово-Посадского городского поселения от чрезвычайных ситуаций»  (в редакции от 01.11.2019 №629-п, от 29.11.2019 №696-п, от 31.12.2019 №790-п, от 30.11.2020 № 601-п, от 11.01.2021 №12-п,от 30.11.2021 № 581-п, от 30.11.2022 №704-п, от 29.11.2023 №636-п, от 19.01.2024 № 38-п)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изложить в следующей редакции»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Срок реализации программы изложить в следующей редакции:</w:t>
      </w:r>
    </w:p>
    <w:tbl>
      <w:tblPr>
        <w:tblW w:w="9838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82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-2027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82"/>
      </w:tblGrid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179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– 82,07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1 год – 977,8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134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– 188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4 год – 188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5 год – 165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6 год – 165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7 год – 165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179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– 82,07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1 год – 977,8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134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-  188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4 год – 188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5 год – 165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6 год – 165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7 год – 165,0 тыс. руб.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спорт муниципальной программы» строку «Объем ресурсного обеспечения программы» изложить в следующей редакции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3. «Цели  и ожидаемые результаты реализации муниципальной программы» таблицу «Сведения о целевых индикаторах (показателях)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57"/>
        <w:gridCol w:w="709"/>
        <w:gridCol w:w="850"/>
        <w:gridCol w:w="851"/>
        <w:gridCol w:w="709"/>
        <w:gridCol w:w="850"/>
        <w:gridCol w:w="709"/>
        <w:gridCol w:w="709"/>
        <w:gridCol w:w="708"/>
        <w:gridCol w:w="516"/>
        <w:gridCol w:w="618"/>
        <w:gridCol w:w="6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(возгор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авмированных при пож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ел 4. «Ресурсное обеспечение муниципальной Программы» изложить в следующей редакции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4. Ресурсное обеспечение муниципаль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78"/>
        <w:gridCol w:w="846"/>
        <w:gridCol w:w="846"/>
        <w:gridCol w:w="846"/>
        <w:gridCol w:w="846"/>
        <w:gridCol w:w="776"/>
        <w:gridCol w:w="846"/>
        <w:gridCol w:w="846"/>
        <w:gridCol w:w="846"/>
        <w:gridCol w:w="6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, все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97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 xml:space="preserve">165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 xml:space="preserve">165,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 xml:space="preserve">165,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97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 xml:space="preserve">165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 xml:space="preserve">165,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 xml:space="preserve">165,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3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97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 xml:space="preserve">165,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 xml:space="preserve">165,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 xml:space="preserve">165,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тические под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й от чрезвычайных ситуаций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местный бюдже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юджетные ассигнован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. «Паспорт муниципальной подпрограммы» изложить в следующей редакции»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ку «Срок реализации подпрограммы изложить в следующей редакции:</w:t>
      </w:r>
    </w:p>
    <w:tbl>
      <w:tblPr>
        <w:tblW w:w="9838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82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-2027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ку «Объем ресурсного обеспечения подпрограммы изложить в следующей редакции: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719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 - 141,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60,157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1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- 134,6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 - 69,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 – 130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5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6 год – 1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7 год  – 10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 - 141,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60,157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1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- 134,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 - 69,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13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5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6 год – 1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7 год  – 100,0 тыс. руб.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3. «Цели  и ожидаемые результаты реализации муниципальной подпрограммы » таблицу «Сведения о целевых индикаторах (показателях) реализации подпрограммы»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С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травмированных при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4. «Ресурсное обеспечение реализации мероприятий подпрограммы»  таблицу изложить в следующе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42"/>
        <w:gridCol w:w="1417"/>
        <w:gridCol w:w="709"/>
        <w:gridCol w:w="709"/>
        <w:gridCol w:w="567"/>
        <w:gridCol w:w="709"/>
        <w:gridCol w:w="708"/>
        <w:gridCol w:w="709"/>
        <w:gridCol w:w="709"/>
        <w:gridCol w:w="567"/>
        <w:gridCol w:w="567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-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35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одпрограммы»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»: Строку «Срок реализации программы изложить в следующей редакции:</w:t>
      </w:r>
    </w:p>
    <w:tbl>
      <w:tblPr>
        <w:tblW w:w="9542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486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-2027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одпрограммы»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/>
        <w:t>» изложить в следующей редакции»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67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  - 37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 – 21,91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 – 976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–51,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47,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 год – 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5 год – 65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6 год – 65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7 год –65,0 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  - 37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 – 21,91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 – 976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– 51,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 47,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 год – 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5 год – 65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6 год – 65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7 год – 65,0  тыс. руб.</w:t>
            </w:r>
          </w:p>
        </w:tc>
      </w:tr>
    </w:tbl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3. «Цели  и ожидаемые результаты реализации муниципальной подпрограммы » таблицу «Сведения о целевых индикаторах (показателях) реализации подпрограммы» изложить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(возгор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авмированных при пож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4. «Мероприятия подпрограммы» таблицу изложить в следующей редакци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оприятия подпрограммы</w:t>
      </w:r>
    </w:p>
    <w:tbl>
      <w:tblPr>
        <w:tblW w:w="10227" w:type="dxa"/>
        <w:jc w:val="left"/>
        <w:tblInd w:w="-1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"/>
        <w:gridCol w:w="2126"/>
        <w:gridCol w:w="1134"/>
        <w:gridCol w:w="709"/>
        <w:gridCol w:w="850"/>
        <w:gridCol w:w="993"/>
        <w:gridCol w:w="992"/>
        <w:gridCol w:w="850"/>
        <w:gridCol w:w="709"/>
        <w:gridCol w:w="425"/>
        <w:gridCol w:w="426"/>
        <w:gridCol w:w="567"/>
      </w:tblGrid>
      <w:tr>
        <w:trPr>
          <w:trHeight w:val="1303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обходимая сумма средств по этапам реализации подпрограммы </w:t>
            </w:r>
          </w:p>
        </w:tc>
      </w:tr>
      <w:tr>
        <w:trPr>
          <w:trHeight w:val="121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3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Проведение противопожарной пропаганды и обучение населения первичным мер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проведение индивидуальных инструктажей, бесед, сельских сходов, инструктаж лиц «групп риска» и многодетных, неблагополучных семей по правилам пожарной безопасности и первичными действиями при возникновении пож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распространение листовок и памяток, демонстрация по сетям кабельного телевидения роликов, публикация в газете «Сельская правда» материалов по профилактике пожарной безопасности и чрезвычайным ситу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 xml:space="preserve">Организация пожарного водоснабжения территории  Гаврилово-Посадского  городского 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-рубка противопожарных прорубей в кол-ве 9 шт.(Ярышево, Загородный, Огренево, Маньково, г. Гаврилов Посад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проведение углубление на водозабор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- расчистка подъездных путей к водозаборам в зимнее врем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благоустройство подъездов к пожарным водо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Очистка населенных пунктов поселения перед весенне-летнем пожароопасным периодом от горючего мусора в т.ч. в противопожарных разрывах между зд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40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 xml:space="preserve">Опашка и создание минерализованных полос вокруг населенных пунктов в пожароопасный пери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82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6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 xml:space="preserve">Обеспечение условий для создания и деятельности добровольных пожарных дружи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6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Расчистка вод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3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Выделение субсидий МУП «Аква город» на содержание подземных пожарных гид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5,0</w:t>
            </w:r>
          </w:p>
        </w:tc>
      </w:tr>
      <w:tr>
        <w:trPr>
          <w:trHeight w:val="13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Коллективное страхование от несчастных случаев дружи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,00</w:t>
            </w:r>
          </w:p>
        </w:tc>
      </w:tr>
    </w:tbl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4. «Ресурсное обеспечение реализации мероприятий подпрограммы» таблицу изложить в следующей редакции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сурсное обеспечение реализации мероприятий подпрограммы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0"/>
        <w:gridCol w:w="1843"/>
        <w:gridCol w:w="850"/>
        <w:gridCol w:w="851"/>
        <w:gridCol w:w="850"/>
        <w:gridCol w:w="851"/>
        <w:gridCol w:w="709"/>
        <w:gridCol w:w="850"/>
        <w:gridCol w:w="709"/>
        <w:gridCol w:w="567"/>
        <w:gridCol w:w="567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</w:tc>
      </w:tr>
      <w:tr>
        <w:trPr>
          <w:trHeight w:val="352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38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421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Надежда», Администрация Гаврилово-Посадского муниципального райо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5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96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дземных гидранто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П «Аква 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59" w:right="1276" w:gutter="0" w:header="284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6:00Z</dcterms:created>
  <dc:creator>user</dc:creator>
  <dc:description/>
  <cp:keywords/>
  <dc:language>en-US</dc:language>
  <cp:lastModifiedBy>OMS</cp:lastModifiedBy>
  <cp:lastPrinted>2024-11-28T09:25:00Z</cp:lastPrinted>
  <dcterms:modified xsi:type="dcterms:W3CDTF">2024-12-03T08:21:00Z</dcterms:modified>
  <cp:revision>3</cp:revision>
  <dc:subject/>
  <dc:title/>
</cp:coreProperties>
</file>