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4 № 11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4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 868 504 (Шесть миллионов восемьсот шестьдесят восемь тысяч пятьсот четыре) рубля 10 копеек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6 666 129 (Шесть миллионов шестьсот шестьдесят шесть тысяч сто двадцать девять) рублей 88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муниципального района в сумме         202 374 (Двести две тысячи триста семьдесят четыре) рубля 22 копейк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4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7.02.2024 № 11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предоставляется на условиях, указанных в пункте 2 Порядка предоставления и распределения субсидий бюджетам муниципальных образован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ям сельских поселений Гаврилово-Посадского муниципального района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градостроительства и архитектуры администрации Гаврилово-Посадского муниципального района (далее – Управление) на основании сведений, представленных администрациями сельских поселений Гаврилово-Посадского муниципального района, составляет и представляет отчетность в Департамент дорожного хозяйства и транспорта Ивановской области по форме и в сроки, установленные  соглашением о предоставлении субсидии из дорожного фонда Ивановской области бюджету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user</dc:creator>
  <dc:description/>
  <cp:keywords/>
  <dc:language>en-US</dc:language>
  <cp:lastModifiedBy>OMS</cp:lastModifiedBy>
  <cp:lastPrinted>2023-01-25T10:46:00Z</cp:lastPrinted>
  <dcterms:modified xsi:type="dcterms:W3CDTF">2024-02-28T08:07:00Z</dcterms:modified>
  <cp:revision>18</cp:revision>
  <dc:subject/>
  <dc:title/>
</cp:coreProperties>
</file>