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30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11.2024 № 6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дорожной деятельности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с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дорожной деятельности в соответствии с законодательством Российской Федера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я администрации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30.01.2017 № 40-п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, первый и второй годы планового пери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2.11.2018 № 624-п «О внесении изменений в постановление администрации Гаврилово-Посадского муниципального района от 30.01.2017 № 40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, первый и второй годы планового пери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3.11.2021 № 667-п «О внесении изменений в постановление администрации Гаврилово-Посадского муниципального района от 30.01.2017 № 40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, первый и второй годы планового периода» (в редакции от 22.11.2018 № 624-п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1.2024 № 66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дорожной деятельности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дорожной деятельности в соответствии с законодательством Российской Федерации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арковочных мест), организация дорож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ижения, а также осуществление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дорожной деятельности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дорожной деятельности в соответствии с законодательством Российской Федераци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 х С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тяженность 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редняя стоимость 1 машино-часа с учетом показателя инфля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арковочных мест), организация дорож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ижения, а также осуществление дорож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дорожной деятельности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0"/>
        <w:gridCol w:w="1933"/>
        <w:gridCol w:w="1849"/>
        <w:gridCol w:w="21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кассовый расх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0:00Z</dcterms:created>
  <dc:creator>user</dc:creator>
  <dc:description/>
  <cp:keywords/>
  <dc:language>en-US</dc:language>
  <cp:lastModifiedBy>OMS</cp:lastModifiedBy>
  <cp:lastPrinted>2018-11-14T10:47:00Z</cp:lastPrinted>
  <dcterms:modified xsi:type="dcterms:W3CDTF">2024-11-28T13:11:00Z</dcterms:modified>
  <cp:revision>15</cp:revision>
  <dc:subject/>
  <dc:title/>
</cp:coreProperties>
</file>