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895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5.11.2024 № 650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Calibri" w:cs="Times New Roman"/>
          <w:color w:val="80808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11.11.2016 № 550-п «О муниципальной программе «Организация деятельности органов местного самоуправления Гаврилово-Посадского муниципального района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в редакции от 09.11.2017 №651-п, от 28.12.2017 № 790-п, от 22.11.2018 № 622-п, от 28.12.2018 № 697-п, от 05.02.2019 № 76-п, от 29.11.2019 № 691-п, от 13.01.2020 № 10-п, от 16.11.2020 № 571-п, от 11.01.2021 № 11-п, от 15.11.2021 № 557-п, от 14.01.2022 № 17-п, от 16.11.2022 № 647-п, от 18.01.2023 № 34-п, от 22.11.2023 № 617-п, от 18.01.2024 № 22-п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color w:val="80808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80808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о статьей 179 Бюджетного кодекса Российской Федерации, постановлениями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1.09.2013 г. № 445-п «Об утверждении Методических указаний по разработке и реализации муниципальных программ Гаврилово-Посадского муниципального района»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уководствуясь Уставом Гаврилово-Посадского муниципального района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Внести в постановление администрации Гаврилово-Посадского муниципального района от 11.11.2016 № 550-п «О муниципальной программе «Организация деятельности органов местного самоуправления Гаврилово-Посадского муниципального района» (в редакции от 09.11.2017 №651-п, от 28.12.2017 № 790-п, от 22.11.2018 № 622-п, от 28.12.2018 № 697-п, от 05.02.2019 № 76-п, от 29.11.2019 № 691-п, от 13.01.2020 № 10-п, от 16.11.2020 № 571-п, от 11.01.2021 № 11-п, от 15.11.2021 № 557-п, от 14.01.2022 № 17-п, от 16.11.2022 № 647-п, от 18.01.2023 № 34-п, </w:t>
      </w:r>
      <w:r>
        <w:rPr>
          <w:rFonts w:cs="Times New Roman" w:ascii="Times New Roman" w:hAnsi="Times New Roman"/>
          <w:color w:val="000000"/>
          <w:sz w:val="28"/>
          <w:szCs w:val="28"/>
        </w:rPr>
        <w:t>от 22.11.2023 № 617-п, от 18.01.2024 № 22-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изменения согласно приложению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>Настоящее  постановление  вступает 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5.11.2024 № 650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от 11.11.2016 № 550-п «О муниципальной программе «Организация деятельности органов местного самоуправления Гаврилово-Посадского муниципального район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в редакции от 09.11.2017 №651-п, от 28.12.2017 № 790-п, от 22.11.2018 № 622-п, от 28.12.2018 № 697-п, от 05.02.2019 № 76-п, от 29.11.2019 № 691-п, от 13.01.2020 № 10-п, от 16.11.2020 № 571-п, от 11.01.2021 № 11-п, от 15.11.2021 № 557-п, о 14.01.2022 № 17-п, от 16.11.2022 № 647-п, от 18.01.2023 № 34-п,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22.11.2023 № 617-п,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18.01.2024 № 22-п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«Муниципальная программа «Организация деятельности органов местного самоуправления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троке «Срок реализации программы» цифры «2026» заменить цифрами «2027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оку «</w:t>
      </w:r>
      <w:r>
        <w:rPr>
          <w:rFonts w:cs="Times New Roman" w:ascii="Times New Roman" w:hAnsi="Times New Roman"/>
          <w:bCs/>
          <w:sz w:val="28"/>
          <w:szCs w:val="28"/>
        </w:rPr>
        <w:t>Объем ресурсного обеспечения 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48"/>
      </w:tblGrid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бюджетных ассигнований: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 – 30 430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 – 32 941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– 35 363,8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– 37 137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37 780,7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42545,8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46 997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50 728,9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55713,9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52767,9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52767,9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федеральный бюж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– 976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– 1 093,7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– 1 171,8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– 1 171,8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0,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областно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– 434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– 454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– 1 097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– 1 438,6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– 476,3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590,4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637,5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727,9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819,1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833,6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833,6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местны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– 29 996,4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– 32 487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– 34 266,7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– 35 698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36 327,9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40 861,7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45 187,7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48 829,2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54894,8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1934,3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1934,3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. «Цели и ожидаемые результаты реализации муниципальной программы» таблицу 3.2. «Сведения о целевых индикаторах (показателях) реализации муниципальной программы» изложить в следующей редак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«3.2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ведения о целевых индикаторах (показателях) </w:t>
      </w:r>
      <w:r>
        <w:rPr>
          <w:rFonts w:cs="Times New Roman" w:ascii="Times New Roman" w:hAnsi="Times New Roman"/>
          <w:b/>
          <w:i/>
          <w:sz w:val="28"/>
          <w:szCs w:val="28"/>
        </w:rPr>
        <w:t>реализац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униципальной программы</w:t>
      </w:r>
    </w:p>
    <w:tbl>
      <w:tblPr>
        <w:tblW w:w="928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47"/>
        <w:gridCol w:w="633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</w:tblGrid>
      <w:tr>
        <w:trPr>
          <w:trHeight w:val="751" w:hRule="atLeast"/>
          <w:cantSplit w:val="true"/>
        </w:trPr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п/п</w:t>
            </w:r>
          </w:p>
        </w:tc>
        <w:tc>
          <w:tcPr>
            <w:tcW w:w="14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аименование целевого индикатора (показателя)</w:t>
            </w:r>
          </w:p>
        </w:tc>
        <w:tc>
          <w:tcPr>
            <w:tcW w:w="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.</w:t>
            </w:r>
          </w:p>
        </w:tc>
        <w:tc>
          <w:tcPr>
            <w:tcW w:w="678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целевых индикаторов (показателей)</w:t>
            </w:r>
          </w:p>
        </w:tc>
      </w:tr>
      <w:tr>
        <w:trPr>
          <w:trHeight w:val="1095" w:hRule="atLeast"/>
          <w:cantSplit w:val="true"/>
        </w:trPr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>
          <w:trHeight w:val="131" w:hRule="atLeast"/>
          <w:cantSplit w:val="true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984" w:hRule="atLeast"/>
          <w:cantSplit w:val="true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eastAsia="zh-CN"/>
              </w:rPr>
              <w:t>1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олнота реализации вопросов местного значения, в соответствии с федеральным законодательством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</w:tr>
      <w:tr>
        <w:trPr>
          <w:trHeight w:val="1339" w:hRule="atLeast"/>
          <w:cantSplit w:val="true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eastAsia="zh-CN"/>
              </w:rPr>
              <w:t>2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Полнота исполнения переданных законодательством Российской Федерации отдельных государственных полномочий 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</w:tr>
      <w:tr>
        <w:trPr>
          <w:trHeight w:val="1124" w:hRule="atLeast"/>
          <w:cantSplit w:val="true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eastAsia="zh-CN"/>
              </w:rPr>
              <w:t>3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олнота исполнения принятых отдельных полномочий поселений Гаврилово-Посадского муниципального район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</w:tr>
      <w:tr>
        <w:trPr>
          <w:trHeight w:val="783" w:hRule="atLeast"/>
          <w:cantSplit w:val="true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Количество предоставляемых муниципальных услуг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</w:tr>
      <w:tr>
        <w:trPr>
          <w:trHeight w:val="783" w:hRule="atLeast"/>
          <w:cantSplit w:val="true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Доля муниципальных служащих, прошедших повышение квалификации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1125" w:hRule="atLeast"/>
          <w:cantSplit w:val="true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6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Объем расходов бюджета муниципального района в расчете на одного жителя район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/ на 1 жит.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8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4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96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8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26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82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4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8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3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37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74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83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50</w:t>
            </w:r>
          </w:p>
        </w:tc>
      </w:tr>
      <w:tr>
        <w:trPr>
          <w:trHeight w:val="1638" w:hRule="atLeast"/>
          <w:cantSplit w:val="true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7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Объем расходов бюджета муниципального района на содержание работников органов местного самоуправления в расчете на одного жителя муниципального района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/ на 1 жителя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4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3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7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8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2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,9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5</w:t>
            </w:r>
          </w:p>
        </w:tc>
      </w:tr>
      <w:tr>
        <w:trPr>
          <w:trHeight w:val="1638" w:hRule="atLeast"/>
          <w:cantSplit w:val="true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8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Количество официальных порталов (сайтов) органов местного самоуправления, техническое сопровождение которых осуществляет администрация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дел 4. «Ресурсное обеспечение реализации муниципальной программы» изложить в следующей редакции: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498"/>
        <w:gridCol w:w="642"/>
        <w:gridCol w:w="693"/>
        <w:gridCol w:w="691"/>
        <w:gridCol w:w="692"/>
        <w:gridCol w:w="691"/>
        <w:gridCol w:w="693"/>
        <w:gridCol w:w="827"/>
        <w:gridCol w:w="915"/>
        <w:gridCol w:w="754"/>
        <w:gridCol w:w="811"/>
        <w:gridCol w:w="805"/>
      </w:tblGrid>
      <w:tr>
        <w:trPr>
          <w:trHeight w:val="172" w:hRule="atLeast"/>
          <w:cantSplit w:val="true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 / источник ресурсного обеспечения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172" w:hRule="atLeast"/>
          <w:cantSplit w:val="true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всего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0,9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41,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63,8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37,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80,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45,8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97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28,9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13,9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67,9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67,9</w:t>
            </w:r>
          </w:p>
        </w:tc>
      </w:tr>
      <w:tr>
        <w:trPr>
          <w:trHeight w:val="142" w:hRule="atLeast"/>
          <w:cantSplit w:val="true"/>
        </w:trPr>
        <w:tc>
          <w:tcPr>
            <w:tcW w:w="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96,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87,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66,7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98,9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6327,9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61,7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87,7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29,2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94,8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34,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34,3</w:t>
            </w:r>
          </w:p>
        </w:tc>
      </w:tr>
      <w:tr>
        <w:trPr>
          <w:trHeight w:val="142" w:hRule="atLeast"/>
          <w:cantSplit w:val="true"/>
        </w:trPr>
        <w:tc>
          <w:tcPr>
            <w:tcW w:w="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ластной бюджет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7,1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,6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4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,9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1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6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6</w:t>
            </w:r>
          </w:p>
        </w:tc>
      </w:tr>
      <w:tr>
        <w:trPr>
          <w:trHeight w:val="142" w:hRule="atLeast"/>
          <w:cantSplit w:val="true"/>
        </w:trPr>
        <w:tc>
          <w:tcPr>
            <w:tcW w:w="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,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,7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1,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,8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е подпрограммы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деятельности 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29,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47,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89,5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84,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13,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56,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78,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65,9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32,8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86,8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86,8</w:t>
            </w:r>
          </w:p>
        </w:tc>
      </w:tr>
      <w:tr>
        <w:trPr>
          <w:trHeight w:val="142" w:hRule="atLeast"/>
          <w:cantSplit w:val="true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94,9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92,9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92,4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45,9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60,9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71,9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69,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6,2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17,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53,2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53,2</w:t>
            </w:r>
          </w:p>
        </w:tc>
      </w:tr>
      <w:tr>
        <w:trPr>
          <w:trHeight w:val="142" w:hRule="atLeast"/>
          <w:cantSplit w:val="true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ластной бюджет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7,1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,6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4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,9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1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6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6</w:t>
            </w:r>
          </w:p>
        </w:tc>
      </w:tr>
      <w:tr>
        <w:trPr>
          <w:trHeight w:val="142" w:hRule="atLeast"/>
          <w:cantSplit w:val="true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едеральный бюджет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,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,7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1,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,8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деятельности  Совета Гаврилово-Посадского муниципального района»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16,9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84,6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9,5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2056,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,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,3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5,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9,9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8,1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8,1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8,1</w:t>
            </w:r>
          </w:p>
        </w:tc>
      </w:tr>
      <w:tr>
        <w:trPr>
          <w:trHeight w:val="142" w:hRule="atLeast"/>
          <w:cantSplit w:val="true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16,9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84,6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9,5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6,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,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,1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5,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9,9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8,1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8,1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8,1</w:t>
            </w:r>
          </w:p>
        </w:tc>
      </w:tr>
      <w:tr>
        <w:trPr>
          <w:trHeight w:val="353" w:hRule="atLeast"/>
          <w:cantSplit w:val="true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ластной бюджет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  <w:cantSplit w:val="true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подпрограмма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«Эффективный муниципалитет»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,8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5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</w:tr>
      <w:tr>
        <w:trPr>
          <w:trHeight w:val="353" w:hRule="atLeast"/>
          <w:cantSplit w:val="true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,8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5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</w:tr>
      <w:tr>
        <w:trPr>
          <w:trHeight w:val="353" w:hRule="atLeast"/>
          <w:cantSplit w:val="true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ластной бюджет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1 к муниципальной программе «Организация деятельности органов местного самоуправления Гаврилово-Посадского муниципального района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 1. «Паспорт подпрограммы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троке «Срок реализации подпрограммы» цифры «2026» заменить цифрами «2027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оку «</w:t>
      </w:r>
      <w:r>
        <w:rPr>
          <w:rFonts w:cs="Times New Roman" w:ascii="Times New Roman" w:hAnsi="Times New Roman"/>
          <w:bCs/>
          <w:sz w:val="28"/>
          <w:szCs w:val="28"/>
        </w:rPr>
        <w:t>Объем ресурсного обеспечения подпрограммы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  <w:tab/>
              <w:tab/>
              <w:t xml:space="preserve">   2017 год– 28 629,4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0 947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33 089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34 884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5 713,7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0 156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4 278,4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7 565,9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2 732,8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9 786,8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49 786,8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ж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– 976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– 1093,7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– 1 171,8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– 1171,8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.;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0,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ластно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434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454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 1 097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1438,6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– 476,3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90,4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37,5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27,9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19,1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833,6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833,6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естны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28 194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30 492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 31 992,4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33 445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– 34 260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8 471,9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2 469,1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5 666,2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1 917,7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8 953,2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48 953,2 тыс. руб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. «Ожидаемые результаты реализации подпрограммы»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ях) реализации подпрограммы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362"/>
        <w:gridCol w:w="644"/>
        <w:gridCol w:w="530"/>
        <w:gridCol w:w="529"/>
        <w:gridCol w:w="529"/>
        <w:gridCol w:w="530"/>
        <w:gridCol w:w="529"/>
        <w:gridCol w:w="530"/>
        <w:gridCol w:w="498"/>
        <w:gridCol w:w="498"/>
        <w:gridCol w:w="498"/>
        <w:gridCol w:w="498"/>
        <w:gridCol w:w="498"/>
        <w:gridCol w:w="498"/>
        <w:gridCol w:w="499"/>
      </w:tblGrid>
      <w:tr>
        <w:trPr>
          <w:trHeight w:val="771" w:hRule="atLeast"/>
          <w:cantSplit w:val="true"/>
        </w:trPr>
        <w:tc>
          <w:tcPr>
            <w:tcW w:w="4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индикатора (показателя)</w:t>
            </w:r>
          </w:p>
        </w:tc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666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индикаторов (показателей)</w:t>
            </w:r>
          </w:p>
        </w:tc>
      </w:tr>
      <w:tr>
        <w:trPr>
          <w:trHeight w:val="1123" w:hRule="atLeast"/>
          <w:cantSplit w:val="true"/>
        </w:trPr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</w:tr>
      <w:tr>
        <w:trPr>
          <w:trHeight w:val="132" w:hRule="atLeast"/>
          <w:cantSplit w:val="true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1012" w:hRule="atLeast"/>
          <w:cantSplit w:val="true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реализации вопросов местного значения, в соответствии с федеральным законодательством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</w:tr>
      <w:tr>
        <w:trPr>
          <w:trHeight w:val="1375" w:hRule="atLeast"/>
          <w:cantSplit w:val="true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та исполнения переданных законодательством Российской Федерации отдельных государственных полномочий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</w:tr>
      <w:tr>
        <w:trPr>
          <w:trHeight w:val="1153" w:hRule="atLeast"/>
          <w:cantSplit w:val="true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исполнения принятых отдельных полномочий поселений Гаврилово-Посадского муниципального района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</w:tr>
      <w:tr>
        <w:trPr>
          <w:trHeight w:val="805" w:hRule="atLeast"/>
          <w:cantSplit w:val="true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доставляемых муниципальных услуг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>
          <w:trHeight w:val="1154" w:hRule="atLeast"/>
          <w:cantSplit w:val="true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 бюджета муниципального района в расчете на одного жителя района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/ на 1 жит.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8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4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6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8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6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2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4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8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3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37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74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83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50</w:t>
            </w:r>
          </w:p>
        </w:tc>
      </w:tr>
      <w:tr>
        <w:trPr>
          <w:trHeight w:val="1682" w:hRule="atLeast"/>
          <w:cantSplit w:val="true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 бюджета муниципального района на содержание работников органов местного самоуправления в расчете на одного жителя муниципального района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/ на 1 жителя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4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1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0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3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7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8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2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,9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0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5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В разделе 4. «Мероприятия подпрограммы» таблицу «Ресурсное обеспечение реализации мероприятий подпрограммы» изложить в следующей редакции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249"/>
        <w:gridCol w:w="1028"/>
        <w:gridCol w:w="582"/>
        <w:gridCol w:w="582"/>
        <w:gridCol w:w="584"/>
        <w:gridCol w:w="583"/>
        <w:gridCol w:w="583"/>
        <w:gridCol w:w="583"/>
        <w:gridCol w:w="583"/>
        <w:gridCol w:w="583"/>
        <w:gridCol w:w="583"/>
        <w:gridCol w:w="583"/>
        <w:gridCol w:w="584"/>
      </w:tblGrid>
      <w:tr>
        <w:trPr>
          <w:trHeight w:val="179" w:hRule="atLeast"/>
          <w:cantSplit w:val="true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/ источник ресурсного обеспечени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</w:tr>
      <w:tr>
        <w:trPr>
          <w:trHeight w:val="329" w:hRule="atLeast"/>
          <w:cantSplit w:val="true"/>
        </w:trPr>
        <w:tc>
          <w:tcPr>
            <w:tcW w:w="3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, всего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29,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47,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89,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84,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13,7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56,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78,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65,9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32,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86,8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86,8</w:t>
            </w:r>
          </w:p>
        </w:tc>
      </w:tr>
      <w:tr>
        <w:trPr>
          <w:trHeight w:val="149" w:hRule="atLeast"/>
          <w:cantSplit w:val="true"/>
        </w:trPr>
        <w:tc>
          <w:tcPr>
            <w:tcW w:w="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стный бюджет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94,9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92,9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92,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45,9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60,9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71,9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69,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66,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17,7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53,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53,2</w:t>
            </w:r>
          </w:p>
        </w:tc>
      </w:tr>
      <w:tr>
        <w:trPr>
          <w:trHeight w:val="149" w:hRule="atLeast"/>
          <w:cantSplit w:val="true"/>
        </w:trPr>
        <w:tc>
          <w:tcPr>
            <w:tcW w:w="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ластной бюджет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,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,6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,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,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9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,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6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6</w:t>
            </w:r>
          </w:p>
        </w:tc>
      </w:tr>
      <w:tr>
        <w:trPr>
          <w:trHeight w:val="149" w:hRule="atLeast"/>
          <w:cantSplit w:val="true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едеральный бюджет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,7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,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,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Исполнение полномочий по решению вопросов местного значения»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-рация Гаврилово-Посадского муници-пального района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92,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23,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83,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36,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36,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67,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58,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77,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26,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66,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66,0</w:t>
            </w:r>
          </w:p>
        </w:tc>
      </w:tr>
      <w:tr>
        <w:trPr>
          <w:trHeight w:val="149" w:hRule="atLeast"/>
          <w:cantSplit w:val="true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стный бюджет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92,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23,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32,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97,6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60,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73,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87,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05,6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26,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66,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66,0</w:t>
            </w:r>
          </w:p>
        </w:tc>
      </w:tr>
      <w:tr>
        <w:trPr>
          <w:trHeight w:val="149" w:hRule="atLeast"/>
          <w:cantSplit w:val="true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ластной бюджет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,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,6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едеральный бюджет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,7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,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,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Главы Гаврилово-Посадского муниципального района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-рация Гаврилово-Посадского муници-пального района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4,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,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,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8,9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5,7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1,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5,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5,6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,9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,9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,9</w:t>
            </w:r>
          </w:p>
        </w:tc>
      </w:tr>
      <w:tr>
        <w:trPr>
          <w:trHeight w:val="149" w:hRule="atLeast"/>
          <w:cantSplit w:val="true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стный бюджет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4,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,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9,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2,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,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,7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3,7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,9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,9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,9</w:t>
            </w:r>
          </w:p>
        </w:tc>
      </w:tr>
      <w:tr>
        <w:trPr>
          <w:trHeight w:val="248" w:hRule="atLeast"/>
          <w:cantSplit w:val="true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ластной бюджет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,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едеральный бюджет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,7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,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,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; отраслевые (функцио-нальные) органы администрации района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67,9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84,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62,9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17,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03,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43,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56,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10,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73,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12,6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12,6</w:t>
            </w:r>
          </w:p>
        </w:tc>
      </w:tr>
      <w:tr>
        <w:trPr>
          <w:trHeight w:val="364" w:hRule="atLeast"/>
          <w:cantSplit w:val="true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стный бюджет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67,9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84,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62,9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17,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03,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43,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56,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10,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73,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12,6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12,6</w:t>
            </w:r>
          </w:p>
        </w:tc>
      </w:tr>
      <w:tr>
        <w:trPr>
          <w:trHeight w:val="364" w:hRule="atLeast"/>
          <w:cantSplit w:val="true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Председателя контрольно-счетного органа Гаврилово-Посадского муниципального района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Гаврилово-Посадского муниципального района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,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,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,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,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,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,5</w:t>
            </w:r>
          </w:p>
        </w:tc>
      </w:tr>
      <w:tr>
        <w:trPr>
          <w:trHeight w:val="364" w:hRule="atLeast"/>
          <w:cantSplit w:val="true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стный бюджет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,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,7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4,6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2,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8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,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,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,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,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,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,5</w:t>
            </w:r>
          </w:p>
        </w:tc>
      </w:tr>
      <w:tr>
        <w:trPr>
          <w:trHeight w:val="364" w:hRule="atLeast"/>
          <w:cantSplit w:val="true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Исполнение переданных государственных полномочий»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,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,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,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9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,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6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6</w:t>
            </w:r>
          </w:p>
        </w:tc>
      </w:tr>
      <w:tr>
        <w:trPr>
          <w:trHeight w:val="364" w:hRule="atLeast"/>
          <w:cantSplit w:val="true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ластной бюджет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,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,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,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9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,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6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6</w:t>
            </w:r>
          </w:p>
        </w:tc>
      </w:tr>
      <w:tr>
        <w:trPr>
          <w:trHeight w:val="364" w:hRule="atLeast"/>
          <w:cantSplit w:val="true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отдельных государственных полномочий в сфере административных правонарушений 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аврилово-Посадского муниципального района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</w:tr>
      <w:tr>
        <w:trPr>
          <w:trHeight w:val="364" w:hRule="atLeast"/>
          <w:cantSplit w:val="true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ластной бюджет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</w:tr>
      <w:tr>
        <w:trPr>
          <w:trHeight w:val="364" w:hRule="atLeast"/>
          <w:cantSplit w:val="true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созданию и организации  деятельности комиссий по делам несовершеннолетних и защите их прав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аврилово-Посадского муниципального района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7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9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,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,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6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,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,5</w:t>
            </w:r>
          </w:p>
        </w:tc>
      </w:tr>
      <w:tr>
        <w:trPr>
          <w:trHeight w:val="364" w:hRule="atLeast"/>
          <w:cantSplit w:val="true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ластной бюджет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7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9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,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,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6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,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,5</w:t>
            </w:r>
          </w:p>
        </w:tc>
      </w:tr>
      <w:tr>
        <w:trPr>
          <w:trHeight w:val="364" w:hRule="atLeast"/>
          <w:cantSplit w:val="true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ельского хозяйства и продовольствия администрации Гаврилово-Посадского муниципального района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</w:tr>
      <w:tr>
        <w:trPr>
          <w:trHeight w:val="364" w:hRule="atLeast"/>
          <w:cantSplit w:val="true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ластной бюджет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</w:tr>
      <w:tr>
        <w:trPr>
          <w:trHeight w:val="364" w:hRule="atLeast"/>
          <w:cantSplit w:val="true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в области муниципального управлени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аврилово-Посадского муниципального района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6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</w:tr>
      <w:tr>
        <w:trPr>
          <w:trHeight w:val="364" w:hRule="atLeast"/>
          <w:cantSplit w:val="true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стный бюджет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6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риложении 2 к муниципальной программе «Организация деятельности органов местного самоуправления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разделе 1. «Паспорт подпрограммы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троке «Срок реализации подпрограммы» цифры «2026» заменить цифрами «2027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оку «Объемы ресурсного обеспечения подпрограммы» изложить в следующей редакции:</w:t>
      </w:r>
    </w:p>
    <w:tbl>
      <w:tblPr>
        <w:tblW w:w="91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5"/>
        <w:gridCol w:w="6656"/>
      </w:tblGrid>
      <w:tr>
        <w:trPr>
          <w:trHeight w:val="212" w:hRule="atLeast"/>
        </w:trPr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бъемы ресурсного обеспечения подпрограммы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–1616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 –1784,6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2009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1896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871,2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167,3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495,6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939,9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758,1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758,1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758,1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местный бюдж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–1616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 –1784,6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2009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1896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817,2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167,3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495,6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939,9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758,1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758,1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758,1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областно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–0,0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– 0,0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–0,0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0,0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–0,00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. Ожидаемые результаты реализации подпрограммы»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ях) реализации подпрограммы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72"/>
        <w:gridCol w:w="394"/>
        <w:gridCol w:w="525"/>
        <w:gridCol w:w="521"/>
        <w:gridCol w:w="522"/>
        <w:gridCol w:w="521"/>
        <w:gridCol w:w="522"/>
        <w:gridCol w:w="521"/>
        <w:gridCol w:w="522"/>
        <w:gridCol w:w="522"/>
        <w:gridCol w:w="521"/>
        <w:gridCol w:w="522"/>
        <w:gridCol w:w="521"/>
        <w:gridCol w:w="522"/>
        <w:gridCol w:w="522"/>
      </w:tblGrid>
      <w:tr>
        <w:trPr>
          <w:trHeight w:val="1200" w:hRule="atLeast"/>
          <w:cantSplit w:val="true"/>
        </w:trPr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индикатора (показателя)</w:t>
            </w:r>
          </w:p>
        </w:tc>
        <w:tc>
          <w:tcPr>
            <w:tcW w:w="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678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индикаторов (показателей)</w:t>
            </w:r>
          </w:p>
        </w:tc>
      </w:tr>
      <w:tr>
        <w:trPr>
          <w:trHeight w:val="1200" w:hRule="atLeast"/>
          <w:cantSplit w:val="true"/>
        </w:trPr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208" w:hRule="atLeast"/>
          <w:cantSplit w:val="true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08" w:hRule="atLeast"/>
          <w:cantSplit w:val="true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седаний Совета Гаврилово-Посадского муниципального района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ед.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08" w:hRule="atLeast"/>
          <w:cantSplit w:val="true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нятых (измененных) муниципальных правовых актов представительного органа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ед.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4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316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283"/>
        <w:gridCol w:w="1139"/>
        <w:gridCol w:w="568"/>
        <w:gridCol w:w="567"/>
        <w:gridCol w:w="568"/>
        <w:gridCol w:w="567"/>
        <w:gridCol w:w="568"/>
        <w:gridCol w:w="567"/>
        <w:gridCol w:w="568"/>
        <w:gridCol w:w="567"/>
        <w:gridCol w:w="568"/>
        <w:gridCol w:w="567"/>
        <w:gridCol w:w="568"/>
      </w:tblGrid>
      <w:tr>
        <w:trPr>
          <w:trHeight w:val="178" w:hRule="atLeast"/>
          <w:cantSplit w:val="true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/ источник ресурсного обеспечения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-тель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>
          <w:trHeight w:val="331" w:hRule="atLeast"/>
          <w:cantSplit w:val="true"/>
        </w:trPr>
        <w:tc>
          <w:tcPr>
            <w:tcW w:w="4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, всего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,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4,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,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,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,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5,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9,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8,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8,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8,1</w:t>
            </w:r>
          </w:p>
        </w:tc>
      </w:tr>
      <w:tr>
        <w:trPr>
          <w:trHeight w:val="148" w:hRule="atLeast"/>
          <w:cantSplit w:val="true"/>
        </w:trPr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,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4,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,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,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,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5,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9,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8,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8,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8,1</w:t>
            </w:r>
          </w:p>
        </w:tc>
      </w:tr>
      <w:tr>
        <w:trPr>
          <w:trHeight w:val="148" w:hRule="atLeast"/>
          <w:cantSplit w:val="true"/>
        </w:trPr>
        <w:tc>
          <w:tcPr>
            <w:tcW w:w="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ластной бюджет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Гаврилово-Посадского муниципального район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,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,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,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7,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9,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9,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8,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8,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8,1</w:t>
            </w:r>
          </w:p>
        </w:tc>
      </w:tr>
      <w:tr>
        <w:trPr>
          <w:trHeight w:val="148" w:hRule="atLeast"/>
          <w:cantSplit w:val="true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6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,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,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,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7,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9,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9,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8,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8,1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8,1</w:t>
            </w:r>
          </w:p>
        </w:tc>
      </w:tr>
      <w:tr>
        <w:trPr>
          <w:trHeight w:val="148" w:hRule="atLeast"/>
          <w:cantSplit w:val="true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Председателя Совета Гаврилово-Посадского муниципального район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,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,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,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,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,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,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,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,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,7</w:t>
            </w:r>
          </w:p>
        </w:tc>
      </w:tr>
      <w:tr>
        <w:trPr>
          <w:trHeight w:val="148" w:hRule="atLeast"/>
          <w:cantSplit w:val="true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,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,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,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,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,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,6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,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,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,7</w:t>
            </w:r>
          </w:p>
        </w:tc>
      </w:tr>
      <w:tr>
        <w:trPr>
          <w:trHeight w:val="365" w:hRule="atLeast"/>
          <w:cantSplit w:val="true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Совета Гаврилово-Посадского муниципального район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,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,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,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,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,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,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,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,4</w:t>
            </w:r>
          </w:p>
        </w:tc>
      </w:tr>
      <w:tr>
        <w:trPr>
          <w:trHeight w:val="365" w:hRule="atLeast"/>
          <w:cantSplit w:val="true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,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2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,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,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,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,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,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,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,4</w:t>
            </w:r>
          </w:p>
        </w:tc>
      </w:tr>
      <w:tr>
        <w:trPr>
          <w:trHeight w:val="365" w:hRule="atLeast"/>
          <w:cantSplit w:val="true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Иные мероприятия»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Гаврилово-Посадского муниципального района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365" w:hRule="atLeast"/>
          <w:cantSplit w:val="true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риложении 3 к муниципальной программе «Организация деятельности органов местного самоуправления Гаврилово-Посадского муниципального района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в Разделе 1. «Паспорт подпрограмм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в строке «Срок реализации подпрограммы» цифры «2026» заменить цифрами «2027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б) строку «Объем ресурсного обеспечения подпрограммы «изложить в следующей редакции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ресурсного обеспечения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 – 184,6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 –209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264,8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196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195,8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- 222,5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223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223,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223,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223,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223,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местный бюдж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– 184,6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 –209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264,8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– 196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195,8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- 222,5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223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223,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223,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223,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223,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областно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–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–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–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–0,0 тыс.руб. 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.</w:t>
            </w:r>
          </w:p>
        </w:tc>
      </w:tr>
    </w:tbl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В разделе 3. «Ожидаемые результаты реализации подпрограммы»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«Сведения о целевых индикаторах (показателях) реализации под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279"/>
        <w:gridCol w:w="700"/>
        <w:gridCol w:w="507"/>
        <w:gridCol w:w="273"/>
        <w:gridCol w:w="313"/>
        <w:gridCol w:w="507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</w:tblGrid>
      <w:tr>
        <w:trPr>
          <w:trHeight w:val="983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\п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целевого индикатора (показателя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д. измере-ни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чения целевых индикаторов (показателей)</w:t>
            </w:r>
          </w:p>
        </w:tc>
      </w:tr>
      <w:tr>
        <w:trPr>
          <w:trHeight w:val="87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 год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 го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17 год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 го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 го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 го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 го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2 го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3 го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4 го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5 го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6 го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7 год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</w:tr>
      <w:tr>
        <w:trPr>
          <w:trHeight w:val="57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муниципальных служащих, прошедших повышение квалифик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57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фициальных сайтов органов местного самоуправления, техническое сопровождение которых осуществляет администрац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В разделе 4. 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</w:t>
      </w:r>
      <w:r>
        <w:rPr/>
        <w:t>Ресурсное обеспечение реализации мероприятий подпрограммы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"/>
        <w:gridCol w:w="1604"/>
        <w:gridCol w:w="1425"/>
        <w:gridCol w:w="507"/>
        <w:gridCol w:w="507"/>
        <w:gridCol w:w="507"/>
        <w:gridCol w:w="506"/>
        <w:gridCol w:w="507"/>
        <w:gridCol w:w="506"/>
        <w:gridCol w:w="507"/>
        <w:gridCol w:w="507"/>
        <w:gridCol w:w="506"/>
        <w:gridCol w:w="507"/>
        <w:gridCol w:w="507"/>
      </w:tblGrid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/ источник ресурсного обеспеч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олнител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0 го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1 го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 го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4 го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026 го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026 год</w:t>
            </w:r>
          </w:p>
        </w:tc>
      </w:tr>
      <w:tr>
        <w:trPr>
          <w:trHeight w:val="439" w:hRule="atLeast"/>
        </w:trPr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программа, всего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9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4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6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5,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2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3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3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3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3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3,0</w:t>
            </w:r>
          </w:p>
        </w:tc>
      </w:tr>
      <w:tr>
        <w:trPr>
          <w:trHeight w:val="417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highlight w:val="yellow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highlight w:val="yellow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highlight w:val="yellow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highlight w:val="yellow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highlight w:val="yellow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highlight w:val="yellow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highlight w:val="yellow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highlight w:val="yellow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highlight w:val="yellow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highlight w:val="yellow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highlight w:val="yellow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highlight w:val="yellow"/>
                <w:lang w:eastAsia="en-US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9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4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6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5,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2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3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3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3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3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3,0</w:t>
            </w:r>
          </w:p>
        </w:tc>
      </w:tr>
      <w:tr>
        <w:trPr>
          <w:trHeight w:val="41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ластной бюдж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Мероприятие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овершенствование правовой базы по вопросам развития муниципальной службы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дение      эксперти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ых  норматив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вовых актов по вопро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и             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ункционирования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ой       сл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йона на соответствие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конодательству   РФ   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вановской области  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я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аврилово-Посадского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(далее - Администрация района)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вет    Гаврилово-Посад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униципального района (далее - Совет района)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2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работка   и    при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ых прав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ктов       в        сфере муниципальной     службы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я района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вет района          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3.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ведение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нтикоррупционной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кспертизы        про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ых  норматив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вовых  актов   в   хо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дения     юридиче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экспертиз      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Юридический отде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правления экономического развития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вет района          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4.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ведение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нтикоррупционной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кспертизы   муниципа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рмативных правовых а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    ходе     мониторин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авоприменения          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Юридический от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правления экономического развития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вет района;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руктурные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дразделения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-ции района  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.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и проведение конкурсов на замещение должностей муниципальной служб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дел муниципальной службы администрации района, отраслевые (функцио-нальные) органы администра-ции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ет рай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2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и проведение аттестации муниципальных служащи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дел муниципальной службы администрации района, отраслевые (функцио-нальные) органы администрации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ет рай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3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еспечение методической и консультационной помощи: в организации и проведении аттестации муниципальных служащих; по урегулированию конфликта интере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муниципальной службы администра-ции района, юридический отдел администра-ции рай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4.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дение реестра муниципальных служащих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муниципальной службы администра-ции рай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5.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информации по вопросам муниципальной службы на официальном сайте Гаврилово-Посадского муниципального района в сети Интер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муниципальной службы администрации района; главный специалист по информационно-анали-тическому обеспечению администраци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6.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ие специалистов администрации Гаврилово-Посадского муниципального района в региональном конкурсе «Лучший муниципальный служащий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аппарата; отдел муниципальной службы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7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ведение ежегодного праздника «День муниципального служащего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аппарата; отдел муниципальной службы администрации рай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highlight w:val="yellow"/>
                <w:lang w:eastAsia="en-US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8.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общение опыта и информирование об основных направлениях реформы муниципальной служб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аппарата; отдел муниципальной службы администрации рай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9.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работка и внедрение регламентов муниципальных услуг, предоставляемых органами местного самоуправлен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-ция рай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0.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квидация избыточных и дублирующих функций органов местного самоуправлен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муниципальной службы администрации района;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1.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размещения информации о муниципальных услугах  на портале государственных и муниципальных услуг в сети Интерн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я района; отраслевые (функцио-нальные) органы администрации рай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2.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оставление муниципальных услуг в электронном виде, предоставление муниципальных услуг с элементами межведомственного (межуровневого) взаимодейств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я района; отраслевые (функцио-нальные) органы администрации рай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3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дение мониторинга численности муниципальных служащих, выработка предложений по совершенствованию организационной структуры органов местного самоуправления, численности персона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аппарата; отдел муниципальной службы администрации рай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4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недрение механизмов выявления и разрешения конфликта интересов на муниципальной службе, формирование этики служебного поведения муниципальных служащи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аппарата; отдел муниципальной службы администрации рай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5.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ализ материально-технической базы муниципальной службы, разработка мер по ее улучшению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аппарата; отдел муниципальной службы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6.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ализ должностных инструкций муниципальных служащих, с учетом целей и задач органов местного самоуправления,  структурных подразделений администрации, отраслевых (функциональных) органов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уководитель аппара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раслевые (функциональные) органы администрации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вет района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7.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ведение электронного документооборот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я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ет рай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8.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новление и модернизация офисного, компьютерного и программного обеспечения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я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ет рай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роприятие «Создание системы обучения муниципальных служащих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,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2,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,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бор          программ</w:t>
              <w:br/>
              <w:t>повышения  квалификации</w:t>
              <w:br/>
              <w:t>муниципальных служащи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аппарата; отдел муниципальной службы администрации рай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2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работка и утверждение плана обучения, переподготовки, повышения квалификации муниципальных служа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ежегодно в 4 квартал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уководитель аппарата; отдел муниципальной службы администрации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ет рай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3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повышения квалификации, переподготовки и проведения семинаров и курсов для муниципальных служа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ежегодн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аппарата; отдел муниципальной службы администрации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раслевые (функциональные) органы админист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ет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eastAsia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eastAsia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eastAsia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eastAsia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eastAsia="ar-S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highlight w:val="yellow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,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2,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,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2,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ероприятие «Формирование и подготовка кадрового резерва на замещение должнос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ой службы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1.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ниторинг внутренних и внешних источников формирования кадрового состава муниципальной сл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ежегод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аппарата; отдел муниципальной службы администрации района;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2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дение конкурсов по формированию кадрового резерва, формирование кадрового резерва Гаврилово-Посадского муниципального района (ежегодно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аппарата; отдел муниципальной службы администрации рай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Обеспечение безопасности функционирования информационных ресурсов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лавный системный администратор администрци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0,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3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2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2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3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3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3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3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3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3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3,0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риобретение прав на использование версий лицензионного отечественного программного обеспечения органами местного самоуправ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лавный системный администратор администрци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,0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лицензии на антивирус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лавный системный администратор администраци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1,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,0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2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формационное 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аппарата администраци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9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9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9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9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11:00Z</dcterms:created>
  <dc:creator>user</dc:creator>
  <dc:description/>
  <cp:keywords/>
  <dc:language>en-US</dc:language>
  <cp:lastModifiedBy>OMS</cp:lastModifiedBy>
  <cp:lastPrinted>2024-01-12T13:29:00Z</cp:lastPrinted>
  <dcterms:modified xsi:type="dcterms:W3CDTF">2024-11-26T12:01:00Z</dcterms:modified>
  <cp:revision>29</cp:revision>
  <dc:subject/>
  <dc:title/>
</cp:coreProperties>
</file>