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0.10.2024 № 533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и исполнении расходного обязательства Гаврилово-Посадского муниципального района на 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Ивановской области, муниципальных общеобразовательных организаций</w:t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Бюджетным кодексом Российской Федерации, постановлением Правительства Российской Федерации от 30.05.2024        № 717 «Об утверждении Правил предоставления и распределения иных  межбюджетных трансфертов из федерального бюджета бюджетам субъектов Российской Федерации, бюджетам г. Байконура и федеральной территории «Сириус»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и профессиональных 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 образовательных организаций», постановлением Правительства Ивановской области от 05.08.2024 № 340-п «Об обеспечении выплат </w:t>
      </w:r>
      <w:r>
        <w:rPr>
          <w:rFonts w:cs="Times New Roman" w:ascii="Times New Roman" w:hAnsi="Times New Roman"/>
          <w:sz w:val="28"/>
          <w:szCs w:val="28"/>
        </w:rPr>
        <w:t>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и профессиональных образовательных организаций Ивановской области, муниципальных общеобразовательных организаций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руководствуясь Уставом Гаврилово-Посадского муниципального района, Администрация Гаврилово-Посадского муниципального района Ивановской области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Установить на 2024 год расходное обязательство Гаврилово-Посадского муниципального района на </w:t>
      </w:r>
      <w:r>
        <w:rPr>
          <w:rFonts w:cs="Times New Roman" w:ascii="Times New Roman" w:hAnsi="Times New Roman"/>
          <w:sz w:val="28"/>
          <w:szCs w:val="28"/>
        </w:rPr>
        <w:t xml:space="preserve">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Ивановской области, муниципальных общеобразовательных организаци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умме 234360 (Двести тридцать четыре тысячи триста шестьдесят)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Финансирование расходного обязательства, указанного в пункте 1 настоящего постановления осуществлять за счет средств иного межбюджетного трансферта бюджету Гаврилово-Посадского муниципального района на 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Ивановской области, муниципальных общеобразовательных организ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Установить с 01.09.2024 советникам директоров по  воспитанию и взаимодействию с детскими общественными объединениями государственных общеобразовательных организаций и профессиональных образовательных организаций Ивановской области, муниципальных общеобразовательных организаций ежемесячное денежное вознаграждение в размере 5 тыс. рублей (но не более одной выплаты ежемесячного денежного вознаграждения одному педагогическому работнику образовательной организации при осуществлении трудовых функций советника директора в 2 и более образовательных организация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начисленные выплаты денежного вознаграждения осуществляются соответствующие отчисления по обязательному социальному страхованию в государственные внебюджетные фонды Российской Федерации (Фонд пенсионного и социального страхования Российской Федерации на обязательное пенсионное страхование, на обязательное социальное страхование на случай временной нетрудоспособности и в связи с материнством и обязательное социальное страхование от несчастных случаев на производстве и профессиональных заболеваний, Федеральный фонд обязательного медицинского страхования на обязательное медицинское страхова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нежное вознаграждение учитывается при исчислении среднего заработка для оплаты отпуск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 Утвердить порядок исполнения </w:t>
      </w:r>
      <w:r>
        <w:rPr>
          <w:rFonts w:cs="Times New Roman" w:ascii="Times New Roman" w:hAnsi="Times New Roman"/>
          <w:sz w:val="28"/>
          <w:szCs w:val="28"/>
        </w:rPr>
        <w:t>расходного обязательства Гаврилово-Посадского муниципального района на 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Ивановской области, муниципальных общеобразовательных организац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Опубликовать настоящее постановление в  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</w:t>
        <w:tab/>
        <w:t>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 xml:space="preserve">                                             В.Ю. Лапт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0.10.2024 № 533-п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я расходного обязательства Гаврилово-Посадского муниципального района на 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Ивановской области, муниципальных общеобразовательных организа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Настоящий Порядок определяет механизм исполнения расходного обязательства Гаврилово-Посадского муниципального района на 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Ивановской области, муниципальных общеобразовательных организаций (Далее – расходное обязательств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сполнение расходного обязательства осуществляет главный распорядитель бюджетных средств – Управление социальной сферы Администрации Гаврилово-Посадского муниципального района Ивановской области  (далее – Управление социальной сферы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Средства иных межбюджетных трансфертов бюджету Гаврилово-Посадского муниципального района на 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Ивановской области, муниципальных общеобразовательных организаций (далее – иные межбюджетные трансферты) предоставляется на условиях, указанных в приложении 23  постановления Правительства Ивановской области от 13.11.2013 № 450-п «Об утверждении государственной  программы  Ивановской области «Развитие образования и науки Ивановской области»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редства иных межбюджетных трансфертов перечисляются Департаментом образования и науки Ивановской области (Далее – Департамент) на счет УФК по Ивановской области, открытый для кассового обслуживания исполнения местных бюдже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Финансовое управление  администрации Гаврилово-Посадского муниципального района (далее - финансовое управление) после получения выписки из лицевого счета перечисляет средства на исполнение расходного обязательства Управлению социальной сфе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чет операций, связанных с использованием средств, предусмотренных на исполнение расходного обязательства, осуществляется на лицевых счетах получателей, открытых в УФК по Иван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инансовое управление на основании отчета Управления социальной сферы представляет в Департамент ежеквартально не позднее 5 числа месяца, следующего за отчетным кварталом,  отчет о расходовании средств иных межбюджетных трансфертов. Управление социальной сферы, по мере освоения денежных средств, направляет в Департамент отчет о достижении значения результата предоставления иного межбюджетного трансфер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тветственность за целевое и эффективное использование средств, предусмотренных на исполнение расходного обязательства, возлагается на Управление социальной сф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При нецелевом использовании средств, предусмотренных на исполнение расходного обязательства, Управление социальной сферы обязано вернуть указанные средства в доход бюджета Гаврилово-Посадского муниципального района в полном объеме в течение 30 дней с момента установления фактов нецелевого использования, оформленных соответствующими актами или иными подтверждающими докумен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51" w:gutter="0" w:header="284" w:top="1559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2:57:00Z</dcterms:created>
  <dc:creator>user</dc:creator>
  <dc:description/>
  <cp:keywords/>
  <dc:language>en-US</dc:language>
  <cp:lastModifiedBy>OMS</cp:lastModifiedBy>
  <cp:lastPrinted>2023-03-02T09:53:00Z</cp:lastPrinted>
  <dcterms:modified xsi:type="dcterms:W3CDTF">2024-10-14T13:21:00Z</dcterms:modified>
  <cp:revision>10</cp:revision>
  <dc:subject/>
  <dc:title/>
</cp:coreProperties>
</file>