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4.2024 № 210-п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муниципального  района от 23.08.2017 № 492-п «</w:t>
      </w:r>
      <w:r>
        <w:rPr>
          <w:rStyle w:val="FontStyle15"/>
          <w:sz w:val="28"/>
          <w:szCs w:val="28"/>
        </w:rPr>
        <w:t xml:space="preserve">О  комиссии по предупреждению и ликвидации чрезвычайных ситуаций и обеспечения пожарной безопасности в  Гаврилово-Посадском муниципальном район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sz w:val="28"/>
        </w:rPr>
        <w:t>соответствии с постановлением Правительства Российской Федерации от 30.12.2003 № 794 «</w:t>
      </w:r>
      <w:r>
        <w:rPr>
          <w:sz w:val="28"/>
          <w:szCs w:val="28"/>
        </w:rPr>
        <w:t>О единой государственной системе предупреждения и ликвидации чрезвычайных ситуаций», в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связи с кадровыми изменениями</w:t>
      </w:r>
      <w:r>
        <w:rPr>
          <w:sz w:val="28"/>
          <w:szCs w:val="28"/>
        </w:rPr>
        <w:t xml:space="preserve"> и руководствуясь Уставом Гаврилово-Посадского муниципального района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, Администрация Гаврилово-Посадского муниципального района  </w:t>
      </w:r>
      <w:r>
        <w:rPr>
          <w:b/>
          <w:sz w:val="28"/>
          <w:szCs w:val="28"/>
        </w:rPr>
        <w:t xml:space="preserve">п о с т а н о в л я е т: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аврилово-Посадского муниципального района от 23.08.2017 № 492-п «</w:t>
      </w:r>
      <w:r>
        <w:rPr>
          <w:rStyle w:val="FontStyle15"/>
          <w:b w:val="false"/>
          <w:sz w:val="28"/>
          <w:szCs w:val="28"/>
        </w:rPr>
        <w:t>О комиссии по предупреждению и ликвидации чрезвычайных ситуаций и обеспечения пожарной безопасности в  Гаврилово-Посадском муниципальном районе» следующее изменение:</w:t>
      </w:r>
    </w:p>
    <w:p>
      <w:pPr>
        <w:pStyle w:val="Normal"/>
        <w:ind w:firstLine="709"/>
        <w:jc w:val="both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«Состав</w:t>
      </w:r>
      <w:r>
        <w:rPr>
          <w:rStyle w:val="FontStyle15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</w:t>
      </w:r>
      <w:r>
        <w:rPr>
          <w:rStyle w:val="FontStyle15"/>
          <w:b w:val="false"/>
          <w:sz w:val="28"/>
          <w:szCs w:val="28"/>
        </w:rPr>
        <w:t>по предупреждению и ликвидации чрезвычайных ситуаций и обеспечения пожарной безопасности в  Гаврилово-Посадском муниципальном районе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» 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В.Ю.Лаптев  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5.04.2024 № 210-п</w:t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3.08.2017 № 492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став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комиссии по предупреждению и ликвидации чрезвычайных ситуаций и обеспечению пожарной безопасности в Гаврилово-Посадском муниципальном районе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84"/>
      </w:tblGrid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365" w:leader="none"/>
              </w:tabs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365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тев Владимир Юр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аврилово-Посадского  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председателя комиссии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нзок Владимир Эдкар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аврилово-Посадского муниципального района, начальник Управления градостроительства и архитектуры Администрации Гаврилово-Посадского муниципального района 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аев Евгений Александ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естного пожарно-спасательного гарнизона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комиссии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 Сергей Валентин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О и ЧС администрации Гаврилово-Посадского  муниципального района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center" w:pos="0" w:leader="none"/>
              </w:tabs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50" w:leader="none"/>
                <w:tab w:val="center" w:pos="2143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050" w:leader="none"/>
                <w:tab w:val="center" w:pos="2143" w:leader="none"/>
              </w:tabs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лина Наталья Владимировна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Style w:val="FontStyle15"/>
                <w:b w:val="false"/>
                <w:sz w:val="28"/>
                <w:szCs w:val="28"/>
              </w:rPr>
              <w:t>Главный специалист Управления градостроительства и архитектуры Администрации  Гаврилово-Посадского муниципальн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пов Николай Витал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П Гаврилово-Посадского городского поселения «Аква город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кяров Вагиф Амирастан-оглы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-33"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 </w:t>
            </w:r>
            <w:r>
              <w:rPr>
                <w:rStyle w:val="FontStyle15"/>
                <w:b w:val="false"/>
                <w:sz w:val="28"/>
                <w:szCs w:val="28"/>
              </w:rPr>
              <w:t xml:space="preserve">Генеральный директор АО </w:t>
            </w:r>
          </w:p>
          <w:p>
            <w:pPr>
              <w:pStyle w:val="ConsPlusNormal"/>
              <w:numPr>
                <w:ilvl w:val="0"/>
                <w:numId w:val="0"/>
              </w:numPr>
              <w:ind w:left="-33"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сурсоснабжающая организация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шов Николай Александ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У № 2 « ООО «Тейковское ДРП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ко Галина Вячеславовна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 Алексей Витал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Гаврилово-Посадского городского поселения «Надежда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 Михаил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Терентьев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рина Геннад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Центр по расчетам за услуги ЖКХ Ивановской области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главы администрации, начальника  Управления сельского хозяйства и продовольствия 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н Алексей Никола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594" w:leader="none"/>
              </w:tabs>
              <w:spacing w:before="5" w:after="0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мастер  Тейковского  РЭС   филиала ПАО  </w:t>
            </w:r>
            <w:r>
              <w:rPr>
                <w:color w:val="000000"/>
                <w:spacing w:val="-6"/>
                <w:sz w:val="28"/>
                <w:szCs w:val="28"/>
              </w:rPr>
              <w:t>Россети Центр и Приволжье» «Ивэнерго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гулева Ольга Сергеевна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-33"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 </w:t>
            </w:r>
            <w:r>
              <w:rPr>
                <w:rStyle w:val="FontStyle15"/>
                <w:b w:val="false"/>
                <w:sz w:val="28"/>
                <w:szCs w:val="28"/>
              </w:rPr>
              <w:t>Начальник отдела  ЖКХ Управления градостроительства и архитектуры Администрации 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tabs>
                <w:tab w:val="clear" w:pos="708"/>
                <w:tab w:val="left" w:pos="1545" w:leader="none"/>
              </w:tabs>
              <w:ind w:hanging="0"/>
              <w:outlineLvl w:val="1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люк Анатолий Иван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У «Гаврилово-Посадская СББЖ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ырев Юрий Валерь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15"/>
                <w:b w:val="false"/>
                <w:sz w:val="28"/>
                <w:szCs w:val="28"/>
              </w:rPr>
              <w:t>Начальник ПУ ОАО «Объединенные электрические сети»</w:t>
            </w:r>
          </w:p>
          <w:p>
            <w:pPr>
              <w:pStyle w:val="Normal"/>
              <w:ind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 Михаил Алимпие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left="-33" w:hanging="108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 xml:space="preserve">  </w:t>
            </w:r>
            <w:r>
              <w:rPr>
                <w:rStyle w:val="FontStyle15"/>
                <w:b w:val="false"/>
                <w:sz w:val="28"/>
                <w:szCs w:val="28"/>
              </w:rPr>
              <w:t>Начальник Гаврилово-Посадского    производственного участка филиала ОАО «Газпром газораспределение Иваново» в г. Тейково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Дмитрий Владими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Управления градостроительства и архитектуры Администрации Гаврилово-Посадского муниципального райо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инцев Денис Евгенье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ОБУЗ «Гаврилово-Посадская ЦРБ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ичев Сергей Виктор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Агрострой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 Николай Вячеслав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ЗАО «Гавриловпосадагропромснаб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жола Степан Мирославович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Контакт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ов Андрей Владимирович</w:t>
            </w:r>
          </w:p>
        </w:tc>
        <w:tc>
          <w:tcPr>
            <w:tcW w:w="4784" w:type="dxa"/>
            <w:tcBorders/>
          </w:tcPr>
          <w:p>
            <w:pPr>
              <w:pStyle w:val="Normal"/>
              <w:rPr>
                <w:rStyle w:val="FontStyle15"/>
                <w:b w:val="false"/>
                <w:b w:val="false"/>
                <w:sz w:val="28"/>
                <w:szCs w:val="28"/>
              </w:rPr>
            </w:pPr>
            <w:r>
              <w:rPr>
                <w:rStyle w:val="FontStyle15"/>
                <w:b w:val="false"/>
                <w:sz w:val="28"/>
                <w:szCs w:val="28"/>
              </w:rPr>
              <w:t>Начальник ОП № 10 (г. Гаврилов Посад) МО МВД России «Тейковский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Ольга Юрьевна</w:t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территориального отдела Управления Роспотребнадзора по Ивановской области в г. Тейково, Тейковском, Гаврилово-Посадском, Ильинском и Комсомольском района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рышева Светлана Вале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Гаврилово-Посадская ярмарка»»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6810" w:leader="none"/>
        </w:tabs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4-04-15T09:41:00Z</cp:lastPrinted>
  <dcterms:modified xsi:type="dcterms:W3CDTF">2024-04-17T09:04:00Z</dcterms:modified>
  <cp:revision>552</cp:revision>
  <dc:subject/>
  <dc:title>УТВЕРЖДАЮ</dc:title>
</cp:coreProperties>
</file>