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0.2024 № 5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четвертый квартал 2024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07.10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исх-3519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четвертый квартал 2024 года в  размере 587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десят восемь тысяч семьсот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октября 2024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4-10-09T13:37:00Z</cp:lastPrinted>
  <dcterms:modified xsi:type="dcterms:W3CDTF">2024-10-14T13:13:00Z</dcterms:modified>
  <cp:revision>128</cp:revision>
  <dc:subject/>
  <dc:title/>
</cp:coreProperties>
</file>