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1.2024  № 6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.09.2022 №  511-п «</w:t>
      </w:r>
      <w:r>
        <w:rPr>
          <w:rFonts w:cs="Times New Roman" w:ascii="Times New Roman" w:hAnsi="Times New Roman"/>
          <w:b/>
          <w:bCs/>
          <w:sz w:val="28"/>
        </w:rPr>
        <w:t>Об уполномоченном органе по выдаче справок об отсутствии постоянно и временно проживающих граждан в жилом помещении (доме) для перерасчета платы за ТК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целью доступности реализации права граждан за обращением в ООО «Региональный оператор по обращению с твердыми коммунальными отходами» для перерасчета платы за ТКО, Администрация    Гаврилово - Посадского    муниципального    района  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о - Посадского   муниципального района от  06.09.2022 №  511-п «</w:t>
      </w:r>
      <w:r>
        <w:rPr>
          <w:rFonts w:cs="Times New Roman" w:ascii="Times New Roman" w:hAnsi="Times New Roman"/>
          <w:bCs/>
          <w:sz w:val="28"/>
        </w:rPr>
        <w:t>Об уполномоченном    органе по выдаче справок об отсутствии постоянно и временно                 проживающих граждан в жилом помещении (доме) для перерасчета платы за ТКО», а именно в Приложение 2 к Поряд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в СПРАВКЕ строку «Ответственность за достоверность сведений несет  заявитель» - исключить и изложить Приложение 2 к Порядку в      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иложение 2 к Поряд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правки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ланк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правления градостроительства и архитектуры администра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Гаврило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i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а/номер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редъявления 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ОО «Региональный оператор по обращению</w:t>
      </w:r>
    </w:p>
    <w:p>
      <w:pPr>
        <w:pStyle w:val="ConsPlusNormal"/>
        <w:jc w:val="right"/>
        <w:rPr>
          <w:b/>
          <w:b/>
          <w:szCs w:val="24"/>
        </w:rPr>
      </w:pPr>
      <w:r>
        <w:rPr>
          <w:sz w:val="28"/>
          <w:szCs w:val="28"/>
        </w:rPr>
        <w:t>с твердыми коммунальными отходами»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  <w:tab/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, адрес)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Управление градостроительства и архитектуры Администрации Гаврилово-Посадского муниципального района Ивановской области </w:t>
      </w:r>
      <w:r>
        <w:rPr>
          <w:color w:val="000000"/>
          <w:sz w:val="28"/>
          <w:szCs w:val="28"/>
        </w:rPr>
        <w:t>в целях предоставления информации в  ООО «Региональный оператор по обращению с</w:t>
      </w:r>
      <w:r>
        <w:rPr>
          <w:sz w:val="28"/>
          <w:szCs w:val="28"/>
        </w:rPr>
        <w:t xml:space="preserve"> твердыми коммунальными отходами» </w:t>
      </w:r>
      <w:r>
        <w:rPr>
          <w:color w:val="000000"/>
          <w:sz w:val="28"/>
          <w:szCs w:val="28"/>
        </w:rPr>
        <w:t xml:space="preserve"> в жилом доме,  находящемся по адресу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ет факт временного отсутствия потребителей коммунальной услуги по обращению с твердыми коммунальными отходами по указанному адресу, а именно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______________________  по 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______________________  по 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______________________  п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                 ________________   /  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должностное лицо )                                                 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9:00Z</dcterms:created>
  <dc:creator>user</dc:creator>
  <dc:description/>
  <cp:keywords/>
  <dc:language>en-US</dc:language>
  <cp:lastModifiedBy>OMS</cp:lastModifiedBy>
  <cp:lastPrinted>2024-11-26T10:38:00Z</cp:lastPrinted>
  <dcterms:modified xsi:type="dcterms:W3CDTF">2024-11-28T12:22:00Z</dcterms:modified>
  <cp:revision>3</cp:revision>
  <dc:subject/>
  <dc:title/>
</cp:coreProperties>
</file>