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11.2024  № 62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становлении основных значений, необходимых для признания граждан малоимущими с целью предоставления жилых помещений муниципального жилого фонда по договорам социального найма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6 части 1 и частью 4 статьи 14 Федерального закона от 06.10.2003 № 131-ФЗ «Об общих принципах организации местного самоуправления в Российской Федерации», главой 3 Закона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 (в действующей редакции), Уставом Гаврилово-Посадского муниципального района, Администрация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на 2025 год для признания граждан малоимущими с целью предоставления им жилых помещений муниципального жилого фонда по договорам социального найм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роговое значение дохода заявителя и каждого члена его семьи в месяц (для предварительной процедуры отбора) в размере 533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ьдесят три тысячи триста восемьдесят три) руб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ороговое значение стоимости имущества, находящегося в собственности  заявителя и членов его семьи (для предварительной процедуры отбора), в размере 1202712 (один миллион двести две тысячи семьсот двенадцать)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ериод накопления недостающих средств для приобретения жилья по нормам предоставления жилого помещения по договору социального найма - 60 месяце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публиковать в сборнике «Вестник Гаврилово-Посадского муниципального района»  и  разместить  на официальном сайте Гаврилово-Посадского муниципальн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официального опубликования и  распространяет свое действие на правоотношения, возникшие с 01.01.2025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градостроительства и архитектуры администрации Гаврилово-Посадского муниципального района Тензока  В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о. Главы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Э. Тензок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spacing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Гаврилово-Посад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24 № 620-п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ового значения дохода заявителя и каждого члена его семьи  и порогового значения стоимости имущества, находящегося в собственности заявителя и членов его семь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предварительной процедуры отбора), для признания граждан малоимущими с целью предоставления им жилых помещений муниципального жилого фонда по договорам социального найма на территории Гаврилово-Посадского городского поселения Гаврилово-Посад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оговое значение дохода, приходящегося на каждого члена семьи заявителя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(СЖ / ПН) / РС + ПМ, гд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- пороговое значение дохода, приходящегося на каждого члена семьи заявителя;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- расчетный показатель рыночной стоимости приобретения жилого помещения на первичном рынке в Гаврилово-Посадском муниципальном районе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счетный показатель определяется как результат произведения нормы предоставления площади жилого помещения, количества членов семьи и установленной средней рыночной цены 1 квадратного метра площади жилого помещения. Полученный результат составляет размер денежных средств, необходимых заявителю или семье для приобретения жилого помещения по норме предоставления жилого помещения, установленной в Гаврилово-Посадском муниципальном районе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определяется как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= НП x РС x РЦ, где: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- норма предоставления жилого помещения на одного члена семь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 предоставления жилого помещения на каждого члена семьи установле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Гаврилово-Посадского городского поселения муниципального района первого созыва № 37 от 27.04.2006 «Об учетной норме площади жилого помещения и норме предоставления площади жилого помещения» (в действующей редакции) и составляет 14,0 квадратного метр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- размер семь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Ц - средняя рыночная цена одного кв. м жилья по Гаврилово-Посадскому муниципальному район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рыночная стоимость 1 квадратного метра жилья по Гаврилово-Посадскому муниципальному району утверждается постановлением администрации Гаврилово-Посадского муниципального района ежеквартально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: СЖ = 14 x 1 x 85908 = 1202712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- период накоп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накопления недостающих средств для приобретения жилья по нормам предоставления жилого помещения по договору социального найма на территории Гаврилово-Посадского городского поселения Гаврилово-Посадского муниципального района равен 60 месяцам, и утвержден настоящим постановлением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- количество членов семь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- среднемесячный минимальный уровень дохода на одного человек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ый минимальный уровень дохода на одного человека в целях обеспечения социально приемлемых стандартов проживания и оплаты ежемесячных обязательных платежей, включая долгосрочные обязательства (кредиты, содержание иждивенцев, расходы по страхованию), устанавливается в размере двукратного размера прожиточного минимума, установленного в Ивановской области на дату подачи заявления о предоставлении жилого помещения по договору социального найм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16669 x 2 = 33338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 ПД = (1202712 : 60) : 1 + 33338 = 53383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оговое значение стоимости имущества, находящегося в собственности заявителя и членов его семьи, принимается равным расчетному показателю рыночной стоимости жилого помещения, умноженному на количество членов семь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 = СЖ x РС.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мер: ПИ = 1202712 x 1 = 1202712.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DE251BCCCC71994A53449E002824ED9276DCC39FE0056D222F2552198804C37377D1762F87D1EECCE6DA1F84350F731A4EN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6:00Z</dcterms:created>
  <dc:creator>user</dc:creator>
  <dc:description/>
  <cp:keywords/>
  <dc:language>en-US</dc:language>
  <cp:lastModifiedBy>OMS</cp:lastModifiedBy>
  <cp:lastPrinted>2024-11-18T10:25:00Z</cp:lastPrinted>
  <dcterms:modified xsi:type="dcterms:W3CDTF">2024-11-20T06:01:00Z</dcterms:modified>
  <cp:revision>25</cp:revision>
  <dc:subject/>
  <dc:title/>
</cp:coreProperties>
</file>