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4 № 4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       от 12.01.2022 №06-п, от 25.03.2022 №161-п, от 20.09.2022 №536-п,           от 18.10.2022 №591-п, от 30.11.2022 №706-п, от 19.01.2023 №42-п,           от 08.06.2023 №301-п, от 08.06.2023 №301-п, от 25.09.2023 №486-п,                 от 29.11.2023 №635-п, от 19.01.2024 №41-п, от 20.08.2024 №438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2 №161-п, от 20.09.2022 №53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0.2022 №591-п, от 30.11.2022 №706-п, от 19.01.2023 №42-п, от 08.06.2023 №301-п, от 25.09.2023 №486-п, от 29.11.2023 №635-п,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1.2024 №41-п, от 20.08.2024 №438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</w:t>
        <w:tab/>
        <w:t>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8.2024 № 4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от 19.02.2021 №122-п, от 24.06.2021 №297-п, от 30.11.2021 №584-п, от 12.01.2022 №06-п, от 25.03.2022 №161-п, от 20.09.2022 № 536-п, от 18.10.2022 №591-п, от 30.11.2022 №706-п, от 19.01.2023 №42-п, от 08.06.2023 №301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.09.2023 №486-п, от 29.11.2023 №635-п, от 19.01.2024 №41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8.2024 №438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деле 1. «Паспорт муниципальной программы»  строку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7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749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8483,52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19222,473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824,220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18415,67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-36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673,2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498,703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6223,36343</w:t>
            </w:r>
            <w:r>
              <w:rPr>
                <w:rFonts w:cs=";Times New Roman" w:ascii="Times New Roman" w:hAnsi="Times New Roman"/>
                <w:color w:val="00B0F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824,22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4367,668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-36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4984,81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12999,1102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14048,009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69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2059,380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092,8099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200,0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20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2200,0 тыс. руб.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0"/>
        <w:gridCol w:w="800"/>
        <w:gridCol w:w="710"/>
        <w:gridCol w:w="710"/>
        <w:gridCol w:w="1069"/>
        <w:gridCol w:w="1159"/>
        <w:gridCol w:w="890"/>
        <w:gridCol w:w="980"/>
        <w:gridCol w:w="89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рограммы/ Источник ресурсного обеспеч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2,9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5,283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4,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6,1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5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2473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,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5,6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3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,8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11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70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3,363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,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7,66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3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3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,809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735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664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98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798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519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66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778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8,987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43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043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943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38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1,631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4,6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38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1,631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4,6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56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,5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73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,8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11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5,9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Комплексная система обращения с твердыми коммунальными отходам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0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 Приложение 5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Комплексная система обращения с твердыми коммунальными отходам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муниципальной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е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м и жилищно-коммунальными услугам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Гаврилово-Посадского городского поселения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ая система обращения с твердыми коммунальными отходам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/>
        <w:jc w:val="center"/>
        <w:rPr/>
      </w:pPr>
      <w:r>
        <w:rPr/>
        <w:t>Раздел 1. Паспорт подпрограммы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"/>
        <w:gridCol w:w="7214"/>
        <w:gridCol w:w="11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ая система обращения с твердыми коммунальными отходами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6  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униципаль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ст (площадок) накопления твердых коммунальных отход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1412,7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70,63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950,0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1342,06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ю объектов коммунальной инфраструктуры и обеспечение функционирования систем жизнеобеспечения на муниципальных объектах жилищно-коммунального хозяйств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 реализации под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реализации Подпрограммы будут дополнительно созданы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ей) 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9"/>
        <w:gridCol w:w="727"/>
        <w:gridCol w:w="62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вердых коммунальных отходов на 2 контейн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вердых коммунальных отходов на 3 контейн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1. </w:t>
      </w:r>
      <w:r>
        <w:rPr/>
        <w:t>Перечень мест (площадок) накопления ТКО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97"/>
        <w:gridCol w:w="1316"/>
        <w:gridCol w:w="1127"/>
        <w:gridCol w:w="1945"/>
        <w:gridCol w:w="1276"/>
        <w:gridCol w:w="1134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 контейнеров, м.куб.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между д.25 и д.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ское шосс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между д. 12 и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 ул. Кирова на ул. Окр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дв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 ул. Селиверстова на ул. Окру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ушина, 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хоз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дв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 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ий муниципальный рай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о-Посад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милов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роприятия подпрограммы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на территории Гаврилово-Посадского город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Ресурсное обеспечение реализации мероприятий подпрограммы (тыс. руб.)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709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ndale Sans UI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8:00Z</dcterms:created>
  <dc:creator>User</dc:creator>
  <dc:description/>
  <cp:keywords/>
  <dc:language>en-US</dc:language>
  <cp:lastModifiedBy>OMS</cp:lastModifiedBy>
  <cp:lastPrinted>2024-08-27T09:56:00Z</cp:lastPrinted>
  <dcterms:modified xsi:type="dcterms:W3CDTF">2024-08-27T09:45:00Z</dcterms:modified>
  <cp:revision>3</cp:revision>
  <dc:subject/>
  <dc:title/>
</cp:coreProperties>
</file>