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2.2024 № 7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муниципального района от 31.01.2024 № 65-п «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м кодексом Российской Федерации, Законом Ивановской области от 22.12.2023 г. № 77-ОЗ «Об областном бюджете на 2024 год и на плановый период 2025 и 2026 годов» региональным проектом «Патриотической воспитание граждан Российской Федерации», национальным проектом «Образование», постановлением Правительства Ивановской области от 13.11.2013 г. № 450-п «Об утверждении государственной программы «Развитие образова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нести в постановление 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31.01.2024 № 65-п «Об установлении и исполнении расходного обязательства Гаврилово-Посадского муниципального район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 изменения, изложив приложение 2 в новой редакции  согласно приложению 2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4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12.2024 № 745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1.01.2024 № 65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муниципальных общеобразовательных учреждений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4-2026 годы</w:t>
      </w:r>
    </w:p>
    <w:p>
      <w:pPr>
        <w:pStyle w:val="ConsPlusTitle"/>
        <w:widowControl/>
        <w:jc w:val="center"/>
        <w:rPr>
          <w:rFonts w:eastAsia="Calibri"/>
          <w:spacing w:val="60"/>
          <w:sz w:val="28"/>
          <w:szCs w:val="28"/>
          <w:lang w:eastAsia="en-US"/>
        </w:rPr>
      </w:pPr>
      <w:r>
        <w:rPr>
          <w:rFonts w:eastAsia="Calibri"/>
          <w:spacing w:val="60"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3"/>
        <w:gridCol w:w="1059"/>
        <w:gridCol w:w="1276"/>
        <w:gridCol w:w="1399"/>
        <w:gridCol w:w="1152"/>
        <w:gridCol w:w="1276"/>
        <w:gridCol w:w="1701"/>
        <w:gridCol w:w="1030"/>
        <w:gridCol w:w="1380"/>
        <w:gridCol w:w="1559"/>
      </w:tblGrid>
      <w:tr>
        <w:trPr>
          <w:trHeight w:val="7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1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ых общеобразовательных учреждений, в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руб.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27,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2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26,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2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56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37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9,3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9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4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1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5412,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868,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9544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55412,2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75868,1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9544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0492,4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61429,8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firstLine="3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9062,6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47:00Z</dcterms:created>
  <dc:creator>user</dc:creator>
  <dc:description/>
  <cp:keywords/>
  <dc:language>en-US</dc:language>
  <cp:lastModifiedBy>OMS</cp:lastModifiedBy>
  <cp:lastPrinted>2024-12-16T14:13:00Z</cp:lastPrinted>
  <dcterms:modified xsi:type="dcterms:W3CDTF">2024-12-17T14:02:00Z</dcterms:modified>
  <cp:revision>9</cp:revision>
  <dc:subject/>
  <dc:title/>
</cp:coreProperties>
</file>