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9.02.2024 № 9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дминистрации Гаврилово-Посадского муниципального района                  от 18.08.2017 № 484-п 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й на ввод объектов                                     в эксплуатацию в случаях, предусмотренных градостроительным кодексом Российской Федерации» (в редакции от </w:t>
      </w:r>
      <w:r>
        <w:rPr>
          <w:rFonts w:cs="Times New Roman" w:ascii="Times New Roman" w:hAnsi="Times New Roman"/>
          <w:b/>
          <w:sz w:val="28"/>
          <w:szCs w:val="28"/>
        </w:rPr>
        <w:t>26.03.2018 № 144-п, от 18.05.2018 № 280-п, от 18.10.2018 № 563-п, от 24.05.2019 № 326-п,                     от 20.12.2019 № 761-п, от 10.02.2020 № 60-п, от 30.11.2022 №690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27.07.2010 № 210-ФЗ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от 27.12.2019 № 472-ФЗ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                                       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Гаврилово-Посадского муниципального района, протестом прокуратуры Гаврилово-Посадского района 05.02.2024 № 02-45-2024 «Протест на постановление администрации Гаврилово-Посадского муниципального района  от 27.12.2019 № 472-п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новой редакц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аврилово–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аврилово-Посадского муниципального района от 18.08.2017 № 484-п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новой редакц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(в редакции от 26.03.2018 № 144-п,</w:t>
      </w:r>
      <w:r>
        <w:rPr>
          <w:rFonts w:cs="Times New Roman" w:ascii="Times New Roman" w:hAnsi="Times New Roman"/>
          <w:sz w:val="28"/>
          <w:szCs w:val="28"/>
        </w:rPr>
        <w:t xml:space="preserve"> от 18.05.2018 № 280-п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8.10.2018                      № 563-п, 24.05.2019 № 326-п, от 20.12.2019 № 761-п, от 10.02.2020 № 60-п, от 30.11.2022 №690-п) изменения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                                 на официальном сайте Гаврилово-Посад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9.02.2024 № 93-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Гаврилово-Посадского муниципального района от 18.08.2017 № 484-п 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й на ввод объектов                 в эксплуатацию в случаях, предусмотренных градостроительным кодексом Российской Федерации» (в редакции от </w:t>
      </w:r>
      <w:r>
        <w:rPr>
          <w:rFonts w:cs="Times New Roman" w:ascii="Times New Roman" w:hAnsi="Times New Roman"/>
          <w:b/>
          <w:sz w:val="28"/>
          <w:szCs w:val="28"/>
        </w:rPr>
        <w:t>26.03.2018 № 144-п, от 18.05.2018 № 280-п, от 18.10.2018 № 563-п, от 24.05.2019 № 326-п,                    от 20.12.2019 № 761-п, от 10.02.2020 № 60-п, от 30.11.2022 №690-п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приложении к постановлению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ункт 2.6.1 раздела 2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1. Для получения разрешения на ввод объекта в эксплуатацию Заявитель направляет в Администрацию (Управление) заявление о выдаче разрешения на ввод объекта в эксплуатацию по форме, установленной приложением 1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ешение на строительство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Российской Федер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хнический план объекта капитального строительства, подготовленный в соответствии с Федеральным законом от 13 июля 2015 года №218-ФЗ «О государственной регистрации недвижим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4"/>
      <w:gridCol w:w="3022"/>
    </w:tblGrid>
    <w:tr>
      <w:trPr>
        <w:trHeight w:val="142" w:hRule="atLeast"/>
      </w:trPr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B44D2D0C396E5A418D84FCF2DC04B71873973766FFA05EF0FC2CD62E870448F28AED758EAA6CA0A94AD93486BB5E8191YCa9N" TargetMode="External"/><Relationship Id="rId4" Type="http://schemas.openxmlformats.org/officeDocument/2006/relationships/hyperlink" Target="consultantplus://offline/ref=99B44D2D0C396E5A418D84FCF2DC04B71873973766FEA650F7FD2CD62E870448F28AED759CAA34ACAB4FC73487AE08D0D79EFF1FE13CE8415FAE772DY1aAN" TargetMode="External"/><Relationship Id="rId5" Type="http://schemas.openxmlformats.org/officeDocument/2006/relationships/hyperlink" Target="consultantplus://offline/ref=521B5969965304F82C243497EDBCFC8A860B9FA3978F903F1DFB887832D06104C82B3373EAD3919E0093DBF7EE50DF6032373860E7EC1771B7F55792SCi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4:00Z</dcterms:created>
  <dc:creator>user</dc:creator>
  <dc:description/>
  <cp:keywords/>
  <dc:language>en-US</dc:language>
  <cp:lastModifiedBy>OMS</cp:lastModifiedBy>
  <cp:lastPrinted>2022-11-28T15:50:00Z</cp:lastPrinted>
  <dcterms:modified xsi:type="dcterms:W3CDTF">2024-02-20T13:08:00Z</dcterms:modified>
  <cp:revision>18</cp:revision>
  <dc:subject/>
  <dc:title/>
</cp:coreProperties>
</file>