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7.11.2024 № 58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муниципального района на мероприятия по созданию мест (площадок) накопления твердых коммунальных отходов на 2025 год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кодексом Российской Федерации и постановлением Правительства Ивановской област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 06.12.2017 № 458-п «Об утверждении государственной программы Ивановской области "Обеспечение услугами жилищно-коммунального хозяйства населения Ивановской област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становить на 2025 год расходное обязательство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врилово-Посадского муниципального района на мероприятия по созданию мест (площадок) накопления твердых коммунальных отходов в сумме 792 940 (Семьсот девяносто две тысячи девятьсот сорок) рублей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, осуществляется за счет средств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убсидии, предоставляемой из бюджета Ивановской области на мероприятия по созданию мест (площадок) накопления твердых коммунальных отходов в сумме 753 293 (Семьсот пятьдесят три тысячи двести девяносто три) рубля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юджета Гаврилово-Посадского муниципального района в сумме     39 647 (Тридцать девять тысяч шестьсот сорок семь) рублей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твердить Порядок исполнения расходного обязательства Гаврилово-Посадского муниципального района на мероприятия по созданию мест (площадок) накопления твердых коммунальных отходов согласно приложению 1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 Утвердить Перечень мероприятий</w:t>
      </w:r>
      <w:r>
        <w:rPr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 созданию мест (площадок) накопления твердых коммунальных отходов согласно приложению 2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 В.Ю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7.11.2024 № 584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муниципального района на мероприятия по созданию мест (площадок) накопления твердых коммунальных от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06.12.2017 № 458-п «Об утверждении государственной программы Ивановской области «Обеспечение услугами жилищно-коммунального хозяйства населения Ивановской области» и определяет механизм исполнения расходного обязательства Гаврилово-Посадского муниципального района на мероприятия по созданию мест (площадок) накопления твердых коммунальных отходов (далее –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градостроительства и архитектуры Администрации Гаврилово-Посадского муниципального района Ивановской области (далее – 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я из бюджета Ивановской области бюджету Гаврилово-Посадского муниципального района на мероприятия по созданию мест (площадок) накопления твердых коммунальных отходов (далее – субсидия) предоставляется на условиях, указанных в пункте 1.4 Порядка предоставления и распределения субсидий бюджетам муниципальных образований Ивановской области на мероприятия по созданию мест (площадок) накопления твердых коммунальных отходов, утвержденного постановлением Правительства Ивановской области от 06.12.2017 № 458-п «Об утверждении государственной программы Ивановской области «Обеспечение услугами жилищно-коммунального хозяйства населения Иван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сидия перечисляется Департаментом жилищно-коммунального хозяйства Ивановской области (далее – Департамент) на счет УФК по Ивановской области, открытый для кассового обслуживания исполнения местных бюдж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овое управление после получения выписки из лицевого счета перечисляет средства на исполнение расходного обязательства 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ом счете УГА, открытом в УФК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ГА составляет и представляет в Департамент отчет об использовании субсидии по форме и в сроки, установленные соглашением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использование средств, предусмотренных на исполнение расходного обязательства, возлагается на 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и нецелевом использовании средств, предусмотренных на исполнение расходного обязательства, УГА обязано вернуть указанные средства в доход бюджета Гаврилово-Посадского муниципального района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2 к постановл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Гаврилово-Посадск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 xml:space="preserve">  от  07.11.2024 № 584-п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мероприятий по созданию мест (площадок) накопления твердых коммунальных отход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559"/>
        <w:gridCol w:w="1559"/>
        <w:gridCol w:w="1418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ончания реализации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2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3 2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 6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12.202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92 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53 2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9 6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59:00Z</dcterms:created>
  <dc:creator>user</dc:creator>
  <dc:description/>
  <cp:keywords/>
  <dc:language>en-US</dc:language>
  <cp:lastModifiedBy>OMS</cp:lastModifiedBy>
  <cp:lastPrinted>2024-11-11T16:10:00Z</cp:lastPrinted>
  <dcterms:modified xsi:type="dcterms:W3CDTF">2024-11-11T13:46:00Z</dcterms:modified>
  <cp:revision>29</cp:revision>
  <dc:subject/>
  <dc:title/>
</cp:coreProperties>
</file>