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5080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6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2.03.2021 № 147-п «О перечне должностей муниципальной службы   в администрации Гаврилово-Посадского муниципального района, замещение которых связано с   коррупционными рисками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Законов Ивановской области от 23.06.2008 № 72-ОЗ «О муниципальной службе в Ивановской области» (в ред. от 30.01.2023), от 18.06.2009 № 61-ОЗ «О противодействии коррупции в Ивановской области»</w:t>
      </w:r>
      <w:r>
        <w:rPr/>
        <w:t xml:space="preserve"> </w:t>
      </w:r>
      <w:r>
        <w:rPr>
          <w:sz w:val="28"/>
          <w:szCs w:val="28"/>
        </w:rPr>
        <w:t xml:space="preserve">(в ред. от 03.05.2023)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12.03.2021 № 147-п «О перечне должностей муниципальной службы в администрации Гаврилово-Посадского муниципального района, замещение которых связано с   коррупционными рисками» изменения, изложив приложение к постановлению «Перечень должностей муниципальной службы  в администрации Гаврилово-Посадского муниципального района, замещение которых связано с   коррупционными рисками» в новой редакции,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4 № 64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2.03.2021№147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 службы в администрации Гаврилово-Посадского муниципального района, замещение которых связано с   коррупционными риска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Администрация Гаврилово-Посадского муниципального район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1. Руководитель аппарата, начальник отдела муниципальной службы администрации Гаврилово-Посадского муниципального района;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2. Начальник отдела учета и отчетности администрац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3. Начальник отдела по делам гражданской обороны и чрезвычайных ситуаций администрац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4. Начальник отдела муниципального финансового контроля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Управление экономического развития администрации Гаврилово-Посадского муниципального район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1. Заместитель Главы администрации Гаврилово-Посадского муниципального района, начальник Управления экономического развития администрации</w:t>
      </w:r>
      <w:r>
        <w:rPr/>
        <w:t xml:space="preserve"> </w:t>
      </w:r>
      <w:r>
        <w:rPr>
          <w:bCs/>
          <w:sz w:val="28"/>
        </w:rPr>
        <w:t>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2. Заместитель начальника Управления экономического развития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3. Начальник юридического отдела Управления экономического развития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4. Начальник отдела имущества Управления экономического развития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5. Начальник отдела экономики Управления экономического развития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6. Главный специалист отдела экономики Управления экономического развития администрации Гаврилово-Посадского муниципального района (осуществляющий функции по закупкам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 Управление градостроительства и архитектуры администрации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1.Заместитель Главы администрации Гаврилово-Посадского муниципального района, начальник Управления градостроительства и  архитектуры администрации</w:t>
      </w:r>
      <w:r>
        <w:rPr/>
        <w:t xml:space="preserve"> </w:t>
      </w:r>
      <w:r>
        <w:rPr>
          <w:bCs/>
          <w:sz w:val="28"/>
        </w:rPr>
        <w:t>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2. 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3. Начальник отдела учета и отчетности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.4. Начальник отдела муниципального контроля Управления градостроительства и архитектуры администрации Гаврилово-Посадского муниципального района;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5. Главный специалист отдела муниципального контроля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6. Главный специалист Управления градостроительства и архитектуры администрации Гаврилово-Посадского муниципального район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7. Начальник отдела жилищно-коммунального хозяйства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8. Главный специалист отдела жилищно-коммунального хозяйства Управления градостроительства и архитектуры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Управление социальной сферы администрации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1. Заместитель Главы администрации Гаврилово-Посадского муниципального района, начальник Управления социальной сферы   администрации</w:t>
      </w:r>
      <w:r>
        <w:rPr/>
        <w:t xml:space="preserve"> </w:t>
      </w:r>
      <w:r>
        <w:rPr>
          <w:bCs/>
          <w:sz w:val="28"/>
        </w:rPr>
        <w:t>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2. Заместитель начальника Управления социальной сферы администрации Гаврилово-Посадского муниципального района, начальник отдела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3.Начальник отдела культуры Управления социальной сферы администрац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4.Начальник отдела молодежной политики Управления социальной сферы администрац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5.Начальник отдела физической культуры и спорта Управления социальной сферы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 Управление сельского хозяйства и продовольствия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1. Заместитель Главы администрации Гаврилово-Посадского муниципального района, начальник Управления сельского хозяйства и продовольствия</w:t>
      </w:r>
      <w:r>
        <w:rPr/>
        <w:t xml:space="preserve"> </w:t>
      </w:r>
      <w:r>
        <w:rPr>
          <w:bCs/>
          <w:sz w:val="28"/>
        </w:rPr>
        <w:t>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4. Главный специалист Управления сельского хозяйства и продовольствия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.Финансовое Управление администрации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.1.Начальник финансового Управления администрации Гаврилово-Посад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5:00Z</dcterms:created>
  <dc:creator>OEM</dc:creator>
  <dc:description/>
  <cp:keywords/>
  <dc:language>en-US</dc:language>
  <cp:lastModifiedBy>OMS</cp:lastModifiedBy>
  <cp:lastPrinted>2024-11-12T10:42:00Z</cp:lastPrinted>
  <dcterms:modified xsi:type="dcterms:W3CDTF">2024-11-26T08:02:00Z</dcterms:modified>
  <cp:revision>10</cp:revision>
  <dc:subject/>
  <dc:title/>
</cp:coreProperties>
</file>