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24 № 77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первый квартал 2025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19.12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исх-4462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первый квартал 2025 года в  размере 593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ятьдесят девять тысяч триста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января 2025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4-12-25T08:49:00Z</cp:lastPrinted>
  <dcterms:modified xsi:type="dcterms:W3CDTF">2024-12-26T08:16:00Z</dcterms:modified>
  <cp:revision>131</cp:revision>
  <dc:subject/>
  <dc:title/>
</cp:coreProperties>
</file>