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6.11.2024 № 665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предоставления и расходования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о статьей 142.4 Бюджетного кодекса Российской Федерации, руководствуясь Уставом Гаврилово-Посадского муниципального района, 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Утвердить Порядок предоставления и расходования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участию в организации деятельности по накоплению (в том числе раздельному накоплению) и транспортированию твердых коммунальных отходов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тменить постановление администрации Гаврилово-Посадского муниципального района от 30.01.2017 № 41-п «О Порядке предоставления и расходования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участию в организации деятельности по сбору (в том числе раздельному сбору) и транспортированию твердых коммунальных отходов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Опубликовать 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</w:t>
        <w:tab/>
        <w:t>Настоящее  постановление  вступает  в силу со дня официального опубликования и распространяет свое действие на правоотношения, возникшие с 01.01.202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 xml:space="preserve">                                             В.Ю. Лапте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6.11.2024 № 665-п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и расходования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механизм предоставления и расходования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участию в организации деятельности по накоплению (в том числе раздельному накоплению) и транспортированию твердых коммунальных отходов (далее – иные межбюджетные трансферт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р иных межбюджетных трансфертов определяется в соответствии с приложением 1 к настоящему Порядку и утверждается решением Совета Гаврилово-Посадского муниципального района о бюджете Гаврилово-Посадского муниципального района на очередной финансовый год и на планов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авным распорядителем иных межбюджетных трансфертов является Финансовое управление администрации Гаврилово-Посадского муниципального района (далее – Финансовое управл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ые межбюджетные трансферты предоставляются в соответствии со сводной бюджетной росписью бюджета Гаврилово-Посадского муниципального района в пределах лимитов бюджетных обязательств, утвержденных в установленном бюджетным законодательством Российской Федерации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инансовое управление перечисляет иные межбюджетные трансферты в установленном порядке на счета бюджетов поселений, открытые в Управлении Федерального казначейства по Иван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ые межбюджетные трансферты расходуются администрациями поселений на цели, указанные в пункте 1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чет операций, связанных с использованием иных межбюджетных трансфертов, осуществляется на лицевых счетах получателей, открытых в Управлении Федерального казначейства по Иван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Администрации поселений ежеквартально, не позднее 7 числа месяца, следующего за отчетным кварталом, представляют в Финансовое управление отчет о движении средств, передаваемых в виде иных межбюджетных трансфертов из бюджета муниципального района, по форме согласно приложению 2 к настоящему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тветственность за целевое и эффективное расходование иных межбюджетных трансфертов и достоверность представляемой отчетности возлагается на администрации посел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 нецелевом использовании иных межбюджетных трансфертов администрации поселений обязаны вернуть указанные средства в доход бюджета Гаврилово-Посадского муниципального района в полном объеме в течение 30 дней с момента установления фактов нецелевого использования иных межбюджетных трансфертов, оформленных соответствующими актами или иными подтверждающими докумен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от добровольного возврата иных межбюджетных трансфертов, использованных не по целевому назначению, взыскание указанных средств с администраций поселений производится Финансовым управлением в судебном порядке, с возложением на администрации поселений всех судебных расхо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еиспользованные остатки иных межбюджетных трансфертов в отчетном финансовом году подлежат возврату в доход бюджета Гаврилово-Посадского муниципального района в соответствии с бюджетны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Порядку предоставления и расход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ных межбюджетных трансфертов из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бюджета Гаврилово-Посад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йона бюджетам сельских поселений Гаврилово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садского муниципального района для осуществ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лномочий по участию в организации деятельн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накоплению(в том числе раздельному накоплению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 транспортированию твердых коммунальных отходов</w:t>
      </w:r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МЕТОД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pacing w:val="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я размера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очередной финансовый год, первый и второй годы планового пери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участию в организации деятельности по накоплению (в том числе раздельному накоплению) и транспортированию твердых коммунальных отходов на очередной финансовый год, первый и второй годы планового периода определя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МБ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Ч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х К, гд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Б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размер иных межбюджетных трансфертов, выделяемых бюджету i–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численность населения, постоянно проживающего на территории i–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– коэффициент = 50 рублей в расчете на 1 ж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Порядку предоставления и расход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ных межбюджетных трансфертов из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бюджета Гаврилово-Посадского муниципального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йона бюджетам сельских поселений Гаврилово-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садского муниципального района для осуществлен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лномочий по участию в организации деятельности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накоплению (в том числе раздельному накоплению)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 транспортированию твердых коммунальных отход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pacing w:val="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pacing w:val="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ОТЧЕ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 расходовании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состоянию на ______________ 20__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в рублях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623"/>
        <w:gridCol w:w="1941"/>
        <w:gridCol w:w="1856"/>
        <w:gridCol w:w="2146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правления расход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 бюджетных ассигновани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о средств из бюджета муниципального рай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ный кассовый расхо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неиспользованных средств иных межбюджетных трансфертов на конец отчетного периода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униципального образования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                                      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 20___г.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5:08:00Z</dcterms:created>
  <dc:creator>user</dc:creator>
  <dc:description/>
  <cp:keywords/>
  <dc:language>en-US</dc:language>
  <cp:lastModifiedBy>OMS</cp:lastModifiedBy>
  <cp:lastPrinted>2024-11-26T13:45:00Z</cp:lastPrinted>
  <dcterms:modified xsi:type="dcterms:W3CDTF">2024-11-28T13:15:00Z</dcterms:modified>
  <cp:revision>11</cp:revision>
  <dc:subject/>
  <dc:title/>
</cp:coreProperties>
</file>