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№ 66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аврилово-Посадского муниципального района 30.01.2017 № 44-п «</w:t>
      </w: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30.01.2017 № 44-п «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. Настоящий Порядок определяет механизм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далее – иные межбюджетные трансферты).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 Приложение 1 к Порядку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слова «1 рубль» заменить словами «2 рубл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3402" w:right="27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0:00Z</dcterms:created>
  <dc:creator>user</dc:creator>
  <dc:description/>
  <cp:keywords/>
  <dc:language>en-US</dc:language>
  <cp:lastModifiedBy>OMS</cp:lastModifiedBy>
  <cp:lastPrinted>2024-09-09T10:32:00Z</cp:lastPrinted>
  <dcterms:modified xsi:type="dcterms:W3CDTF">2024-11-28T13:04:00Z</dcterms:modified>
  <cp:revision>4</cp:revision>
  <dc:subject/>
  <dc:title/>
</cp:coreProperties>
</file>