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838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4 № 674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Гаврилово-Посадского городского поселения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0.2 Бюджетного кодекса Российской Федерации и руководствуясь Уставом Гаврилово-Посадского муниципального района, Администрация Гаврилово-Посадского муниципального района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городского поселения Гаврилово-Посадского муниципального района, начиная с бюджета на 2025 год и на плановый период 2026 и 2027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7.11.2024 № 674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Гаврилово-Посадского городского поселения Гаврилово-Поса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источника внутреннего финанси-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в внутреннего финансирования дефицитов бюджет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454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1:00Z</dcterms:created>
  <dc:creator>ConsultantPlus</dc:creator>
  <dc:description/>
  <cp:keywords/>
  <dc:language>en-US</dc:language>
  <cp:lastModifiedBy>OMS</cp:lastModifiedBy>
  <cp:lastPrinted>2024-11-27T10:01:00Z</cp:lastPrinted>
  <dcterms:modified xsi:type="dcterms:W3CDTF">2024-11-28T12:59:00Z</dcterms:modified>
  <cp:revision>12</cp:revision>
  <dc:subject/>
  <dc:title/>
</cp:coreProperties>
</file>