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0.2024 № 5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16.10.2019 № 591-п, от 07.10.2020 № 482-п, от 16.07.2021 № 338-п, от 07.10.2021 №487-п, от 12.10.2022 №578-п,                    от 31.08.2023 №439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 Администрация Гаврилово-Посадского муниципального 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от 07.10.2021 №487-п, от 12.10.2022 №578-п, от 31.08.2023 №439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 1 октября 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10.10.2024 № 531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боте с ветер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(вах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84164&amp;dst=100009&amp;fld=134" TargetMode="External"/><Relationship Id="rId4" Type="http://schemas.openxmlformats.org/officeDocument/2006/relationships/hyperlink" Target="https://login.consultant.ru/link/?req=doc&amp;base=RZB&amp;n=79570&amp;dst=10000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user</dc:creator>
  <dc:description/>
  <cp:keywords/>
  <dc:language>en-US</dc:language>
  <cp:lastModifiedBy>Admin</cp:lastModifiedBy>
  <cp:lastPrinted>2019-10-17T09:52:00Z</cp:lastPrinted>
  <dcterms:modified xsi:type="dcterms:W3CDTF">2024-10-14T13:18:00Z</dcterms:modified>
  <cp:revision>8</cp:revision>
  <dc:subject/>
  <dc:title/>
</cp:coreProperties>
</file>