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90800</wp:posOffset>
            </wp:positionH>
            <wp:positionV relativeFrom="paragraph">
              <wp:posOffset>-3714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28.11.2024 №  675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Гаврилово - Посадского муниципального района  от 05.12.2022 № 722-п «О муниципальной программе «Развитие культуры в Гаврилово-Посадском городском поселении </w:t>
      </w:r>
      <w:r>
        <w:rPr>
          <w:b/>
          <w:bCs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 от 13.02.2023 №110-п, от 25.10.2023 №556-п, от 11.12.2023 №673-п, от 21.03.2024 №157-п,                    от 11.07.2024 №361-п)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13.11.2018 № 597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б утверждении Порядка разработки, реализации и оценки эффективности муниципальных программ  Гаврилово - Посад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в действующей редакции),  от 13.11.2018  № 598-п «Об   утверждении    Перечня   муниципальных   программ    Гаврилово-Посадского городского поселения», руководствуясь Уставом Гаврилово-Посадского муниципального района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- Посадского муниципального района от 05.12.2022 № 722-п   «О муниципальной программе «Развитие культуры в Гаврилово-Посадском городском поселении Гаврилово-Посадского муниципального района» (в редакции  от 13.02.2023 №110-п, от 25.10.2023 №556-п, от 11.12.2023 №673-п, от 21.03.2024 №157-п, от 11.07.2024 №361-п) изменения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1.2024 № 67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т 05.12.2022 № 722-п «О муниципальной программе «Развитие культуры в Гаврилово-Посадском городском поселении </w:t>
      </w:r>
      <w:r>
        <w:rPr>
          <w:b/>
          <w:bCs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 от 13.02.2023 №110-п, от 25.10.2023 №556-п, от 11.12.2023 №673-п,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от 21.03.2024 №157-п, от 11.07.2024 №361-п) 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numPr>
          <w:ilvl w:val="0"/>
          <w:numId w:val="4"/>
        </w:numPr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року «</w:t>
      </w:r>
      <w:r>
        <w:rPr>
          <w:iCs/>
          <w:sz w:val="28"/>
          <w:szCs w:val="28"/>
        </w:rPr>
        <w:t>Срок реализации Программы</w:t>
      </w:r>
      <w:r>
        <w:rPr>
          <w:sz w:val="28"/>
          <w:szCs w:val="28"/>
        </w:rPr>
        <w:t>» изложить в сле</w:t>
      </w:r>
      <w:r>
        <w:rPr/>
        <w:t>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40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/>
            </w:pPr>
            <w:r>
              <w:rPr>
                <w:sz w:val="28"/>
                <w:szCs w:val="28"/>
              </w:rPr>
              <w:t>2023-2027 г.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– 86365,78303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0557,68204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1572,03911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9479,7460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7887,64283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- 16868,67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80503,60811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4753,15786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1549,86411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19462,2916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7869,62149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- 16868,67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3287,71564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283,68009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,55225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,22181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,26149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– 2574,45928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520,84409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0,62275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6,23259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6,75985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- 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4700,0 тыс. руб., в т.ч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900,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95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95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950,0 тыс. руб.</w:t>
            </w:r>
          </w:p>
          <w:p>
            <w:pPr>
              <w:pStyle w:val="Style17"/>
              <w:numPr>
                <w:ilvl w:val="0"/>
                <w:numId w:val="3"/>
              </w:numPr>
              <w:ind w:left="99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– 950,0 тыс. руб.</w:t>
            </w:r>
          </w:p>
        </w:tc>
      </w:tr>
    </w:tbl>
    <w:p>
      <w:pPr>
        <w:pStyle w:val="Style17"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 «Анализ текущей ситуации в сфере реализации программы»:</w:t>
      </w:r>
    </w:p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«Сведения о целевых индикаторах (показателях) реализации программы изложить  в следующей редакции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06"/>
        <w:gridCol w:w="1193"/>
        <w:gridCol w:w="800"/>
        <w:gridCol w:w="800"/>
        <w:gridCol w:w="800"/>
        <w:gridCol w:w="8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культуры Гаврилово-Посадского городского поселения, в которых внедрены информационно-коммуникационные технологии для доступности информации об услугах сферы культуры</w:t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культурно-досуговых мероприят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количества посещений библиот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клубных формир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ConsPlusNormal"/>
              <w:ind w:firstLine="3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клубных формир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скурсий-мероприятий, мероприятий краеведческого, познавательного и воспитательного характера: экскурси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/>
        <w:t>Ресурсное обеспечение реализации Програм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276"/>
        <w:gridCol w:w="1276"/>
        <w:gridCol w:w="1276"/>
        <w:gridCol w:w="1134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7,68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2,03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9,74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7,64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8,6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7,68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2,03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9,74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7,64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8,6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3,15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9,86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2,29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69,62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8,6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68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84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44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44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89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55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3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,14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29,04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юджетные 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3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,14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04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,9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24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,69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,02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6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6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6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844,7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25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0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944,75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5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19,19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5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25,55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 приложении 4 к муниципальной программе «Развитие культуры в Гаврилово-Посадском городском поселении Гаврилово-Посадского муниципального района»</w:t>
      </w:r>
      <w:r>
        <w:rPr>
          <w:b/>
          <w:sz w:val="28"/>
          <w:szCs w:val="28"/>
        </w:rPr>
        <w:t xml:space="preserve">: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>
          <w:rFonts w:eastAsia="Andale Sans UI;Times New Roman"/>
          <w:bCs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Cs/>
          <w:kern w:val="2"/>
          <w:sz w:val="16"/>
          <w:szCs w:val="16"/>
          <w:lang w:eastAsia="fa-IR" w:bidi="fa-IR"/>
        </w:rPr>
        <w:t xml:space="preserve">          </w:t>
      </w:r>
      <w:r>
        <w:rPr>
          <w:rFonts w:eastAsia="Andale Sans UI;Times New Roman"/>
          <w:bCs/>
          <w:kern w:val="2"/>
          <w:sz w:val="16"/>
          <w:szCs w:val="16"/>
          <w:lang w:eastAsia="fa-IR" w:bidi="fa-IR"/>
        </w:rPr>
        <w:t xml:space="preserve">- строку «Объёмы ресурсного обеспечения подпрограммы» изложить в следующей редакции </w:t>
      </w:r>
      <w:r>
        <w:rPr>
          <w:rFonts w:eastAsia="Andale Sans UI;Times New Roman"/>
          <w:b/>
          <w:bCs/>
          <w:i/>
          <w:kern w:val="2"/>
          <w:sz w:val="16"/>
          <w:szCs w:val="16"/>
          <w:lang w:eastAsia="fa-IR" w:bidi="fa-IR"/>
        </w:rPr>
        <w:t xml:space="preserve">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13170,10404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 3195,44504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1702,459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2793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2739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2739,4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12613,54985 тыс.руб., в т.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3 г. – 2638,89085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2024 г. – 1702,459 тыс. руб. 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. – 2793,4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. – 2739,4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. – 2739,4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 – 556,5541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3 г. – 556,55419 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2024 г. – 0 тыс. руб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2025 г. – 0 тыс. 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– 0 тыс. руб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– 0 тыс. руб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в разделе 3.</w:t>
      </w:r>
      <w:r>
        <w:rPr/>
        <w:t xml:space="preserve"> «Ожидаемые результаты реализации подпрограммы таблица Сведения о целевых индикаторах (показателях) реализации подпрограммы изложить в следующей редакции»</w:t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693"/>
        <w:gridCol w:w="789"/>
        <w:gridCol w:w="1220"/>
        <w:gridCol w:w="1220"/>
        <w:gridCol w:w="1220"/>
        <w:gridCol w:w="1221"/>
      </w:tblGrid>
      <w:tr>
        <w:trPr>
          <w:trHeight w:val="3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казателя    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ого краеведческого музея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позиций и выставо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скурсий-мероприятий, мероприятий краеведческого, познавательного и воспитательного характера: экскурси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6)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124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307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44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4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,44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,4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89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2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9,4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5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,2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2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69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,2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5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67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30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,67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(муници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)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В приложении 2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1. «Паспорт подпрограммы»</w:t>
      </w:r>
    </w:p>
    <w:p>
      <w:pPr>
        <w:pStyle w:val="Normal"/>
        <w:spacing w:lineRule="atLeast" w:line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05"/>
      </w:tblGrid>
      <w:tr>
        <w:trPr>
          <w:trHeight w:val="10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ий объем бюджетных ассигнований – 17875,00261 тыс.руб., в т.ч.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4135,32562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2933,41511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967,1460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3429,0428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2410,07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17794,93887 тыс.руб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4112,9126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2911,24011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949,6916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. – 3411,0214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2410,07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 5,6044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1,5689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1,55225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,2218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. – 1,2614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74,45928 тыс.руб., в т.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. – 20,84409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. – 20,62275 тыс.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. – 16,2325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6,75985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 руб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в разделе</w:t>
      </w:r>
      <w:r>
        <w:rPr/>
        <w:t xml:space="preserve"> 3 «Ожидаемые результаты реализации подпрограммы таблица Сведения о целевых индикаторах (показателях) реализации подпрограммы изложить в следующей редакции»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65"/>
        <w:gridCol w:w="1303"/>
        <w:gridCol w:w="894"/>
        <w:gridCol w:w="992"/>
        <w:gridCol w:w="992"/>
        <w:gridCol w:w="851"/>
        <w:gridCol w:w="709"/>
      </w:tblGrid>
      <w:tr>
        <w:trPr>
          <w:trHeight w:val="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охват населения библиотечным обслужив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о читате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проведенных культурно-досуговых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/>
        <w:t>(тыс. руб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417"/>
        <w:gridCol w:w="1276"/>
        <w:gridCol w:w="992"/>
        <w:gridCol w:w="1134"/>
        <w:gridCol w:w="1134"/>
        <w:gridCol w:w="113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8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3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,14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0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41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,3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,4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7,14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04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4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,91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24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9,69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,02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"Обеспечение деятельности МУК "Гаврилово-Посадская городская библиотека"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К «Гаврилово-Посадск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,073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9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42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9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7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2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3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5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иложении 4 к муниципальной  программе «Развитие культуры в Гаврилово-Посадском городском поселении Гаврилово-Посадского муниципального района»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зделе 1. «Паспорт подпрограммы»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ём бюджетных ассигнований – 54395,31521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12944,75021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6775,36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rFonts w:eastAsia="Arial"/>
                <w:sz w:val="28"/>
                <w:szCs w:val="28"/>
              </w:rPr>
              <w:t>11558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г. - </w:t>
            </w:r>
            <w:r>
              <w:rPr>
                <w:rFonts w:eastAsia="Arial"/>
                <w:sz w:val="28"/>
                <w:szCs w:val="28"/>
              </w:rPr>
              <w:t>1155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. - 11558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49169,75822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7719,1932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6775,36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. – </w:t>
            </w:r>
            <w:r>
              <w:rPr>
                <w:rFonts w:eastAsia="Arial"/>
                <w:sz w:val="28"/>
                <w:szCs w:val="28"/>
              </w:rPr>
              <w:t>11558,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6 г. - </w:t>
            </w:r>
            <w:r>
              <w:rPr>
                <w:rFonts w:eastAsia="Arial"/>
                <w:sz w:val="28"/>
                <w:szCs w:val="28"/>
              </w:rPr>
              <w:t>1155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. - 11558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 – 2725,55699 тыс. руб.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2725,5569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– 2500,0 тыс. руб.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25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бюджетное финансирование – 4700,0 тыс. руб., в т.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. – 9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. – 95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. – 950,0 тыс. руб.</w:t>
            </w:r>
          </w:p>
          <w:p>
            <w:pPr>
              <w:pStyle w:val="Normal"/>
              <w:numPr>
                <w:ilvl w:val="0"/>
                <w:numId w:val="2"/>
              </w:numPr>
              <w:ind w:left="960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– 950,0 тыс. руб.</w:t>
            </w:r>
          </w:p>
          <w:p>
            <w:pPr>
              <w:pStyle w:val="Normal"/>
              <w:ind w:left="960" w:hanging="9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– 950,0 тыс. руб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в разделе 2  «Ожидаемые результаты реализации подпрограммы таблица Сведения о целевых индикаторах (показателях) реализации подпрограммы изложить в следующей ред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65"/>
        <w:gridCol w:w="1303"/>
        <w:gridCol w:w="1036"/>
        <w:gridCol w:w="1275"/>
        <w:gridCol w:w="1134"/>
        <w:gridCol w:w="1276"/>
      </w:tblGrid>
      <w:tr>
        <w:trPr>
          <w:trHeight w:val="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самодеятельного народного творчества, деятельность которых организуется в рамках предоставления муниципальной услу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, посещающих клубные формирования и коллективы художественной само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59"/>
        <w:gridCol w:w="928"/>
        <w:gridCol w:w="1234"/>
        <w:gridCol w:w="1136"/>
        <w:gridCol w:w="1136"/>
        <w:gridCol w:w="1136"/>
        <w:gridCol w:w="113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844,75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25,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0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0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508,4</w:t>
            </w:r>
          </w:p>
        </w:tc>
      </w:tr>
      <w:tr>
        <w:trPr/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944,75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5,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8,4</w:t>
            </w:r>
          </w:p>
        </w:tc>
      </w:tr>
      <w:tr>
        <w:trPr/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19,19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75,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558,4</w:t>
            </w:r>
          </w:p>
        </w:tc>
      </w:tr>
      <w:tr>
        <w:trPr/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25,556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0,0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 руб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672,82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58,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8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8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89,1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47,27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58,3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8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8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89,1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25,556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внебюджетное финансирование, 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ab/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71,92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3,8</w:t>
            </w:r>
          </w:p>
        </w:tc>
      </w:tr>
      <w:tr>
        <w:trPr>
          <w:trHeight w:val="4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71,92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3,8</w:t>
            </w:r>
          </w:p>
        </w:tc>
      </w:tr>
      <w:tr>
        <w:trPr>
          <w:trHeight w:val="4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внебюджетное финансирование, тыс. руб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</w:tr>
      <w:tr>
        <w:trPr>
          <w:trHeight w:val="101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.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здание виртуальных концертных з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иложении 3 к муниципальной  программе «Развитие культуры в Гаврилово-Посадском городском поселении Гаврилово-Посадского муниципального района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е 1. «Паспорт подпрограммы»: </w:t>
      </w:r>
    </w:p>
    <w:p>
      <w:pPr>
        <w:pStyle w:val="Style18"/>
        <w:spacing w:before="0" w:after="0"/>
        <w:ind w:left="3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бщий объем финансирования: 925,3611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. – 282,16117 тыс. руб.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4 г. – 160,8 тыс. руб.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60,8 тыс. руб.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- 160,8 тыс. руб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– 160,8 тыс. руб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-местный бюджет: 925,3611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3 г. – 282,16117 тыс. руб.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4 г. – 160,8 тыс. руб.,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60,8 тыс. руб.,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160,8 тыс. руб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960" w:hanging="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– 160,8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разделе 3. «Ожидаемые результаты реализации подпрограммы таблица Сведения о целевых индикаторах (показателях) реализации подпрограммы изложить в следующей редакции»</w:t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2837"/>
        <w:gridCol w:w="1148"/>
        <w:gridCol w:w="1023"/>
        <w:gridCol w:w="1023"/>
        <w:gridCol w:w="1023"/>
        <w:gridCol w:w="1023"/>
        <w:gridCol w:w="1023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одимых мероприятий в Гаврилово-Посадском  городском посел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ероприятий </w:t>
      </w:r>
      <w:r>
        <w:rPr/>
        <w:t>Подпрограммы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134"/>
        <w:gridCol w:w="1134"/>
        <w:gridCol w:w="1134"/>
        <w:gridCol w:w="1134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-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6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,16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2,16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16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/>
            </w:pPr>
            <w:r>
              <w:rPr>
                <w:sz w:val="28"/>
                <w:szCs w:val="28"/>
              </w:rPr>
              <w:t>282,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6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3">
    <w:lvl w:ilvl="0">
      <w:start w:val="2027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420"/>
      </w:pPr>
      <w:rPr/>
    </w:lvl>
  </w:abstractNum>
  <w:abstractNum w:abstractNumId="5">
    <w:lvl w:ilvl="0">
      <w:start w:val="2026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eastAsia="Arial"/>
      </w:rPr>
    </w:lvl>
  </w:abstractNum>
  <w:abstractNum w:abstractNumId="6">
    <w:lvl w:ilvl="0">
      <w:start w:val="2027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9:00Z</dcterms:created>
  <dc:creator>User</dc:creator>
  <dc:description/>
  <cp:keywords/>
  <dc:language>en-US</dc:language>
  <cp:lastModifiedBy>OMS</cp:lastModifiedBy>
  <cp:lastPrinted>2022-03-30T14:34:00Z</cp:lastPrinted>
  <dcterms:modified xsi:type="dcterms:W3CDTF">2024-12-02T18:44:00Z</dcterms:modified>
  <cp:revision>17</cp:revision>
  <dc:subject/>
  <dc:title/>
</cp:coreProperties>
</file>